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-PROJEKT-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Nr……………..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w Elbląg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………….…………</w:t>
      </w:r>
    </w:p>
    <w:p>
      <w:pPr>
        <w:pStyle w:val="Normal"/>
        <w:spacing w:lineRule="auto" w:line="36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kstpodstawowy3"/>
        <w:rPr/>
      </w:pPr>
      <w:r>
        <w:rPr/>
        <w:t xml:space="preserve">w sprawie przyjęcia przez Powiat Elbląski  pomocy rzeczowej na realizację zadania </w:t>
        <w:br/>
        <w:t>w zakresie świadczenia usług zdrowotnych przez pasłęcką filię Samodzielnego Publicznego Ośrodka Rehabilitacyjno – Terapeutycznego dla Dzieci i Młodzieży w Elbląg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"/>
        <w:rPr/>
      </w:pPr>
      <w:r>
        <w:rPr/>
        <w:tab/>
        <w:t>Na podstawie  art. 12 pkt 8 ustawy z dnia 5 czerwca 1998r. o samorządzie powiatowym (Dz. U. z 2001r. Nr 142, poz. 1592 z późn. zm.) oraz art. 167  ust. 2 pkt 5 i art. 175  ustawy z dnia 30 czerwca 2005 r. o finansach publicznych (Dz. U. z 2005r. Nr 249, poz. 2104 z późn. zm.) – Rada Powiatu w Elblągu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owiat Elbląski przyjmuje z budżetu Gminy Pasłęk pomoc rzeczową  </w:t>
        <w:br/>
        <w:t xml:space="preserve">z przeznaczeniem na realizację zadania dotyczącego świadczenia usług zdrowotnych </w:t>
        <w:br/>
        <w:t xml:space="preserve">w zakresie rehabilitacji i terapii dzieci i młodzieży przez pasłęcką filię Samodzielnego Publicznego Ośrodka Rehabilitacyjno – Terapeutycznego dla Dzieci i Młodzieży </w:t>
        <w:br/>
        <w:t>w Elbląg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omoc, o której mowa w ust.1 polega na wykonaniu przez Gminę Pasłęk remontu i adaptacji części budynku po byłym Zakładzie Opiekuńczo - Leczniczym o powierzchni 281,77 m 2 znajdującym się w Pasłęku przy ul. Kopernika 24 A, działka nr 3/5, KW 62492, należącym do Szpitala Powiatowego w Pasłęku i stanowiącym własność Powiatu Elbląskiego, w zakresie określonym w opracowanym planie technologicznym oraz dokumentacji projektowej i wykonawczej dotyczącej remontu i adaptacji tej części budynku. </w:t>
        <w:br/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omoc, o której mowa w § 1 Powiat przyjmuje na warunkach określonych </w:t>
        <w:br/>
        <w:t>w odrębnym porozumieniu zawartym pomiędzy Powiatem Elbląskim a Miastem i Gminą Pasłęk, którego projekt stanowi załącznik do niniejszej uchwa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poważnia się Zarząd Powiatu w Elblągu do zawarcia w imieniu Powiatu Elbląskiego porozumienia, o którym mowa w ust.1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 3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kstpodstawowy2"/>
        <w:rPr/>
      </w:pPr>
      <w:r>
        <w:rPr/>
        <w:t>Wykonanie niniejszej uchwały powierza się Zarządowi Powiatu w Elblągu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rPr/>
      </w:pPr>
      <w:r>
        <w:rPr/>
        <w:t>§ 4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kstpodstawowy2"/>
        <w:rPr/>
      </w:pPr>
      <w:r>
        <w:rPr/>
        <w:t>Uchwała wchodzi w życie z dniem podjęcia i podlega ogłoszeniu w sposób zwyczajowo przyję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  <w:r>
        <w:rPr>
          <w:color w:val="FF0000"/>
          <w:sz w:val="26"/>
          <w:szCs w:val="26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 dniu 28</w:t>
      </w:r>
      <w:r>
        <w:rPr>
          <w:color w:val="FF0000"/>
        </w:rPr>
        <w:t xml:space="preserve"> </w:t>
      </w:r>
      <w:r>
        <w:rPr/>
        <w:t xml:space="preserve">stycznia 2008 roku Burmistrz Pasłęka zwrócił się do Dyrektora Samodzielnego Publicznego Zakładu Opieki Zdrowotnej w Pasłęku a za Jego pośrednictwem do władz Powiatu Elbląskiego pismem (znak: Or.-8011/3/08/MS)  o podjęcie pozytywnej decyzji umożliwiającej przeniesienie siedziby pasłęckiej filii Ośrodka Rehabilitacyjno-Terapeutycznego dla Dzieci i Młodzieży do wygospodarowanych na ten cel pomieszczeń </w:t>
        <w:br/>
        <w:t xml:space="preserve">w Szpitalu Powiatowym w Pasłęku co przyczyni się do oddalenia groźby likwidacji tego ośrodka, umożliwi zawarcie kontraktów z NFZ w zakresie rehabilitacji i terapii dzieci </w:t>
        <w:br/>
        <w:t>i młodzieży z terenu Miasta i Gminy Pasłęk oraz gmin sąsiedni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ktualna siedziba, mieszcząca się w wydzielonej części Przedszkola Samorządowego Nr 1 w Pasłęku przy ulicy 11 Listopada 8 nie spełnia warunków technicznych i sanitarnych określonych dla zakładów opieki zdrowotnej, do których należy wyżej wymieniony Ośrodek dlatego grozi jego  likwidacj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6"/>
        </w:rPr>
        <w:t xml:space="preserve">Stosownie do postanowień </w:t>
      </w:r>
      <w:r>
        <w:rPr/>
        <w:t xml:space="preserve">art. 175 ust.1 </w:t>
      </w:r>
      <w:r>
        <w:rPr>
          <w:color w:val="FF0000"/>
        </w:rPr>
        <w:t xml:space="preserve"> </w:t>
      </w:r>
      <w:r>
        <w:rPr/>
        <w:t xml:space="preserve">ustawy z dnia 30 czerwca 2005 r. </w:t>
        <w:br/>
        <w:t xml:space="preserve">o finansach publicznych (Dz. U. z 2005r. Nr 249, poz. 2104 z późn. zm.) z budżetu jednostki samorządu terytorialnego może być udzielona pomoc finansowa innym jednostkom samorządu terytorialnego w formie dotacji celowej albo pomoc rzeczowa oraz ust. 2 cyt. ustawy, podstawą przekazania środków na realizację pomocy o której mowa w ust. 1, jest umowa określająca przeznaczenie i zasady rozliczenia środków.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/>
      </w:pPr>
      <w:r>
        <w:rPr/>
        <w:t xml:space="preserve">Burmistrz Pasłęka dążąc do pozyskania nowej siedziby w Pasłęku dla filii Samodzielnego Publicznego Ośrodka Rehabilitacyjno-Terapeutycznego dla Dzieci i Młodzieży w dniu 20 czerwca 2008 pismem (znak: Or.-8010/5/08/MS) przesłał  do Starosty Elbląskiego,  celem uzgodnienia  projekt porozumienia pomiędzy Miastem i Gminą Pasłęk </w:t>
        <w:br/>
        <w:t>a Powiatem E</w:t>
      </w:r>
      <w:r>
        <w:rPr>
          <w:szCs w:val="28"/>
        </w:rPr>
        <w:t>lbląskim, w którym Gmina Pasłęk  zobowiązuje się przeprowadzić remont i adaptację pomieszczeń, jakie Powiat Elbląski przekaże w użyczenie, na okres 10 lat na siedzibę pasłęckiej filii tego Ośrodk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Uzgodniony projekt porozumienia stanowi załącznik do niniejszej uchwał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Biorąc powyższe pod uwagę podjęcie niniejszej uchwały jest uzasadnione.</w:t>
      </w:r>
    </w:p>
    <w:p>
      <w:pPr>
        <w:pStyle w:val="Normal"/>
        <w:spacing w:lineRule="auto" w:line="36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Powiat Elbląski zobowiąże się do przekazania w użyczenie, na okres 10 lat, część budynku po byłym Zakładzie Opiekuńczo-Leczniczym o powierzchni 281,77m² znajdującym się w Pasłęku przy ul. Kopernika 24 A, działka nr 3/5, KW 62492, należącą do Szpitala Powiatowego w Pasłęku i stanowiącą własność Powiatu Elbląskiego, na siedzibę pasłęckiej filii  Samodzielnego Publicznego Ośrodka Rehabilitacyjno – Terapeutycznego dla Dzieci i Młodzieży mającego siedzibę w  Elblągu. W zamian Gmina Pasłęk przeprowadzi remont i adaptację pomieszczeń znajdujących się ww. części budynku. Porozumienie stanowi załącznik do niniejszej uchwał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Biorąc powyższe pod uwagę podjęcie niniejszej uchwały jest uzasadnione.</w:t>
      </w:r>
    </w:p>
    <w:p>
      <w:pPr>
        <w:pStyle w:val="Normal"/>
        <w:spacing w:lineRule="auto" w:line="36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dniu 28</w:t>
      </w:r>
      <w:r>
        <w:rPr>
          <w:color w:val="FF0000"/>
        </w:rPr>
        <w:t xml:space="preserve"> </w:t>
      </w:r>
      <w:r>
        <w:rPr/>
        <w:t>stycznia 2008 roku Burmistrz Pasłęka zwrócił się do Dyrektora Samodzielnego Publicznego Zakładu Opieki Zdrowotnej w Pasłęku i za Jego pośrednictwem do władz Powiatu Elbląskiego pismem (znak: Or.-8011/3/08/MS)  o podjęcie pozytywnej decyzji umożliwiającej przeniesienie siedziby pasłęckiej filii Ośrodka Rehabilitacyjno-Terapeutycznego dla Dzieci i Młodzieży do wygospodarowanych na ten cel pomieszczeń w Szpitalu Powiatowym w Pasłęku. Przyczyni się to do oddalenia groźby likwidacji tego ośrodka i umożliwi zawarcie kontraktów z NFZ w zakresie rehabilitacji i terapii dzieci i młodzieży z terenu Miasta i Gminy Pasłęk oraz gmin sąsiedni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ktualna siedziba, mieszcząca się w wydzielonej części Przedszkola Samorządowego Nr 1 w Pasłęku przy ulicy 11 Listopada 8 nie spełnia warunków technicznych i sanitarnych określonych dla zakładów opieki zdrowotnej, do których należy wyżej wymieniony Ośrodek, dlatego  grozi jego  likwidacj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piśmie z dnia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6"/>
        </w:rPr>
        <w:t xml:space="preserve">Stosownie do postanowień </w:t>
      </w:r>
      <w:r>
        <w:rPr/>
        <w:t>art. 175</w:t>
      </w:r>
      <w:r>
        <w:rPr>
          <w:color w:val="FF0000"/>
        </w:rPr>
        <w:t xml:space="preserve"> </w:t>
      </w:r>
      <w:r>
        <w:rPr/>
        <w:t>ustawy z dnia 30 czerwca 2005 r. o finansach publicznych (Dz. U. z 2005r. Nr 249, poz. 2104 z późn. zm.) z budżetu jednostki samorządu terytorialnego może być udzielona pomoc finansowa innym jednostkom samorządu terytorialnego w formie dotacji celowej albo pomoc rzeczow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/>
      </w:pPr>
      <w:r>
        <w:rPr/>
        <w:t xml:space="preserve">W dniu ...................... zostało podpisane porozumienie pomiędzy </w:t>
      </w:r>
      <w:r>
        <w:rPr>
          <w:szCs w:val="28"/>
        </w:rPr>
        <w:t xml:space="preserve">Miastem i Gminą Pasłęk reprezentowaną przez Burmistrza Pasłęka  a Powiatem Elbląskim reprezentowanym przez Zarząd Powiatu w Elblągu, w którym Powiat Elbląski zobowiązał się </w:t>
      </w:r>
      <w:r>
        <w:rPr>
          <w:b/>
          <w:bCs/>
          <w:szCs w:val="28"/>
        </w:rPr>
        <w:t xml:space="preserve"> </w:t>
      </w:r>
      <w:r>
        <w:rPr>
          <w:szCs w:val="28"/>
        </w:rPr>
        <w:t>przekazać w użyczenie część budynku po byłym Zakładzie Opiekuńczo-Leczniczym o powierzchni 281,77m² znajdującym się w Pasłęku przy ul. Kopernika 24 A, działka nr 3/5, KW 62492, należącą do Szpitala Powiatowego w Pasłęku i stanowiącą własność Powiatu Elbląskiego, na siedzibę pasłęckiej filii  Samodzielnego Publicznego Ośrodka Rehabilitacyjno – Terapeutycznego dla Dzieci i Młodzieży mającego siedzibę w  Elblągu, na okres 10 lat   licząc od dnia oficjalnego rozpoczęcia działalności przez ośrodek rehabilitacji w tej części budynku. W zamian Gmina Pasłęk zobowiązała się przeprowadzić remont i adaptację pomieszczeń znajdujących się ww. części budynku. Porozumienie stanowi załącznik do niniejszej uchwał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Biorąc powyższe pod uwagę podjęcie niniejszej uchwały jest uzasadnione.</w:t>
      </w:r>
    </w:p>
    <w:p>
      <w:pPr>
        <w:pStyle w:val="Normal"/>
        <w:spacing w:lineRule="auto" w:line="36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20"/>
        <w:jc w:val="both"/>
        <w:textAlignment w:val="top"/>
        <w:rPr/>
      </w:pPr>
      <w:r>
        <w:rPr>
          <w:rFonts w:cs="Tahoma" w:ascii="Tahoma" w:hAnsi="Tahoma"/>
          <w:b/>
          <w:bCs/>
          <w:color w:val="49535F"/>
          <w:sz w:val="22"/>
          <w:szCs w:val="22"/>
        </w:rPr>
        <w:t>Art. 175.</w:t>
      </w:r>
      <w:r>
        <w:rPr>
          <w:rFonts w:cs="Tahoma" w:ascii="Tahoma" w:hAnsi="Tahoma"/>
          <w:color w:val="49535F"/>
          <w:sz w:val="22"/>
          <w:szCs w:val="22"/>
        </w:rPr>
        <w:t> 1. Z budżetu jednostki samorządu terytorialnego może być udzielona pomoc finansowa innym jednostkom samorządu terytorialnego w formie dotacji celowej albo pomoc rzeczowa.</w:t>
      </w:r>
    </w:p>
    <w:p>
      <w:pPr>
        <w:pStyle w:val="Normal"/>
        <w:spacing w:lineRule="atLeast" w:line="320"/>
        <w:jc w:val="both"/>
        <w:textAlignment w:val="top"/>
        <w:rPr>
          <w:rFonts w:ascii="Tahoma" w:hAnsi="Tahoma" w:cs="Tahoma"/>
          <w:color w:val="49535F"/>
          <w:sz w:val="22"/>
          <w:szCs w:val="22"/>
        </w:rPr>
      </w:pPr>
      <w:r>
        <w:rPr>
          <w:rFonts w:cs="Tahoma" w:ascii="Tahoma" w:hAnsi="Tahoma"/>
          <w:color w:val="49535F"/>
          <w:sz w:val="22"/>
          <w:szCs w:val="22"/>
        </w:rPr>
        <w:t>2. Podstawą przekazania środków na realizację pomocy, o której mowa w ust. 1, jest umowa określająca przeznaczenie i zasady rozliczenia środków.</w:t>
      </w:r>
    </w:p>
    <w:p>
      <w:pPr>
        <w:pStyle w:val="Normal"/>
        <w:spacing w:lineRule="atLeast" w:line="320"/>
        <w:jc w:val="both"/>
        <w:textAlignment w:val="top"/>
        <w:rPr/>
      </w:pPr>
      <w:r>
        <w:rPr>
          <w:rFonts w:cs="Tahoma" w:ascii="Tahoma" w:hAnsi="Tahoma"/>
          <w:b/>
          <w:bCs/>
          <w:color w:val="49535F"/>
          <w:sz w:val="22"/>
          <w:szCs w:val="22"/>
        </w:rPr>
        <w:t>Art. 167.</w:t>
      </w:r>
      <w:r>
        <w:rPr>
          <w:rFonts w:cs="Tahoma" w:ascii="Tahoma" w:hAnsi="Tahoma"/>
          <w:color w:val="49535F"/>
          <w:sz w:val="22"/>
          <w:szCs w:val="22"/>
        </w:rPr>
        <w:t> 1. Źródła dochodów jednostek samorządu terytorialnego określa odrębna ustawa.</w:t>
      </w:r>
    </w:p>
    <w:p>
      <w:pPr>
        <w:pStyle w:val="TextBody"/>
        <w:jc w:val="both"/>
        <w:rPr/>
      </w:pPr>
      <w:r>
        <w:rPr/>
        <w:t>2. Wydatki budżetów jednostek samorządu terytorialnego są przeznaczone na realizację zadań określonych w odrębnych przepisach, w szczególności na:</w:t>
      </w:r>
    </w:p>
    <w:p>
      <w:pPr>
        <w:pStyle w:val="Normal"/>
        <w:spacing w:lineRule="atLeast" w:line="320"/>
        <w:jc w:val="both"/>
        <w:textAlignment w:val="top"/>
        <w:rPr>
          <w:rFonts w:ascii="Tahoma" w:hAnsi="Tahoma" w:cs="Tahoma"/>
          <w:color w:val="49535F"/>
          <w:sz w:val="22"/>
          <w:szCs w:val="22"/>
        </w:rPr>
      </w:pPr>
      <w:r>
        <w:rPr>
          <w:rFonts w:cs="Tahoma" w:ascii="Tahoma" w:hAnsi="Tahoma"/>
          <w:color w:val="49535F"/>
          <w:sz w:val="22"/>
          <w:szCs w:val="22"/>
        </w:rPr>
        <w:t>  </w:t>
      </w:r>
      <w:r>
        <w:rPr>
          <w:rFonts w:cs="Tahoma" w:ascii="Tahoma" w:hAnsi="Tahoma"/>
          <w:color w:val="49535F"/>
          <w:sz w:val="22"/>
          <w:szCs w:val="22"/>
        </w:rPr>
        <w:t>1)   zadania własne jednostek samorządu terytorialnego;</w:t>
      </w:r>
    </w:p>
    <w:p>
      <w:pPr>
        <w:pStyle w:val="Normal"/>
        <w:spacing w:lineRule="atLeast" w:line="320"/>
        <w:jc w:val="both"/>
        <w:textAlignment w:val="top"/>
        <w:rPr>
          <w:rFonts w:ascii="Tahoma" w:hAnsi="Tahoma" w:cs="Tahoma"/>
          <w:color w:val="49535F"/>
          <w:sz w:val="22"/>
          <w:szCs w:val="22"/>
        </w:rPr>
      </w:pPr>
      <w:r>
        <w:rPr>
          <w:rFonts w:cs="Tahoma" w:ascii="Tahoma" w:hAnsi="Tahoma"/>
          <w:color w:val="49535F"/>
          <w:sz w:val="22"/>
          <w:szCs w:val="22"/>
        </w:rPr>
        <w:t>  </w:t>
      </w:r>
      <w:r>
        <w:rPr>
          <w:rFonts w:cs="Tahoma" w:ascii="Tahoma" w:hAnsi="Tahoma"/>
          <w:color w:val="49535F"/>
          <w:sz w:val="22"/>
          <w:szCs w:val="22"/>
        </w:rPr>
        <w:t>2)   zadania z zakresu administracji rządowej i inne zadania zlecone jednostkom samorządu terytorialnego ustawami;</w:t>
      </w:r>
    </w:p>
    <w:p>
      <w:pPr>
        <w:pStyle w:val="Normal"/>
        <w:spacing w:lineRule="atLeast" w:line="320"/>
        <w:jc w:val="both"/>
        <w:textAlignment w:val="top"/>
        <w:rPr>
          <w:rFonts w:ascii="Tahoma" w:hAnsi="Tahoma" w:cs="Tahoma"/>
          <w:color w:val="49535F"/>
          <w:sz w:val="22"/>
          <w:szCs w:val="22"/>
        </w:rPr>
      </w:pPr>
      <w:r>
        <w:rPr>
          <w:rFonts w:cs="Tahoma" w:ascii="Tahoma" w:hAnsi="Tahoma"/>
          <w:color w:val="49535F"/>
          <w:sz w:val="22"/>
          <w:szCs w:val="22"/>
        </w:rPr>
        <w:t>  </w:t>
      </w:r>
      <w:r>
        <w:rPr>
          <w:rFonts w:cs="Tahoma" w:ascii="Tahoma" w:hAnsi="Tahoma"/>
          <w:color w:val="49535F"/>
          <w:sz w:val="22"/>
          <w:szCs w:val="22"/>
        </w:rPr>
        <w:t>3)   zadania przejęte przez jednostki samorządu terytorialnego do realizacji w drodze umowy lub porozumienia;</w:t>
      </w:r>
    </w:p>
    <w:p>
      <w:pPr>
        <w:pStyle w:val="Normal"/>
        <w:spacing w:lineRule="atLeast" w:line="320"/>
        <w:jc w:val="both"/>
        <w:textAlignment w:val="top"/>
        <w:rPr>
          <w:rFonts w:ascii="Tahoma" w:hAnsi="Tahoma" w:cs="Tahoma"/>
          <w:color w:val="49535F"/>
          <w:sz w:val="22"/>
          <w:szCs w:val="22"/>
        </w:rPr>
      </w:pPr>
      <w:r>
        <w:rPr>
          <w:rFonts w:cs="Tahoma" w:ascii="Tahoma" w:hAnsi="Tahoma"/>
          <w:color w:val="49535F"/>
          <w:sz w:val="22"/>
          <w:szCs w:val="22"/>
        </w:rPr>
        <w:t>  </w:t>
      </w:r>
      <w:r>
        <w:rPr>
          <w:rFonts w:cs="Tahoma" w:ascii="Tahoma" w:hAnsi="Tahoma"/>
          <w:color w:val="49535F"/>
          <w:sz w:val="22"/>
          <w:szCs w:val="22"/>
        </w:rPr>
        <w:t>4)   zadania realizowane wspólnie z innymi jednostkami samorządu terytorialnego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ahoma" w:hAnsi="Tahoma" w:cs="Tahoma"/>
          <w:color w:val="49535F"/>
          <w:sz w:val="22"/>
          <w:szCs w:val="22"/>
        </w:rPr>
      </w:pPr>
      <w:r>
        <w:rPr>
          <w:rFonts w:cs="Tahoma" w:ascii="Tahoma" w:hAnsi="Tahoma"/>
          <w:color w:val="49535F"/>
          <w:sz w:val="22"/>
          <w:szCs w:val="22"/>
        </w:rPr>
        <w:t>pomoc rzeczową lub finansową dla innych jednostek samorządu terytorialnego, określoną przez organ stanowiący jednostki samorządu terytorialnego odrębną uchwałą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49535F"/>
          <w:sz w:val="22"/>
          <w:szCs w:val="22"/>
        </w:rPr>
      </w:pPr>
      <w:r>
        <w:rPr>
          <w:rFonts w:cs="Tahoma" w:ascii="Tahoma" w:hAnsi="Tahoma"/>
          <w:color w:val="49535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49535F"/>
          <w:sz w:val="22"/>
          <w:szCs w:val="22"/>
        </w:rPr>
      </w:pPr>
      <w:r>
        <w:rPr>
          <w:rFonts w:cs="Tahoma" w:ascii="Tahoma" w:hAnsi="Tahoma"/>
          <w:color w:val="49535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49535F"/>
          <w:sz w:val="22"/>
          <w:szCs w:val="22"/>
        </w:rPr>
      </w:pPr>
      <w:r>
        <w:rPr>
          <w:rFonts w:cs="Tahoma" w:ascii="Tahoma" w:hAnsi="Tahoma"/>
          <w:color w:val="49535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49535F"/>
          <w:sz w:val="22"/>
          <w:szCs w:val="22"/>
        </w:rPr>
      </w:pPr>
      <w:r>
        <w:rPr>
          <w:rFonts w:cs="Tahoma" w:ascii="Tahoma" w:hAnsi="Tahoma"/>
          <w:color w:val="49535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49535F"/>
          <w:sz w:val="22"/>
          <w:szCs w:val="22"/>
        </w:rPr>
      </w:pPr>
      <w:r>
        <w:rPr>
          <w:rFonts w:cs="Tahoma" w:ascii="Tahoma" w:hAnsi="Tahoma"/>
          <w:color w:val="49535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49535F"/>
          <w:sz w:val="22"/>
          <w:szCs w:val="22"/>
        </w:rPr>
      </w:pPr>
      <w:r>
        <w:rPr>
          <w:rFonts w:cs="Tahoma" w:ascii="Tahoma" w:hAnsi="Tahoma"/>
          <w:color w:val="49535F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49535F"/>
          <w:sz w:val="22"/>
          <w:szCs w:val="22"/>
        </w:rPr>
      </w:pPr>
      <w:r>
        <w:rPr>
          <w:rFonts w:cs="Tahoma" w:ascii="Tahoma" w:hAnsi="Tahoma"/>
          <w:color w:val="49535F"/>
          <w:sz w:val="22"/>
          <w:szCs w:val="22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spacing w:lineRule="auto" w:line="3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TextBodyIndent"/>
        <w:rPr/>
      </w:pPr>
      <w:r>
        <w:rPr/>
        <w:t>W dniu 1 lutego 2008r. Pani Regina Stelmaczonek, w imieniu rodziców dzieci korzystających z usług pasłęckiej filii  Ośrodka Rehabilitacyjno - Terapeutycznego dla Dzieci i Młodzieży w Elblągu   zwróciła się z prośbą do Starosty Elbląskiego o poparcie działań zmierzających do utrzymania filii wyżej wymienionego Ośrodka w Pasłęku.</w:t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  <w:r>
        <w:rPr/>
        <w:t>Dotychczasowa siedziba, mieszcząca się w wydzielonej części Przedszkola Samorządowego Nr 1 w Pasłęku przy ulicy 11 Listopada 8 nie spełnia warunków technicznych i sanitarnych określonych przez NFZ co groziło  likwidacją.</w:t>
      </w:r>
    </w:p>
    <w:p>
      <w:pPr>
        <w:pStyle w:val="Normal"/>
        <w:spacing w:lineRule="auto" w:line="360"/>
        <w:ind w:firstLine="708"/>
        <w:rPr/>
      </w:pPr>
      <w:r>
        <w:rPr/>
        <w:t>Zgodnie z pismem Pani Reginy Stelmaczonek pozytywna decyzja władz Powiatu Elbląskiego umożliwiająca przeniesienie pasłęckiej filii  do wygospodarowanych na ten cel pomieszczeń w Szpitalu Powiatowym  w Pasłęku przyczyni się do oddalenia groźby likwidacji tego ośrodka oraz umożliwi zawarcie kontraktów z NFZ.</w:t>
      </w:r>
      <w:r>
        <w:rPr>
          <w:color w:val="FF0000"/>
        </w:rPr>
        <w:br/>
        <w:tab/>
      </w:r>
      <w:r>
        <w:rPr/>
        <w:t>Mając na uwadze starania Dyrektora Samodzielnego Publicznego Ośrodka Rehabilitacyjno-Terapeutycznego dla Dzieci i Młodzieży w Elblągu Pani Joanny Drewnowskiej, w imieniu władz i mieszkańców Miasta i Gminy Pasłęk oraz gmin sąsiednich  - w dniu 28 stycznia 2008r. Burmistrz Pasłęka zwrócił się do Dyrektora Samodzielnego Publicznego Zakładu Opieki Zdrowotnej w Pasłęku i za jego pośrednictwem do władz Powiatu Elbląskiego o podjęcie pozytywnej decyzji umożliwiającej przeniesienie siedziby pasłęckiego ośrodka rehabilitacji do wygospodarowanych na ten cel pomieszczeń w Szpitalu Powiatowym w Pasłęku. Przyczyni się to do oddalenia groźby likwidacji tego ośrodka i umożliwi zawarcie kontraktów z NFZ w zakresie rehabilitacji i terapii dzieci i młodzieży z terenu Miasta i Gminy Pasłęk oraz gmin sąsiednich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rPr/>
      </w:pPr>
      <w:r>
        <w:rPr/>
        <w:t xml:space="preserve">W piśmie z dnia 20 czerwca 2008er. (znak: Or.-8010/5/ 08/MS) Burmistrz Pasłęka, mając na uwadze wcześniejsze uzgodnienia i złożone deklaracje przez Marszałka Województwa Warmińsko-Mazurskiego, Starostę Elbląskiego i Burmistrza Pasłęka w sprawie nowej siedziby dla filii Samodzielnego Publicznego Ośrodka Rehabilitacyjno-Terapeutycznego dla Dzieci i Młodzieży w załączeniu przesłał do uzgodnienia projekt porozumienia pomiędzy </w:t>
      </w:r>
      <w:r>
        <w:rPr>
          <w:szCs w:val="28"/>
        </w:rPr>
        <w:t xml:space="preserve">Miastem i Gminą Pasłęk a Powiatem Elbląskim, w którym Powiat Elbląski zobowiąże się </w:t>
      </w:r>
      <w:r>
        <w:rPr>
          <w:b/>
          <w:bCs/>
          <w:szCs w:val="28"/>
        </w:rPr>
        <w:t xml:space="preserve"> </w:t>
      </w:r>
      <w:r>
        <w:rPr>
          <w:szCs w:val="28"/>
        </w:rPr>
        <w:t>przekazać w użyczenie część budynku po byłym Zakładzie Opiekuńczo-Leczniczym o powierzchni 281,77m² znajdującym się w Pasłęku przy ul. Kopernika 24 A, działka nr 3/5, KW 62492, należącą do Szpitala Powiatowego w Pasłęku i stanowiącą własność Powiatu Elbląskiego, na siedzibę pasłęckiej filii  Samodzielnego Publicznego Ośrodka Rehabilitacyjno – Terapeutycznego dla Dzieci i Młodzieży mającego siedzibę w  Elblągu, na okres 10 lat   licząc od dnia oficjalnego rozpoczęcia działalności przez ośrodek rehabilitacji w tej części budynku. W zamian Gmina Pasłęk zobowiąże się przeprowadzić remont i adaptację ww. części budynku. Porozumienie stanowi załącznik do niniejszej uchwał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rPr>
          <w:szCs w:val="28"/>
        </w:rPr>
      </w:pPr>
      <w:r>
        <w:rPr>
          <w:szCs w:val="28"/>
        </w:rPr>
        <w:t>Biorąc powyższe pod uwagę podjęcie niniejszej uchwały jest uzasadnione.</w:t>
      </w:r>
    </w:p>
    <w:p>
      <w:pPr>
        <w:pStyle w:val="Normal"/>
        <w:spacing w:lineRule="auto" w:line="36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Stosownie do postanowień </w:t>
      </w:r>
      <w:r>
        <w:rPr/>
        <w:t>art. 175</w:t>
      </w:r>
      <w:r>
        <w:rPr>
          <w:color w:val="FF0000"/>
        </w:rPr>
        <w:t xml:space="preserve"> </w:t>
      </w:r>
      <w:r>
        <w:rPr/>
        <w:t>ustawy z dnia 30 czerwca 2005 r. o finansach publicznych (Dz. U. z 2005r. Nr 249, poz. 2104 z późn. zm.) z budżetu jednostki samorządu terytorialnego może być udzielona pomoc finansowa innym jednostkom samorządu terytorialnego w formie dotacji celowej albo pomoc rzeczowa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rFonts w:ascii="Tahoma" w:hAnsi="Tahoma" w:cs="Tahoma"/>
          <w:color w:val="49535F"/>
          <w:sz w:val="22"/>
          <w:szCs w:val="22"/>
        </w:rPr>
      </w:pPr>
      <w:r>
        <w:rPr>
          <w:rFonts w:cs="Tahoma" w:ascii="Tahoma" w:hAnsi="Tahoma"/>
          <w:color w:val="49535F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49535F"/>
          <w:sz w:val="26"/>
          <w:szCs w:val="26"/>
        </w:rPr>
      </w:pPr>
      <w:r>
        <w:rPr>
          <w:rFonts w:cs="Tahoma" w:ascii="Tahoma" w:hAnsi="Tahoma"/>
          <w:color w:val="49535F"/>
          <w:sz w:val="26"/>
          <w:szCs w:val="26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)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textAlignment w:val="top"/>
    </w:pPr>
    <w:rPr>
      <w:rFonts w:ascii="Tahoma" w:hAnsi="Tahoma" w:cs="Tahoma"/>
      <w:color w:val="49535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center"/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51:00Z</dcterms:created>
  <dc:creator>Halinka</dc:creator>
  <dc:description/>
  <dc:language>en-US</dc:language>
  <cp:lastModifiedBy>SS</cp:lastModifiedBy>
  <cp:lastPrinted>2008-07-16T09:53:00Z</cp:lastPrinted>
  <dcterms:modified xsi:type="dcterms:W3CDTF">2008-07-16T13:04:00Z</dcterms:modified>
  <cp:revision>31</cp:revision>
  <dc:subject/>
  <dc:title>Uchwała Nr………</dc:title>
</cp:coreProperties>
</file>