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V/   /08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8"/>
          <w:szCs w:val="28"/>
        </w:rPr>
        <w:t xml:space="preserve">   </w:t>
      </w: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…………………………2008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 xml:space="preserve">w sprawie  powołania Przewodniczącego Komisji Rewizyjnej 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 xml:space="preserve">Na podstawie art. 16 ust.2 ustawy z dnia 5 czerwca 1998 r. </w:t>
        <w:br/>
        <w:t>o samorządzie powiatowym ( Dz. U. z 2001 r. Nr 142, poz.1592 oraz z 2002 r. Nr 23, poz.220, Nr 62, poz.558 i Nr 113, poz.</w:t>
      </w:r>
      <w:r>
        <w:rPr>
          <w:rFonts w:cs="Arial" w:ascii="Arial" w:hAnsi="Arial"/>
        </w:rPr>
        <w:t xml:space="preserve"> 984, </w:t>
      </w:r>
      <w:r>
        <w:rPr>
          <w:rFonts w:cs="Bookman Old Style;GentiumZETO" w:ascii="Bookman Old Style;GentiumZETO" w:hAnsi="Bookman Old Style;GentiumZETO"/>
        </w:rPr>
        <w:t>Nr 153 poz.1271, Nr 200 poz.1688, Nr 214 poz.1806z 2003 r., Nr 162 poz.1568 z 2004 r. Nr 102 poz.1055 Dz. U z 2007 r. Nr 173 poz.1218)</w:t>
      </w:r>
      <w:r>
        <w:rPr>
          <w:rFonts w:cs="Arial" w:ascii="Arial" w:hAnsi="Arial"/>
        </w:rPr>
        <w:t xml:space="preserve">  oraz </w:t>
      </w:r>
      <w:r>
        <w:rPr>
          <w:rFonts w:cs="Arial" w:ascii="Bookman Old Style;GentiumZETO" w:hAnsi="Bookman Old Style;GentiumZETO"/>
        </w:rPr>
        <w:t xml:space="preserve">§ 37 ust.2 Statutu Powiatu Elbląskiego 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Powołuje się, radnego Pana/Panią …………………………na Przewodniczącego Komisji Rewizyjnej Rady Powiatu w Elblągu.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ab/>
        <w:t xml:space="preserve">Zgodnie  z art. 16 ust. 2 ustawy o samorządzie powiatowym w skład komisji rewizyjnej wchodzą radni w tym przedstawiciele wszystkich klubów </w:t>
        <w:br/>
        <w:t xml:space="preserve">z wyjątkiem radnych pełniących funkcję przewodniczącego </w:t>
        <w:br/>
        <w:t xml:space="preserve">i wiceprzewodniczącego rady powiatu oraz będących członkami zarządu. </w:t>
      </w:r>
    </w:p>
    <w:p>
      <w:pPr>
        <w:pStyle w:val="Normal"/>
        <w:rPr/>
      </w:pPr>
      <w:r>
        <w:rPr>
          <w:rFonts w:cs="Bookman Old Style;GentiumZETO" w:ascii="Bookman Old Style;GentiumZETO" w:hAnsi="Bookman Old Style;GentiumZETO"/>
        </w:rPr>
        <w:tab/>
        <w:t xml:space="preserve">Na podstawie </w:t>
      </w:r>
      <w:r>
        <w:rPr>
          <w:rFonts w:cs="Arial" w:ascii="Arial" w:hAnsi="Arial"/>
        </w:rPr>
        <w:t xml:space="preserve">§ </w:t>
      </w:r>
      <w:r>
        <w:rPr>
          <w:rFonts w:cs="Bookman Old Style;GentiumZETO" w:ascii="Bookman Old Style;GentiumZETO" w:hAnsi="Bookman Old Style;GentiumZETO"/>
        </w:rPr>
        <w:t xml:space="preserve">37 ust. 2 Statutu Powiatu Elbląskiego Przewodniczącego Komisji Rewizyjnej powołuje Rada Powia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4:00Z</dcterms:created>
  <dc:creator>RZ</dc:creator>
  <dc:description/>
  <cp:keywords/>
  <dc:language>en-US</dc:language>
  <cp:lastModifiedBy>RZ</cp:lastModifiedBy>
  <dcterms:modified xsi:type="dcterms:W3CDTF">2008-09-04T07:14:00Z</dcterms:modified>
  <cp:revision>1</cp:revision>
  <dc:subject/>
  <dc:title>Uchwała Nr XV/   /08</dc:title>
</cp:coreProperties>
</file>