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3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..........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....... września 2008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mieniająca uchwałę Nr XI/105/07 Rady Powiatu w Elblągu z dnia 28 grudnia 2007 r. w sprawie  budżetu powiatu na rok 200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W uchwale Nr XI/105/07 Rady Powiatu w Elblągu z dnia 28 grudnia 2007 r. w sprawie budżetu powiatu na rok 2008, zmienionej uchwałami Rady Powiatu: Nr XII/2/08 z dnia 29.02.2008 r., Nr XIII/16/08 z dnia 18.04.08 r., Nr XIV/31/08 z dnia 27.06.2008 r. 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ody budżetu powiatu w wysokości 34.492.743 zł,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 dochody bieżące w wysokości</w:t>
        <w:tab/>
        <w:tab/>
        <w:tab/>
        <w:tab/>
        <w:t>33.071.093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ochody majątkowe w wysokości</w:t>
        <w:tab/>
        <w:tab/>
        <w:t xml:space="preserve">  </w:t>
        <w:tab/>
        <w:t xml:space="preserve">              1.421.650 zł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2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budżetu powiatu w wysokości 34.155.645 zł, zgodnie z załącznikiem Nr 2.</w:t>
      </w:r>
    </w:p>
    <w:p>
      <w:pPr>
        <w:pStyle w:val="Tekstpodstawowywcity2"/>
        <w:numPr>
          <w:ilvl w:val="1"/>
          <w:numId w:val="2"/>
        </w:numPr>
        <w:ind w:left="709" w:hanging="425"/>
        <w:rPr/>
      </w:pPr>
      <w:r>
        <w:rPr>
          <w:rFonts w:cs="Arial" w:ascii="Arial" w:hAnsi="Arial"/>
          <w:sz w:val="22"/>
          <w:szCs w:val="22"/>
        </w:rPr>
        <w:t>Limity wydatków na wieloletnie programy inwestycyjne w latach 2008 – 2013, zgodnie z załącznikiem nr 3.</w:t>
      </w:r>
    </w:p>
    <w:p>
      <w:pPr>
        <w:pStyle w:val="Tekstpodstawowywcity2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Wydatki inwestycyjne w 2008 roku w wysokości 2.114.159 zł, zgodnie z załącznikiem nr 3 i 3a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3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wyżkę budżetu powiatu w wysokości 337.098 zł z przeznaczeniem na:</w:t>
      </w:r>
    </w:p>
    <w:p>
      <w:pPr>
        <w:pStyle w:val="Tekstpodstawowywcity2"/>
        <w:ind w:left="0" w:firstLine="709"/>
        <w:rPr/>
      </w:pPr>
      <w:r>
        <w:rPr>
          <w:rFonts w:cs="Arial" w:ascii="Arial" w:hAnsi="Arial"/>
          <w:sz w:val="22"/>
          <w:szCs w:val="22"/>
        </w:rPr>
        <w:t>1) spłatę rat kredytów w kwocie</w:t>
        <w:tab/>
        <w:tab/>
        <w:tab/>
        <w:tab/>
        <w:tab/>
        <w:t>-    337.098 zł,</w:t>
      </w:r>
    </w:p>
    <w:p>
      <w:pPr>
        <w:pStyle w:val="Tekstpodstawowywcity2"/>
        <w:numPr>
          <w:ilvl w:val="1"/>
          <w:numId w:val="3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budżetu w wysokości 2.426.327 zł, rozchody w wysokości 2.763.425 zł, zgodnie z załącznikiem nr 4.”</w:t>
      </w:r>
    </w:p>
    <w:p>
      <w:pPr>
        <w:pStyle w:val="Tekstpodstawowywcity2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§ 5 zmienia się treść załączników Nr 5 i 6 nadając im brzmienie jak w załącznikach do niniejszej uchwały.</w:t>
      </w:r>
    </w:p>
    <w:p>
      <w:pPr>
        <w:pStyle w:val="Tekstpodstawowywcit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1 zmienia się treść załącznika Nr 12 i 13 nadając mu brzmienie jak w załączniku do niniejszej uchwał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2 dodaje się pkt 4 w brzmieniu: </w:t>
      </w:r>
    </w:p>
    <w:p>
      <w:pPr>
        <w:pStyle w:val="Tekstpodstawowywcit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. Wydatki na programy i projekty realizowane ze środków pochodzących z funduszy strukturalnych i Funduszy Spójności w wysokości 300 zł, zgodnie z załącznikiem nr 3b”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§ 5 dodaje się pkt 3 w brzmieniu: </w:t>
      </w:r>
    </w:p>
    <w:p>
      <w:pPr>
        <w:pStyle w:val="Tekstpodstawowywcit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 Dochody i wydatki związane z realizacją zadań bieżących realizowanych na podstawie porozumień z organami administracji rządowej w 2008 roku, zgodnie z załącznikiem nr 6a”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*</cp:lastModifiedBy>
  <cp:lastPrinted>2008-08-25T09:43:00Z</cp:lastPrinted>
  <dcterms:modified xsi:type="dcterms:W3CDTF">2008-09-01T08:46:00Z</dcterms:modified>
  <cp:revision>52</cp:revision>
  <dc:subject/>
  <dc:title>PROJEKT</dc:title>
</cp:coreProperties>
</file>