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-projekt-</w:t>
      </w:r>
    </w:p>
    <w:p>
      <w:pPr>
        <w:pStyle w:val="Tekstpodstawowywcity2"/>
        <w:ind w:left="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i/>
          <w:sz w:val="32"/>
        </w:rPr>
        <w:t xml:space="preserve">UCHWAŁA NR </w:t>
      </w:r>
      <w:r>
        <w:rPr>
          <w:b/>
          <w:i/>
          <w:sz w:val="20"/>
        </w:rPr>
        <w:t>..........................................</w:t>
      </w:r>
    </w:p>
    <w:p>
      <w:pPr>
        <w:pStyle w:val="Tekstpodstawowywcity2"/>
        <w:tabs>
          <w:tab w:val="clear" w:pos="708"/>
          <w:tab w:val="left" w:pos="2410" w:leader="none"/>
        </w:tabs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POWIATU W ELBLĄGU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b/>
          <w:i/>
          <w:sz w:val="32"/>
        </w:rPr>
        <w:t xml:space="preserve">Z DNIA </w:t>
      </w:r>
      <w:r>
        <w:rPr>
          <w:b/>
          <w:i/>
          <w:sz w:val="20"/>
        </w:rPr>
        <w:t>............................................</w:t>
      </w:r>
      <w:r>
        <w:rPr>
          <w:b/>
          <w:i/>
          <w:sz w:val="32"/>
        </w:rPr>
        <w:t xml:space="preserve"> 2007 r</w:t>
      </w:r>
      <w:r>
        <w:rPr>
          <w:b/>
          <w:i/>
          <w:sz w:val="20"/>
        </w:rPr>
        <w:t>.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   sprawie   przeznaczenia   do   sprzedaży   nieruchomości   stanowiącej   własność Powiatu Elbląskiego, oznaczonej w ewidencji gruntów i budynków jako działki o numerach 46/9 i 46/10, ark 2, obręb 10, m. Pasłęk.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</w:rPr>
        <w:tab/>
        <w:t xml:space="preserve">Na podstawie art. 12 pkt. 8 lit. „a” ustawy z dnia 5 czerwca 1998 roku o samorządzie powiatowym (Dz. U. z 2001r. Nr 142 poz. 1592 z późn. zm.: DZ. U. z 2002 r. Nr 23 poz. 220; DZ. U. z 2002 r. Nr 62 poz. 558; DZ. U. z 2002 r. Nr 113 poz. 984; DZ. U. z 2002 r. Nr 200 poz. 1688; DZ. U. z 2002 r. Nr 214 poz. 1806; DZ. U. z 2003 r. Nr 162 poz. 1568; DZ. U. z 2002 r. Nr 153 poz. 1271, DZ. U. z 2004 r. Nr 102 poz. 1055) 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ada Powiatu w Elblągu uchwala co następuje: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1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Przeznacza się do sprzedaży nieruchomość niezabudowaną położoną w Pasłęku, oznaczoną w ewidencji gruntów i budynków jako:</w:t>
      </w:r>
    </w:p>
    <w:p>
      <w:pPr>
        <w:pStyle w:val="Tekstpodstawowywcity2"/>
        <w:spacing w:before="120" w:after="0"/>
        <w:ind w:left="0" w:firstLine="709"/>
        <w:rPr/>
      </w:pPr>
      <w:r>
        <w:rPr>
          <w:b/>
          <w:i/>
          <w:sz w:val="24"/>
        </w:rPr>
        <w:t>dz. 46/9, ark. 2, obręb 10, m. Pasłęk, o powierzchni 0,0144 ha,</w:t>
      </w:r>
    </w:p>
    <w:p>
      <w:pPr>
        <w:pStyle w:val="Tekstpodstawowywcity2"/>
        <w:spacing w:before="120" w:after="0"/>
        <w:ind w:left="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dz. 46/10, ark2, obręb 10, m. Pasłęk, o powierzchni 0,1958 ha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>Opisana nieruchomość zapisana jest w księdze wieczystej nr KW 58032 urządzonej w Sądzie Rejonowym w Elblągu.</w:t>
      </w:r>
    </w:p>
    <w:p>
      <w:pPr>
        <w:pStyle w:val="Tekstpodstawowywcity2"/>
        <w:spacing w:before="36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2</w:t>
      </w:r>
    </w:p>
    <w:p>
      <w:pPr>
        <w:pStyle w:val="Tekstpodstawowywcity2"/>
        <w:spacing w:before="120" w:after="0"/>
        <w:ind w:left="0" w:hanging="0"/>
        <w:rPr/>
      </w:pPr>
      <w:r>
        <w:rPr>
          <w:sz w:val="24"/>
        </w:rPr>
        <w:tab/>
      </w:r>
      <w:r>
        <w:rPr>
          <w:i/>
          <w:sz w:val="24"/>
        </w:rPr>
        <w:t>Wykonanie uchwały powierza się Zarządowi Powiatu w Elblągu.</w:t>
      </w:r>
    </w:p>
    <w:p>
      <w:pPr>
        <w:pStyle w:val="Tekstpodstawowywcity2"/>
        <w:spacing w:before="36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3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ab/>
        <w:t>Uchwała wchodzi w życie z dniem podjęcia i podlega ogłoszeniu w sposób zwyczajowo przyjęty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ZASADNIENIE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rPr/>
      </w:pPr>
      <w:r>
        <w:rPr>
          <w:i/>
          <w:sz w:val="24"/>
        </w:rPr>
        <w:t>Nieruchomość niezabudowana znajdująca się przy ul. Partyzantów w Pasłęku obejmująca działki 46/9 i 46/10 stanowiąca własność Powiatu Elbląskiego jest obecnie w użytkowaniu SPZOZ w Pasłęku.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>Nieruchomość w Studium Uwarunkowań i Kierunków  Zagospodarowania Przestrzennego Miasta i Gminy Pasłęk zlokalizowana jest w obrębie obszarów określonych jako kierunki rozwoju zabudowy mieszkalnej jednorodzinnej.</w:t>
      </w:r>
    </w:p>
    <w:p>
      <w:pPr>
        <w:pStyle w:val="Tekstpodstawowywcity2"/>
        <w:spacing w:before="120" w:after="0"/>
        <w:ind w:left="0" w:firstLine="709"/>
        <w:rPr/>
      </w:pPr>
      <w:r>
        <w:rPr>
          <w:i/>
          <w:sz w:val="24"/>
        </w:rPr>
        <w:t xml:space="preserve">Pismem z dnia 02.03.2006 roku Dyrektor Samodzielnego Publicznego Zakładu Opieki Zdrowotnej w Pasłęku poinformował o braku planów zagospodarowania przedmiotowej nieruchomości. </w:t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>Z uwagi na powyższe oraz na występujące zainteresowanie nabyciem w/w nieruchomości przeznaczenie jej do sprzedaży jest jak najbardziej uzasadnion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08:00Z</dcterms:created>
  <dc:creator>Daniela</dc:creator>
  <dc:description/>
  <dc:language>en-US</dc:language>
  <cp:lastModifiedBy>Piotr Kubicki</cp:lastModifiedBy>
  <cp:lastPrinted>2007-01-31T10:49:00Z</cp:lastPrinted>
  <dcterms:modified xsi:type="dcterms:W3CDTF">2007-02-12T08:52:00Z</dcterms:modified>
  <cp:revision>14</cp:revision>
  <dc:subject/>
  <dc:title>Elbląg, 2004-06-</dc:title>
</cp:coreProperties>
</file>