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-projekt-</w:t>
      </w:r>
    </w:p>
    <w:p>
      <w:pPr>
        <w:pStyle w:val="Tekstpodstawowywcity2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sz w:val="32"/>
        </w:rPr>
        <w:t xml:space="preserve">UCHWAŁA NR </w:t>
      </w:r>
      <w:r>
        <w:rPr>
          <w:b/>
          <w:i/>
          <w:sz w:val="20"/>
        </w:rPr>
        <w:t>.................................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20"/>
        </w:rPr>
        <w:t>............................................</w:t>
      </w:r>
      <w:r>
        <w:rPr>
          <w:b/>
          <w:i/>
          <w:sz w:val="32"/>
        </w:rPr>
        <w:t xml:space="preserve"> 2007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przeznaczenia do sprzedaży nieruchomości stanowiącej własność Powiatu Elbląskiego, oznaczonej w ewidencji gruntów i budynków jako działki o numerach 8/4 i 8/5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, DZ. U. z 2004 r. Nr 102 poz. 1055)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>Przeznacza się do sprzedaży nieruchomość zabudowaną budynkiem wielofunkcyjnym i  budynkiem garaży położoną w Pasłęku przy ulicy Partyzantów. Nieruchomość o łącznej powierzchni 0,1992 ha, oznaczona jest w ewidencji gruntów i budynków jako: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dz. 8/4, ark. 2, obręb 10, m. Pasłęk,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dz. 8/5 ark. 2, obręb 10, m. Pasłęk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Opisana nieruchomość zapisana jest w księdze wieczystej nr KW 55203 urządzonej w Sądzie Rejonowym w Elblągu.</w:t>
      </w:r>
    </w:p>
    <w:p>
      <w:pPr>
        <w:pStyle w:val="Tekstpodstawowywcity2"/>
        <w:spacing w:before="36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36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Nieruchomość zabudowana znajdująca się przy ul. Partyzantów w Pasłęku obejmująca działki 8/4 i 8/5 stanowiąca własność Powiatu Elbląskiego jest obecnie w trwałym zarządzie SPZOZ w Pasłęku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 dniu 08.12.2006 roku Dyrektor Samodzielnego Publicznego Zakładu Opieki Zdrowotnej w Pasłęku poinformował Starostę Elbląskiego o opuszczeniu nieruchomości przez wszystkich najemców. </w:t>
      </w:r>
    </w:p>
    <w:p>
      <w:pPr>
        <w:pStyle w:val="Tekstpodstawowywcity2"/>
        <w:ind w:left="0" w:hanging="0"/>
        <w:rPr/>
      </w:pPr>
      <w:r>
        <w:rPr>
          <w:i/>
          <w:sz w:val="24"/>
        </w:rPr>
        <w:t>Pismem z dnia 18.12.2006 roku (znak: SPZOZ 22/5/2006) Dyrektor SPZOZ zwrócił się o wygaszenie przez Zarząd Powiatu w Elblągu trwałego zarządu do przedmiotowej nieruchomości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Z treści w/w wniosku wynika że, nieruchomość stałą się zbędna do dalszej działalności statutowej SPZOZ w Pasłęku. 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 uwagi na powyższe oraz na występujące zainteresowanie nabyciem w/w nieruchomości przeznaczenie jej do sprzedaży jest jak najbardziej uzasadnio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05:00Z</dcterms:created>
  <dc:creator>Daniela</dc:creator>
  <dc:description/>
  <dc:language>en-US</dc:language>
  <cp:lastModifiedBy>Starosta</cp:lastModifiedBy>
  <cp:lastPrinted>2007-01-31T10:53:00Z</cp:lastPrinted>
  <dcterms:modified xsi:type="dcterms:W3CDTF">2007-02-12T08:50:00Z</dcterms:modified>
  <cp:revision>9</cp:revision>
  <dc:subject/>
  <dc:title>Elbląg, 2004-06-</dc:title>
</cp:coreProperties>
</file>