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/>
        <w:t>Projek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w Elbląg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.........................2007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ustalenia wysokości opłat za usunięcie i parkowanie pojaz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12 pkt 11 i art. 40 pkt. 1 ustawy  z dnia 5 czerwca 1998r. o samorządzie powiatowym ( tekst jednolity Dz. U. z 2001r. Nr 142, poz. 1592, z późn. zm)  oraz art. 130a ust. 6 ustawy z dnia 20 czerwca 1997r.- Prawo o ruchu drogowym ( Dz. U. z 2005r. Nr 108 poz. 908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owiatu w Elblągu  u c h w a l a, co następuj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maksymalne opłaty za usunięcie pojazdów z drogi w przypadkach określonych w art. 130a ust. 1 i 2  ustawy z dnia 20 czerwca 1997r. - Prawo o ruchu drogowym ( Dz. U. z 2005r. Nr 108, poz. 908 z późn. zm) przez jednostki wyznaczone przez Starostę Elbląski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chody  i przyczepy o dopuszczalnej masie całkowitej do 3,5 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yczałt do 20 km ( dojazd i powrót ) - 100zł + VA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jazd powyżej 20 km,  powrót -3,00 zł/km + VA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ładunek i rozładunek pojazdu - 80,00 zł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usprawnienie pojazdu na miejscu lub wykonywanie innych prac towarzyszących - 50,00 zł/rbg +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mochody ciężarowe i przyczepy powyżej 3,5 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yczałt do 20 km ( dojazd i powrót) -200zł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jazd powyżej 20 km , powrót -6 zł/km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ładunek i rozładunek pojazdu - 100 zł + VA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Za usprawnienie pojazdu na miejscu lub wykonywanie innych prac            towarzyszących -100 zł/rbg + V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ągniki rolnicze, autobusy, przyczepy i samochody ciężarowe powyżej 7,5 to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jazd, powrót - 6,00 zł/km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ładunek, rozładunek i podpięcie pojazdu  - 300zł /rbg +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cykle i motorower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yczałt do 20 km ( dojazd i powrót) -100 zł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jazd powyżej 20 km , powrót - 3,00 zł/km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ładunek i rozładunek pojazdu - 30,00 zł + VAT</w:t>
      </w:r>
    </w:p>
    <w:p>
      <w:pPr>
        <w:pStyle w:val="Normal"/>
        <w:jc w:val="both"/>
        <w:rPr/>
      </w:pPr>
      <w:r>
        <w:rPr/>
        <w:t>Prace dodatkowe obejmują m. in. wyciąganie pojazdu z rowu, odblokowanie kół pojazdu, specjalnego zabezpieczenia pojazdu podczas ho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rzypadkach szczególnych wymagających użycia specjalistycznego sprzętu ( np. dźwigu) - wg rzeczywiście poniesionych kosz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wykonywania prac w godzinach nocnych ( 22,00 - 6,00) oraz w dniach ustawowo wolnych od pracy opłaty wymienione  w § 1 zwiększa się o 50% ( z wyjątkiem opłat za parkowani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 2 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1. Ustala się następujące maksymalne opłaty za parkowanie pojazdów, o których mowa w § 1, na parkingach strzeżonych wyznaczonych przez Starostę Elbląskiego, którą nalicza się za każdą rozpoczętą dobę:</w:t>
      </w:r>
    </w:p>
    <w:p>
      <w:pPr>
        <w:pStyle w:val="Normal"/>
        <w:ind w:left="360" w:hanging="0"/>
        <w:jc w:val="both"/>
        <w:rPr/>
      </w:pPr>
      <w:r>
        <w:rPr/>
        <w:t>( rodzaj pojazdu, stawka za dobę -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y osobowe  - 10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y dostawcze o dopuszczalnej masie całkowitej do 3,5 t - 15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y ciężarowe o dopuszczalnej masie całkowitej powyżej 3,5 t -30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busy - 30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czepy o dopuszczalnej masie całkowitej do 750 kg - 10,00 zł + V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epy  o dopuszczalnej masie całkowitej do 3,5 t i campingi  -15.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epy i naczepy o dopuszczalnej masie całkowitej powyżej 3.5 t -30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cykle i motorowery - 8,00 zł + V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Dobę parkowania liczy się od godź. 6. 00 do godź. 6.00 następnego d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jc w:val="center"/>
        <w:rPr/>
      </w:pPr>
      <w:r>
        <w:rPr/>
        <w:t>Traci moc Uchwała Nr XXV/32/02 z dnia 28 czerwca 2002r. w sprawie ustalenia opłat za usuwanie pojazdów z dróg oraz za parkowanie tych pojazdów na parkingu strzeżonym.</w:t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Zarządowi Powiatu w Elblą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jej ogłoszenia w Dzienniku Województwa Warmińsko-Mazur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5400"/>
        <w:jc w:val="both"/>
        <w:rPr/>
      </w:pPr>
      <w:r>
        <w:rPr/>
        <w:t>Przewodniczący Rady</w:t>
      </w:r>
    </w:p>
    <w:p>
      <w:pPr>
        <w:pStyle w:val="Normal"/>
        <w:ind w:left="360" w:firstLine="5400"/>
        <w:jc w:val="both"/>
        <w:rPr/>
      </w:pPr>
      <w:r>
        <w:rPr/>
      </w:r>
    </w:p>
    <w:p>
      <w:pPr>
        <w:pStyle w:val="Normal"/>
        <w:ind w:left="360" w:firstLine="5400"/>
        <w:jc w:val="both"/>
        <w:rPr/>
      </w:pPr>
      <w:r>
        <w:rPr/>
        <w:t>Ryszard Zagalski</w:t>
      </w:r>
    </w:p>
    <w:p>
      <w:pPr>
        <w:pStyle w:val="Normal"/>
        <w:ind w:left="360" w:firstLine="54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50:00Z</dcterms:created>
  <dc:creator>v</dc:creator>
  <dc:description/>
  <dc:language>en-US</dc:language>
  <cp:lastModifiedBy>v</cp:lastModifiedBy>
  <cp:lastPrinted>2007-01-25T14:47:00Z</cp:lastPrinted>
  <dcterms:modified xsi:type="dcterms:W3CDTF">2007-01-31T15:39:00Z</dcterms:modified>
  <cp:revision>6</cp:revision>
  <dc:subject/>
  <dc:title>Uchwała  Nr</dc:title>
</cp:coreProperties>
</file>