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NR         /      /07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Powiatu w Elbląg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z dnia  </w:t>
      </w:r>
      <w:r>
        <w:rPr>
          <w:rFonts w:cs="Arial" w:ascii="Arial" w:hAnsi="Arial"/>
          <w:b/>
        </w:rPr>
        <w:t xml:space="preserve">.................................  </w:t>
      </w:r>
      <w:r>
        <w:rPr>
          <w:rFonts w:cs="Arial" w:ascii="Arial" w:hAnsi="Arial"/>
          <w:b/>
          <w:bCs/>
        </w:rPr>
        <w:t>2007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zmian w Statucie Powiatu Elbląski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2 pkt 1 ustawy z dnia 5 czerwca 1998r. o samorządzie powiatowym (Dz. U. z 2001r. Nr 142, poz. 1592 oraz z 2002r. Nr 23, poz. 220, Nr 62, poz. 558, Nr 113, poz. 984, Nr 153, poz. 1271, Nr 200, poz. 1688, Nr 214, poz. 1806, z 2003r. Nr 162, poz. 1568 i z 2004r. Nr 102, poz. 1055) oraz § 79 Statutu Powiatu Elbląskiego stanowiącego załącznik do uchwały Nr IV/27/03 Rady Powiatu w Elblągu z dnia 14 lutego 2003 roku w sprawie Statutu Powiatu Elbląskiego (Dziennik Urzędowy Województwa Warmińsko – Mazurskiego Nr 43, poz. 591) w brzmieniu ustalonym uchwałą Nr VIII/72/03 Rady Powiatu w Elblągu z dnia 26 września 2003 roku w sprawie ustanowienia herbu powiatu i flagi powiatu oraz zmian w Statucie Powiatu Elbląskiego (Dziennik Urzędowy Województwa Warmińsko – Mazurskiego Nr 172, poz. 2075), uchwałą Nr XIV/19/04 Rady Powiatu w Elblągu z dnia 30 kwietnia 2004 roku w sprawie zmian w Statucie Powiatu Elbląskiego (Dziennik Urzędowy Województwa Warmińsko – Mazurskiego Nr 81, poz. 964), uchwałą Nr XVIII/68/04 Rady Powiatu w Elblągu z dnia 29 października 2004 roku w sprawie zmian w Statucie Powiatu Elbląskiego (Dziennik Urzędowy Województwa Warmińsko – Mazurskiego Nr 160, poz. 1991), uchwałą Nr XXI/21/05 Rady Powiatu w Elblągu z dnia 22 kwietnia 2005r. w sprawie zmian w Statucie Powiatu Elbląskiego (Dziennik Urzędowy Województwa Warmińsko – Mazurskiego Nr 61, poz. 894) i uchwałą Nr I/7/06 Rady Powiatu w Elblągu z dnia 25 listopada 2006 roku w sprawie zmian w Statucie Powiatu Elbląskiego (Dziennik Urzędowy Województwa Warmińsko – Mazurskiego Nr 200, poz. 2863)  Rada Powiatu w Elblągu  uchwala, 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jc w:val="center"/>
        <w:rPr>
          <w:sz w:val="22"/>
          <w:szCs w:val="22"/>
        </w:rPr>
      </w:pPr>
      <w:r>
        <w:rPr>
          <w:sz w:val="22"/>
          <w:szCs w:val="22"/>
        </w:rPr>
        <w:t>§1.</w:t>
      </w:r>
    </w:p>
    <w:p>
      <w:pPr>
        <w:pStyle w:val="Tekstpodstawowywcit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jc w:val="both"/>
        <w:rPr>
          <w:sz w:val="22"/>
          <w:szCs w:val="22"/>
        </w:rPr>
      </w:pPr>
      <w:r>
        <w:rPr>
          <w:sz w:val="22"/>
          <w:szCs w:val="22"/>
        </w:rPr>
        <w:t>W Statucie Powiatu Elbląskiego, stanowiącym załącznik do uchwały Nr IV/27/03 Rady Powiatu w Elblągu z dnia 14 lutego 2003r. (Dziennik Urzędowy Województwa Warmińsko – Mazurskiego Nr 43, poz. 591), w brzmieniu ustalonym uchwałą Nr VIII/72/03 Rady Powiatu w Elblągu z dnia 26 września 2003 roku w sprawie ustanowienia herbu powiatu i flagi powiatu oraz zmian w Statucie Powiatu Elbląskiego (Dziennik Urzędowy Województwa Warmińsko – Mazurskiego Nr 172, poz. 2075), uchwałą Nr XIV/19/04 Rady Powiatu w Elblągu z dnia 30 kwietnia 2004 roku w sprawie zmian w Statucie Powiatu Elbląskiego (Dziennik Urzędowy Województwa Warmińsko – Mazurskiego Nr 81, poz. 964), uchwałą Nr XVIII/68/04 Rady Powiatu w Elblągu z dnia 29 października 2004 roku w sprawie zmian w Statucie Powiatu Elbląskiego (Dziennik Urzędowy Województwa Warmińsko – Mazurskiego Nr 160, poz. 1991), uchwałą Nr XXI/21/05 Rady Powiatu w Elblągu z dnia 22 kwietnia 2005r. w sprawie zmian w Statucie Powiatu Elbląskiego (Dziennik Urzędowy Województwa Warmińsko – Mazurskiego Nr 61, poz. 894) i uchwałą Nr I/7/06 Rady Powiatu w Elblągu z dnia 25 listopada 2006 roku w sprawie zmian w Statucie Powiatu Elbląskiego (Dziennik Urzędowy Województwa Warmińsko – Mazurskiego Nr 200, poz. 2863) wprowadza się następujące zmiany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§ 56 ust. 5 skreśla się pkt 2,</w:t>
      </w:r>
    </w:p>
    <w:p>
      <w:pPr>
        <w:pStyle w:val="TextBody"/>
        <w:tabs>
          <w:tab w:val="clear" w:pos="708"/>
          <w:tab w:val="left" w:pos="360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§ 68 ust. 2 skreśla się pkt 14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po upływie 14 dni od dnia ogłoszenia w Dzienniku Urzędowym Województwa Warmińsko – Mazur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284"/>
    </w:pPr>
    <w:rPr>
      <w:rFonts w:ascii="Arial" w:hAnsi="Arial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4:14:00Z</dcterms:created>
  <dc:creator>Krystyna Skrzypek</dc:creator>
  <dc:description/>
  <cp:keywords/>
  <dc:language>en-US</dc:language>
  <cp:lastModifiedBy>RZ</cp:lastModifiedBy>
  <dcterms:modified xsi:type="dcterms:W3CDTF">2007-02-12T11:28:00Z</dcterms:modified>
  <cp:revision>2</cp:revision>
  <dc:subject/>
  <dc:title>UCHWAŁA NR         /      /07</dc:title>
</cp:coreProperties>
</file>