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........../.......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Elblą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 xml:space="preserve">w sprawie ustalenia regulaminu określającego wysokość oraz szczegółowe warunki przyznawania nauczycielom dodatków za wysługę lat, motywacyjnego, funkcyjnego i za warunki pracy oraz niektóre inne składniki wynagrodzenia, a także wysokość </w:t>
        <w:br/>
        <w:t xml:space="preserve">i szczegółowe zasady przyznawania i wypłacania dodatku mieszkaniowego w szkołach </w:t>
        <w:br/>
        <w:t>i placówkach prowadzonych przez powiat elblą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30 ust. 6 i art. 54 ust. 7 ustawy z dnia 26 stycznia 1982 r. – Karta Nauczyciela (Tekst jednolity Dz. U. z 2006 r. Nr 97, poz. 674, Nr 170, poz. 1218, Nr 220, poz. 1600), art. 12 pkt 11 ustawy z dnia 5 czerwca 1998 r. o samorządzie powiatowym (Dz. U. z 2001 r. Nr 142, poz. 1592; z 2002 r. Nr 23, poz. 220; Nr 62, poz. 558; Nr 113, poz. 984; Nr 153, poz. 1271; Nr 200, poz. 1688; Nr 214, poz. 1806; z 2003 r. Nr 162, poz. 1568 oraz z 2004 r. Nr 102, poz. 1055) oraz § 5-9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(Dz. U. z 2005 r. Nr 22, poz. 181; z 2006 r. Nr 43, poz. 293) Rada Powiatu w Elbląg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Ustala się regulamin określający wysokość oraz szczegółowe warunki przyznawania nauczycielom dodatków za wysługę lat, motywacyjnego, funkcyjnego i za warunki pracy oraz niektóre inne składniki wynagrodzenia, a także wysokość i szczegółowe zasady przyznawania i wypłacania dodatku mieszkaniowego w szkołach i placówkach prowadzonych przez Powiat Elb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26" w:hanging="426"/>
        <w:rPr/>
      </w:pPr>
      <w:r>
        <w:rPr/>
        <w:t>§ 2.</w:t>
      </w:r>
    </w:p>
    <w:p>
      <w:pPr>
        <w:pStyle w:val="Heading3"/>
        <w:ind w:left="426" w:hanging="426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Regulamin określa w stosunku do nauczycieli zatrudnionych w szkołach i placówkach oświatowych prowadzonych przez Powiat Elbląski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5"/>
        </w:numPr>
        <w:jc w:val="left"/>
        <w:rPr/>
      </w:pPr>
      <w:r>
        <w:rPr/>
        <w:t>wysokość oraz szczegółowe warunki przyznawania dodatków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a wysługę lat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otywacyjnego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unkcyjnego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 warunki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zasady wynagradzania za godziny ponadwymiarowe i godziny doraźnych zastępstw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ysokość oraz warunki przyznawania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Ilekroć w dalszych przepisach jest mowa bez bliższego określeni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zkole - należy przez to rozumieć szkołę, zespół szkół lub placówkę (jednostki organizacyjne wymienione w art. 2 pkt 3-5, 7 i 10 ustawy z dnia 7 września 1991 r. </w:t>
        <w:br/>
        <w:t>o systemie oświaty – Dz. U. z 2004 r. Nr 256, poz. 2572 z późn. zm.), dla której organem prowadzącym jest powiat elbląsk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yrektorze lub wicedyrektorze - należy przez to rozumieć dyrektora lub wicedyrektora jednostki, o której mowa w pkt 1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ku szkolnym - należy przez to rozumieć okres pracy szkoły od 1 września danego roku do 31 sierpnia roku następ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lasie - należy przez to rozumieć także oddział lub grupę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zniu - należy przez to rozumieć także wychowanka i słuchac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ygodniowym obowiązkowym wymiarze godzin - należy przez to rozumieć tygodniowy obowiązkowy wymiar godzin, o którym mowa w art. 42 ust. 3 Karty Nauczyciela lub ustalony na podstawie art. 42 ust.7  Karty Nauczyciel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uczycielu - należy przez to rozumieć nauczycieli wszystkich stopni awansu zawodowego jak również pedagogów, wychowawców internatów i   innych pracowników pedagogicznych zatrudnionych w  szkołach i placówkach prowadzonych przez powiat elbląsk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porządzeniu - należy przez to rozumieć rozporządzenie Ministra Edukacji Narodowej </w:t>
        <w:br/>
        <w:t>i Sportu dnia 31 stycznia 2005 r. w sprawie wysokości minimalnych stawek wynagrodzenia zasadniczego nauczycieli, ogólnych warunków przyznawania dodatków do wynagrodzenia zasadniczego oraz wynagrodzenia za pracę w dniu wolnym od pracy (Dz. U. Nr 22, poz. 181 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datku mieszkaniowym – należy przez to rozumieć świadczenie wynikające ze stosunku pracy niezaliczone do wynagrodzenia nauczyci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odatek za wysługę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7"/>
        </w:numPr>
        <w:rPr/>
      </w:pPr>
      <w:r>
        <w:rPr/>
        <w:t>Wysokość oraz warunki nabywania przez nauczyciela prawa do dodatku za wysługę lat określają przepisy art. 33 Karty Nauczyciela oraz § 7 rozporządzenia.</w:t>
      </w:r>
    </w:p>
    <w:p>
      <w:pPr>
        <w:pStyle w:val="Tekstpodstawowy2"/>
        <w:numPr>
          <w:ilvl w:val="0"/>
          <w:numId w:val="24"/>
        </w:numPr>
        <w:rPr/>
      </w:pPr>
      <w:r>
        <w:rPr/>
        <w:t>Dodatek za wysługę lat przysługuje:</w:t>
      </w:r>
    </w:p>
    <w:p>
      <w:pPr>
        <w:pStyle w:val="Tekstpodstawowy2"/>
        <w:numPr>
          <w:ilvl w:val="0"/>
          <w:numId w:val="38"/>
        </w:numPr>
        <w:rPr/>
      </w:pPr>
      <w:r>
        <w:rPr/>
        <w:t>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Tekstpodstawowy2"/>
        <w:numPr>
          <w:ilvl w:val="0"/>
          <w:numId w:val="5"/>
        </w:numPr>
        <w:rPr/>
      </w:pPr>
      <w:r>
        <w:rPr/>
        <w:t>za dany miesiąc, jeżeli nabycie prawa do dodatku lub wyższej jego stawki nastąpiło od pierwszego dnia miesiąca.</w:t>
      </w:r>
    </w:p>
    <w:p>
      <w:pPr>
        <w:pStyle w:val="Tekstpodstawowy2"/>
        <w:numPr>
          <w:ilvl w:val="0"/>
          <w:numId w:val="24"/>
        </w:numPr>
        <w:rPr/>
      </w:pPr>
      <w:r>
        <w:rPr/>
        <w:t>Dodatek za wysługę lat przysługuje nauczycielowi w pełnej wysokości także w okresie przebywania nauczyciela na urlopie dla poratowania zdrowia.</w:t>
      </w:r>
    </w:p>
    <w:p>
      <w:pPr>
        <w:pStyle w:val="Tekstpodstawowy2"/>
        <w:numPr>
          <w:ilvl w:val="0"/>
          <w:numId w:val="24"/>
        </w:numPr>
        <w:rPr/>
      </w:pPr>
      <w:r>
        <w:rPr/>
        <w:t>Nauczyciel pracujący w kilku szkołach Zespołu otrzymuje dodatek za wysługę lat łącznie dla wszystkich stosunków pracy.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datek motywacyjny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arunkiem przyznania nauczycielowi dodatku motywacyjnego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ind w:left="600" w:hanging="316"/>
        <w:jc w:val="both"/>
        <w:rPr>
          <w:sz w:val="24"/>
        </w:rPr>
      </w:pPr>
      <w:r>
        <w:rPr>
          <w:sz w:val="24"/>
        </w:rPr>
        <w:t>uzyskiwanie szczególnych osiągnięć dydaktycznych, wychowawczych i opiekuńczych, a w szczególności:</w:t>
      </w:r>
    </w:p>
    <w:p>
      <w:pPr>
        <w:pStyle w:val="Tekstpodstawowywcity2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uzyskiwanie przez uczniów, z uwzględnieniem ich możliwości oraz warunków pracy nauczyciela, co najmniej dobrych osiągnięć dydaktycznych, wychowawczych potwierdzonych wynikami klasyfikacji lub promocji, efektami egzaminów, sukcesami w konkursach, zawodach, olimpiadach, itp.,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umiejętne rozwiązywanie  problemów wychowawczych uczniów we współpracy </w:t>
        <w:br/>
        <w:t>z ich rodzicami lub prawnymi opiekun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ktywne i efektywne działanie na rzecz uczniów potrzebujących  szczególnej opieki oraz wspieranie i praca z  uczniami mającymi trudności w nauc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alizacja programu wychowawcz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alizacja programów profilaktycznych oraz promujących zdr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stosowanie nowatorskich metod pracy z uczniami wysoko ocenianych przez rodziców, dyrektora, nadzór pedagogicz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udział w tworzeniu i doskonaleniu wewnątrzszkolnego systemu oceniania uczniów oraz przestrzeganie tego system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zajęć i wykonywanie prac za które nie przysługuje dodatkowe wynagrodzen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zorowe prowadzenie zajęć pozalekcyj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jakość świadczonej pracy, przestrzeganie statutu szkoły, prawa wewnątrzszkolnego, zarządzeń dyrektora oraz zaangażowanie w pracę na rzecz szkoły i społeczności lokalnej w tym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systematyczne i efektywne przygotowywanie się do przydzielonych obowiązków oraz prowadzenie zgodnie z wymogami dokumentacji pedagogicznej, związanej </w:t>
        <w:br/>
        <w:t>z przebiegiem nauczania i innymi zadaniami powierzonymi przez dyrektora szko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dnoszenie kwalifikacji i umiejętności zawod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zbogacanie własnego warsztatu zawodow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dbałość o estetykę i  sprawność powierzonych pomieszczeń, pomocy dydaktycznych lub innych urządzeń szkol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zetelne i terminowe wywiązywanie się z  powierzonych obowiązków lub innych poleceń służb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estrzeganie dyscypliny prac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czestnictwo w pracach organizacji pozarządowych, społecznych i innych, których celem jest działanie na rzecz dzieci i młodzieży lub nauczycieli i innych pracowników szko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siadanie co najmniej dobrej oceny pracy lub pozytywnej oceny dorobku zawodow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angażowanie w realizację czynności i zajęć, o których mowa w art. 42 ust. 2 pkt 2 i 3 Karty Nauczyciela, a w szczególnośc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ał w organizacji imprez  i uroczystości szkolnych oraz środowisk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ał w pracach komisji przedmiotowych, egzaminacyjnych i  i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iekowanie się samorządem uczniowskim lub innymi organizacjami uczniowskimi działającymi na terenie szkoły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wadzenie lekcji koleżeńskich, przejawianie innych form aktywności  w ramach wewnątrzszkolnego doskonalenia zawodowego nauczyciel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ktywny udział w  realizowaniu innych zadań statutowych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kreowanie dobrego wizerunku szkoły i dobrej atmosfery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Warunkiem przyznania dodatku motywacyjnego dla dyrektora szkoły są następujące kryte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miejętność racjonalnego gospodarowania środkami finansowymi szkoł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rzestrzeganie dyscypliny budżetowej w oparciu o posiadane środki finansowe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działań zmierzających do wzbogacenia majątku szkolnego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zyskiwanie środków pozabudżetowych oraz umiejętność ich właściwego wykorzystania na cele szkoły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działań zapewniających utrzymanie powierzonego mienia w stanie gwarantującym optymalne warunki do realizacji zadań dydaktyczno-wychowawczych,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prawność organizacyjna w realizacji zadań szkoł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yscyplina pracy, podział zadań, terminowość realizacji zadań i zarządzeń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podejmowanie działań motywujących nauczycieli do doskonalenia i podnoszenia kwalifikacji zawodow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lityka kadrowa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rganizowanie konferencji szkoleniow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ółpraca z placówkami doskonalenia nauczycieli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dejmowanie innych działań  mających na celu promowanie szkoły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współpraca z organem prowadzącym i organem nadzoru pedagogicznego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merytoryczne i życzliwe załatwianie spraw osobowych pracowników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sprawowanie nadzoru pedagogicznego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ziom przestrzegania przepisów bhp i dbałość o systematyczne badania okresowe pracowników i swoje,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sokie efekty w pracy dydaktycznej i wychowawczej szkoł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osiągnięcia uczniów szkoły: naukowe, sportowe, artystyczne w skali regionu, województwa, kraju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szerzona oferta szkoły poprzez: wprowadzanie programów autorskich, innowacji i eksperymentów pedagogicznych oraz innych rozwiązań metodycznych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twarzanie warunków sprzyjających rozwojowi samorządności i przedsiębiorczości uczniów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obecność szkoły w środowisku lokalnym, udział w imprezach, konkursach </w:t>
        <w:br/>
        <w:t>i przeglądach organizowanych przy współpracy z instytucjami społeczno-kulturalnymi i organizacjami społecznymi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onstruktywna współpraca z radą szkoły i samorządem uczniowskim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W każdej szkole tworzy się fundusz na dodatki motywacyjne na każdy etat kalkulacyjny nauczyciela w danej szkole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both"/>
        <w:rPr/>
      </w:pPr>
      <w:r>
        <w:rPr/>
        <w:t xml:space="preserve">2. Wysokość środków finansowych przeznaczonych na dodatki motywacyjne wynosi </w:t>
        <w:br/>
        <w:t xml:space="preserve">80 zł miesięcznie w przeliczeniu na 1 etat dla każdego stopnia awansu zawodowego (z wyłączeniem dyrektorów i wicedyrektorów) oraz 250 zł na każdy etat wicedyrektora w szkole oraz dodatkowo dla 1 nauczyciela – administratora sprzętu  komputerowego w wysokości 70 zł przy 2 pracowniach komputerowych i 100 zł przy 3 i większej liczbie pracowni komputerowych.. 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Maksymalna wysokość dodatku motywacyjnego dla nauczyciela  nie może przekroczyć kwoty 200 zł, a dla dyrektora 600 zł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W przypadku przyznania dyrektorowi dodatku motywacyjnego, wyższego niż 80 zł, organ prowadzący przekaże na ten cel dodatkowe środki finansow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Dodatek motywacyjny nauczycielom przyznaje się na czas określony, nie krótszy niż </w:t>
        <w:br/>
        <w:t xml:space="preserve">3 miesiące i nie dłuższy niż jeden rok kalendarzowy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yrektorom przyznaje się dodatek na pół roku, w okresach od 01 stycznia do 30 czerwca </w:t>
        <w:br/>
        <w:t>i od 01 lipca do 31 gru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Dodatek motywacyjny przyznaje nauczycielowi dyrektor szkoły po konsultacji ze związkami zawodowym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Dodatek motywacyjny dla dyrektora przyznaje  Starosta Elbląski, po uprzednim przedłożeniu propozycji przez Naczelnika Wydziału Promocji Powiatu, Edukacji, Kultury i Sportu skonsultowanej ze Skarbnikiem Powiatu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 xml:space="preserve">Dodatek motywacyjny nie przysługuje nauczycielom: 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zebywającym na urlopie dla poratowania zdrowi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karanym karami, o których mowa w art. 108 § 1 i 2 Kodeksu pracy oraz karami dyscyplinarnymi, o których mowa w art. 76 ust. 1 Karty Nauczyciela w okresie do uznania kary za niebyłą albo zatarcia kary dyscyplinarnej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niesionym w stan nieczyn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Nauczycielom, którym powierzono stanowisko kierownicze dodatek motywacyjny nie przysługuje w sytuacji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720" w:leader="none"/>
        </w:tabs>
        <w:ind w:left="1440" w:hanging="1014"/>
        <w:jc w:val="both"/>
        <w:rPr>
          <w:sz w:val="24"/>
        </w:rPr>
      </w:pPr>
      <w:r>
        <w:rPr>
          <w:sz w:val="24"/>
        </w:rPr>
        <w:t>przebywania na urlopie dla poratowania zdrow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  <w:tab w:val="left" w:pos="720" w:leader="none"/>
        </w:tabs>
        <w:ind w:left="709" w:hanging="283"/>
        <w:jc w:val="both"/>
        <w:rPr>
          <w:sz w:val="24"/>
        </w:rPr>
      </w:pPr>
      <w:r>
        <w:rPr>
          <w:sz w:val="24"/>
        </w:rPr>
        <w:t>ukaranym karami, o których mowa w art. 108 § 1 i 2 Kodeksu pracy oraz karami dyscyplinarnymi, o których mowa w art. 76 ust. 1 Karty Nauczyciela w okresie do uznania kary za niebyłą albo zatarcia kary dyscyplinarnej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  <w:tab w:val="left" w:pos="720" w:leader="none"/>
        </w:tabs>
        <w:ind w:left="1440" w:hanging="1014"/>
        <w:jc w:val="both"/>
        <w:rPr>
          <w:sz w:val="24"/>
        </w:rPr>
      </w:pPr>
      <w:r>
        <w:rPr>
          <w:sz w:val="24"/>
        </w:rPr>
        <w:t>przeniesionym w stan nieczynn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</w:rPr>
      </w:pPr>
      <w:r>
        <w:rPr>
          <w:sz w:val="24"/>
        </w:rPr>
        <w:t>Nauczycielom uzupełniającym etat w innej szkole dodatek motywacyjny przyznaje dyrektor szkoły macierzystej w uzgodnieniu z dyrektorem szkoły, w której nauczyciel uzupełnia etat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</w:rPr>
      </w:pPr>
      <w:r>
        <w:rPr>
          <w:sz w:val="24"/>
        </w:rPr>
        <w:t>Nauczycielowi  przeniesionemu na podstawie art. 18 i 19 Karty Nauczyciela dodatek motywacyjny ustala dyrektor szkoły, do której nauczyciel został przeniesiony po zasięgnięciu opinii dyrektora szkoły poprzedn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11. </w:t>
        <w:tab/>
        <w:t>Dodatek motywa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odatek funk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 Nauczycielom, którym powierzono stanowisko dyrektora, wicedyrektora lub inne stanowisko kierownicze  przewidziane w statucie szkoły, przysługuje dodatek funkcyjny w granicach określonych w ust. 4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Dodatek funkcyjny dyrektorom ustala Starosta Elbląski, uwzględniając wielkość szkoły, złożoność struktury organizacyjnej, liczbę stanowisk kierowniczych, zmianowość, wyniki pracy szkoł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Nauczycielom zatrudnionym na stanowiskach, na których przysługuje zgodnie ze statutem szkoły dodatek funkcyjny, dodatek ten przyznaje dyrektor szkoły, uwzględniając zakres </w:t>
        <w:br/>
        <w:t xml:space="preserve">i złożoność zadań związanych ze stanowiskiem lub sprawowaną funkcją, jakość świadczonej pracy oraz posiadane na ten cel środki finansow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Minimalna i maksymalna wysokość stawek dodatku funkcyjnego, o których mowa </w:t>
        <w:br/>
        <w:t>w ust. 1.2 i 3 wynos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806"/>
        <w:gridCol w:w="180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rPr/>
            </w:pPr>
            <w:r>
              <w:rPr/>
              <w:t>Stanowisko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ęcznie w złoty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koł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– dyrektor szkoły liczącej do 8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14" w:hanging="0"/>
              <w:jc w:val="both"/>
              <w:rPr>
                <w:sz w:val="24"/>
              </w:rPr>
            </w:pPr>
            <w:r>
              <w:rPr>
                <w:sz w:val="24"/>
              </w:rPr>
              <w:t>- dyrektor szkoły liczącej od 9 do 16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14"/>
              <w:jc w:val="both"/>
              <w:rPr>
                <w:sz w:val="24"/>
              </w:rPr>
            </w:pPr>
            <w:r>
              <w:rPr>
                <w:sz w:val="24"/>
              </w:rPr>
              <w:t>- dyrektor szkoły liczącej od 17 i więcej oddziałów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) kierownik warsztatu szkol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) kierownik szkolenia praktycz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łodzieżowy Ośrodek Wychowawczy, dom dziec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dyrektor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, kierownik internatu, kierownik warsztatu szkolnego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kierownik internat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kierownik świetlicy szkolnej, zastępca internatu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Poradnie psychologiczno-pedagogicz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dyrektor poradni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icedyrektor poradni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ne stanowiska kierownicz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) opiekun stażu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zł dla każdego stopnia awansu zawod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) wychowawca klasy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4"/>
              </w:rPr>
              <w:t>80 zł dla każdego stopnia awansu zawod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c) doradca zawodowy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zł dla każdego stopnia awansu zawodow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funkcyjny przysługuje nauczycielowi, któremu powierzono obowiązki kierownicze w zastępstwie, z zastrzeżeniem ust. 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wo do dodatku funkcyjnego powstaje od pierwszego dnia miesiąca następującego po miesiącu, w którym nastąpiło powierzenie stanowiska lub funkcji, z którymi związany jest ten dodatek, a jeżeli powierzenie następuje pierwszego dnia miesiąca, to z tym dniem.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 funkcyjny nie przysługuje  w okresie nieusprawiedliwionej nieobecności </w:t>
        <w:br/>
        <w:t xml:space="preserve">w pracy, w okresie urlopu dla poratowania zdrowia, okresach, za które nie przysługuje wynagrodzenie zasadnicze oraz od pierwszego dnia następującego po miesiącu, w którym nauczyciel zaprzestał  pełnienia obowiązków do których jest przypisany ten dodatek, </w:t>
        <w:br/>
        <w:t>a jeżeli zaprzestanie pełnienia obowiązków nastąpiło pierwszego dnia miesiąca - od tego d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datek funkcyjny przysługuje nauczycielom, którym powierzono obowiązki </w:t>
        <w:br/>
        <w:t>w zastępstwie. Prawo do dodatku powstaje od pierwszego dnia miesiąca po upływie jednomiesięcznego okresu pełnienia tych obowiązków i gaśnie  z pierwszym dniem miesiąca następującego po zaprzestaniu pełnienia tych obowiązków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uczyciel, któremu powierzono stanowisko kierownicze na czas określony, traci prawo do dodatku funkcyjnego z upływem tego okresu, a w razie wcześniejszego odwołania - </w:t>
        <w:br/>
        <w:t xml:space="preserve">z końcem miesiąca, w którym nastąpiło odwołanie, a jeżeli odwołanie nastąpiło pierwszego dnia miesiąca - od tego d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w wysokości ustalonej dla dyrektora szkoły przysługuje wicedyrektorowi szkoły od pierwszego dnia miesiąca kalendarzowego następującego po 3 miesiącach zastępstwa dyrektora nieobecnego z innych przyczyn niż urlop wypoczynkowy.</w:t>
      </w:r>
    </w:p>
    <w:p>
      <w:pPr>
        <w:pStyle w:val="Normal"/>
        <w:ind w:left="993" w:firstLine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yrektorowi, wicedyrektorowi i nauczycielowi pełniącemu funkcje kierownicze przysługuje tylko jeden dodatek, a w razie zbiegu tytułów do dwóch lub więcej dodatków funkcyjnych przysługuje dodatek wyższ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tek funk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Dodatek za warunki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Nauczycielowi przysługuje dodatek za pracę w trudnych warunkach, uciążliwych określonych w § 8 i § 9</w:t>
      </w:r>
      <w:r>
        <w:rPr>
          <w:rFonts w:cs="Microsoft Sans Serif" w:ascii="Microsoft Sans Serif" w:hAnsi="Microsoft Sans Serif"/>
          <w:sz w:val="24"/>
        </w:rPr>
        <w:t xml:space="preserve"> </w:t>
      </w:r>
      <w:r>
        <w:rPr>
          <w:sz w:val="24"/>
        </w:rPr>
        <w:t>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2. Ustala się miesięczne stawki dodatku za pracę w trudnych warunkach, określonych </w:t>
        <w:br/>
        <w:t>w § 8 rozporządzenia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 prowadzenie zajęć określonych w § 8 pkt 13 rozporządzenia – po 22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za prowadzenie zajęć określonych w § 8 pkt 16 rozporządzenia w placówkach opiekuńczo-wychowawczych  po180 zł dla każdego stopnia awansu zawodow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 prowadzenie zajęć określonych w § 8 pkt 17 rozporządzenia w młodzieżowych ośrodkach wychowawczych po 30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badań i zajęć określonych w § 8 pkt 18 i 19 rozporządzenia po 10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 prowadzenie zajęć przez nauczycieli praktycznej nauki zawodu szkół rolniczych – zajęć praktycznych w terenie z zakresu produkcji roślinnej, zwierzęcej i mechanizacji rolnictwa – 40 zł dla każdego stopnia awansu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za prowadzenie zajęć dydaktycznych w szkołach (oddziałach) przysposabiających </w:t>
        <w:br/>
        <w:t>do pracy  – 40 zł dla każdego stopnia awansu zawodoweg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</w:t>
        <w:tab/>
        <w:t>Dodatek za trudne warunki pracy przysługuje w okresie faktycznego wykonywania pracy, z którą dodatek jest związany, oraz w okresie niewykonywania pracy, za który przysługuje wynagrodzenie liczone jak za okres urlopu wypoczynkowego, chyba, że przepis szczególny stanowi inaczej.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4. Dodatek za prowadzenie zajęć dydaktycznych i wychowawczych w trudnych warunkach wypłaca się za każdą efektywnie przepracowaną godzinę zajęć oraz   za okresy wymienione w ust. 3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Dodatek za trudne warunki pracy  wypłaca się w odpowiedniej części, jeżeli nauczyciel realizuje w trudnych warunkach tylko część obowiązującego wymiaru lub jeżeli jest zatrudniony w niepełnym wymiarze zajęć.</w:t>
      </w:r>
    </w:p>
    <w:p>
      <w:pPr>
        <w:pStyle w:val="Tekstpodstawowywcit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Dodatek za trudne warunki pracy wypłaca się w całości, jeżeli nauczyciel realizuje </w:t>
        <w:br/>
        <w:t>w takich warunkach cały obowiązujący go wymiar zajęć oraz w przypadku, gdy nauczyciel, któremu powierzono stanowisko kierownicze, realizuje w tych warunkach obowiązujący go wymiar zajęć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7. Wysokość środków finansowych przeznaczonych na dodatki trudnościowe określone </w:t>
        <w:br/>
        <w:t>w §  8 pkt 2 ppkt. 1, 2, 3 stanowi przeciętną w przeliczeniu na 1 etat kalkulacyj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8. Ustala się, dla każdego stopnia awansu zawodowego, miesięczną stawkę dodatku za pracę w warunkach uciążliwych, określonych w § 9 rozporządzenia w wysokości 3 % stawki dodatku za trudne warunki, określonej w § 8 ust. 2, pkt 1 niniejszej uchwały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odatek z tytułu pracy w warunkach uciążliwych wypłaca się w całości, jeżeli nauczyciel realizuje w takich warunkach cały obowiązujący go wymiar zajęć oraz w przypadku, jeżeli nauczyciel, któremu powierzono stanowisko kierownicze, realizuje w tych warunkach obowiązujący go wymiar zajęć. Dodatek wypłaca się w odpowiedniej części, jeżeli nauczyciel realizuje w warunkach uciążliwych tylko część obowiązującego wymiaru lub jeżeli jest zatrudniony w niepełnym wymiarze zaję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Wysokość dodatku za trudne warunki pracy, z uwzględnieniem warunków, o których mowa w § 8, ustala dla nauczyciela dyrektor, a dla dyrektora Starosta Elbląski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razie zbiegu tytułów za trudne warunki pracy i za uciążliwe warunki pracy, przysługuje nauczycielowi prawo do jednego, wyższego dodat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datki za trudne i uciążliwe warunki pracy wypłaca się z dołu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ynagrodzenie za godziny ponadwymiarowe i godziny doraźnych zastępst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 liczbę godzin tygodniowego obowiązkowego wymiaru godzin zajęć, ustalonego dla rodzaju zajęć dydaktycznych, wychowawczych lub opiekuńczych, realizowanych w ramach godzin ponadwymiarowych nauczyciel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nagrodzenie za godziny ponadwymiarowe wypłacane jest, gdy faktyczna liczba przepracowanych w danym tygodniu godzin zajęć dydaktycznych, wychowawczych lub opiekuńczych przekracza tygodniowy obowiązkowy wymiar godzin tych zajęć </w:t>
        <w:br/>
        <w:t>z zastrzeżeniem ust. 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nagrodzenie za jedną godzinę doraźnego zastępstwa ustala się z zastrzeżeniem ust. 4, </w:t>
        <w:br/>
        <w:t>w sposób określony w ust. 1 i ust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a nauczycieli realizujących tygodniowy wymiar godzin ustalony na podstawie art. 42 ust. 4a Karty Nauczyciela wynagrodzenie za jedną godzinę doraźnego zastępstwa realizowanego na zasadach, o których mowa w ust. 3, ustala się dzieląc przyznaną nauczycielowi stawkę wynagrodzenia  zasadniczego (łącznie z dodatkiem za warunki pracy, jeżeli praca w tej godzinie została zrealizowana w warunkach uprawniających do dodatku ) przez miesięczną  liczbę godzin realizowanego wymiaru g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Miesięczną liczbę godzin obowiązkowego lub realizowanego wymiaru godzin nauczyciela, o której mowa w ust. 1 i 4, uzyskuje się mnożąc odpowiedni wymiar godzin przez 4,16 </w:t>
        <w:br/>
        <w:t xml:space="preserve">z zaokrągleniem do pełnych godzin w ten sposób, że czas zajęć do 0,5 godziny pomija się, a co najmniej 0,5 godziny liczy się za pełną godzinę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la ustalenia wynagrodzenia za godziny ponadwymiarowe w tygodniach, w których przypadają dni ustawowo wolne od pracy, oraz w tygodniach, w których zajęcia rozpoczynają się lub kończą w środku tygodnia – za podstawę ustalenia liczby godzin ponadwymiarowych przyjmuje się tygodniowy obowiązkowy wymiar zajęć określony w art. 42 ust.3 lub ustalony na podstawie art.42 ust.7 Karty Nauczyciela, pomniejszony o 1/5 tego wymiaru (lub 1/4, gdy dla nauczyciela ustalono czterodniowy tydzień pracy). Liczba godzin ponadwymiarowych, za które przysługuje wynagrodzenie w takim tygodniu, nie może być jednak większa niż liczba godzin przydzielonych w planie organizacyjn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 może pracować w godzinach ponadwymiarowych jedynie w wyjątkowych sytuacjach i zgodnie z posiadaną specjalnośc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e zasady rozliczania tygodniowego obowiązkowego wymiaru godzin zajęć nauczycieli, dla których ustalony plan zajęć jest różny w poszczególnych okresach roku szkolnego  określa Uchwała Nr X/9/2000 Rady Powiatu Elbląskiego z dnia 3 marca 2000 r. w sprawie szczegółowych zasad rozliczania tygodniowego obowiązkowego wymiaru godzin zajęć nauczycieli, dla których ustalony plan zajęć jest różny w poszczególnych okresach roku szkolnego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faktycznie przepracowane godziny zajęć dydaktycznych, wychowawczych </w:t>
        <w:br/>
        <w:t xml:space="preserve">i opiekuńczych uważa się także godziny, których nauczyciel nie mógł przepracować </w:t>
        <w:br/>
        <w:t>z przyczyn leżących po stronie pracodawcy, a w szczególności:</w:t>
      </w:r>
    </w:p>
    <w:p>
      <w:pPr>
        <w:pStyle w:val="Tekstpodstawowywcity2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wieszenie zajęć z powodu epidemii i mrozów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jazd uczniów na wycieczki lub na imprezy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horoba ucznia nauczanego indywidualnie, trwająca nie dłużej niż tydzień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wieszenie zajęć z powodu rekolekcji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ieodbycie zajęć w Dniu Edukacji Narodowej.</w:t>
      </w:r>
    </w:p>
    <w:p>
      <w:pPr>
        <w:pStyle w:val="Tekstpodstawowywcity2"/>
        <w:ind w:left="624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bowiązkowy wymiar godzin zajęć nauczyciela realizującego zajęcia o różnym obowiązkowym wymiarze czasu pracy ustala się dodając poszczególne pensa realizowane przez nauczyciela, określenie wysokości obowiązkowego wymiaru dzieląc uzyskaną sumę przez ilość realizowanych godzin; pozostałe ponad ustalone pensum godziny z realizowanego wymiaru są  godzinami ponadwymiarowymi; np. nauczyciel realizuje łącznie w tygodniu 27 godzin; w tym 10 wg pensum 18 godzinnego, 5 według pensum 26 godzinnego i 12 według pensum 30 godzinnego obliczamy: 10/18 + 5/26 + 12/30 = 1,15; Realizowane w różnym pensum 27 godzin tygodniowo stanowi 1, 15 etatu, z czego w związku z tym etat wynosi 23 godziny tygodniowo. Zatem występują tutaj </w:t>
        <w:br/>
        <w:t>4 godziny ponadwymiarowe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awka za godziny doraźnych zastępstw zostaje ustalona jak stawka za godziny ponadwymiar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nagrodzenie za godziny ponadwymiarowe i godziny doraźnych  zastępstw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Dodatek mieszkaniow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Nauczycielowi zatrudnionemu w wymiarze nie niższym niż połowa tygodniowego obowiązkowego wymiaru godzin w jednostkach oświatowych mających siedzibę na terenie  wiejskim oraz w miastach liczących do 5.000 mieszkańców i posiadającemu kwalifikacje wymagane do zajmowanego stanowiska przysługuje nauczycielski dodatek mieszkaniowy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sokość nauczycielskiego dodatku mieszkaniowego, w zależności od liczby osób </w:t>
        <w:br/>
        <w:t>w rodzinie uprawnionego nauczyciela wynosi miesięczni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 przy jednej osobie w rodzinie                           - 15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)  przy dwóch osobach w rodzinie                        - 20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 przy trzech osobach w rodzinie                         - 30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)  przy czterech i więcej w rodzinie                      - 40 zł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o liczby członków rodziny, o której mowa w ust. 2, zalicza się nauczyciela oraz wspólnie z nim zamieszkujących: współmałżonka oraz dzieci i rodziców pozostających na jego wyłącznym utrzymaniu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owi i jego współmałżonkowi, będącemu także nauczycielem, stale z nim zamieszkującego, przysługuje tylko jeden dodatek mieszkaniowy, w  wysokości określonej w ust.2. Małżonkowie wspólnie określają pracodawcę, który będzie im wypłacał ten dodat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auczycielski dodatek mieszkaniowy przyznaje się na wniosek nauczyciela, </w:t>
        <w:br/>
        <w:t>a w przypadku nauczycieli, o których mowa w ust.4, na ich wspólny wniosek. Nauczycielowi dodatek przyznaje dyrektor, a dyrektorowi – Starost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ski dodatek mieszkaniowy przysługuje nauczycielowi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iezależnie od tytułu prawnego do zajmowanego przez niego lokalu mieszkal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uczycielski dodatek mieszkaniowy przysługuje w okresie wykonywania pracy, a także w okresach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nie świadczenia pracy, za które przysługuje wynagrod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bierania zasiłku  społe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dbywania zasadniczej służby wojskowej; w przypadku jednak, gdy z nauczycielem powołanym do służby zawarta była umowa o pracę na czas określony, dodatek wypłaca się nie dłużej niż do końca okresu, na który umowa ta była zawar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korzystania z urlopu wychowaw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Powiatu w Elblą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gulamin obowiązuje od dnia 1 stycznia 2007 roku do 31 grudni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Uchwała Nr XXVI/8/06 Rady Powiatu w Elblągu z dnia 17 lutego 2006 r. w sprawie ustalenia regulaminu określającego wysokość oraz szczegółowe warunki przyznawania nauczycielom dodatków za wysługę lat, motywacyjnego, funkcyjnego i za warunki pracy oraz niektóre inne składniki wynagrodzenia, a także wysokość i szczegółowe zasady przyznawania i wypłacania dodatku mieszkaniowego w szkołach i placówkach prowadzonych przez Powiat Elblą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Warmińsko-Mazurskiego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 xml:space="preserve">Zgodnie z art.30 ust. 6 ustawy z dnia 26 stycznia 1982 r. – Karta Nauczyciela (Tekst jednolity Dz. U. z 2006 r. Nr 97, poz. 674 z późn. zm.), organ prowadzący szkołę będący jednostką samorządu terytorialnego określa, w regulaminie wynagradzania przyjmowanym corocznie i obowiązującym w okresie od dnia 1 stycznia do dnia 31 grudnia, wysokość poszczególnych składników wynagradzania, wymienionych w art. 30 ust. 6 pkt 1-3. </w:t>
      </w:r>
    </w:p>
    <w:p>
      <w:pPr>
        <w:pStyle w:val="Normal"/>
        <w:jc w:val="both"/>
        <w:rPr/>
      </w:pPr>
      <w:r>
        <w:rPr>
          <w:sz w:val="24"/>
        </w:rPr>
        <w:t xml:space="preserve">Ustawa w art. 30 ust. 6 – literalnie wskazuje obowiązek corocznego wydawania regulaminu wynagradzania oraz określa termin obowiązywania uchwały samorządu (1 styczeń – </w:t>
        <w:br/>
        <w:t>31 grudzień).</w:t>
      </w:r>
    </w:p>
    <w:p>
      <w:pPr>
        <w:pStyle w:val="Normal"/>
        <w:jc w:val="both"/>
        <w:rPr/>
      </w:pPr>
      <w:r>
        <w:rPr>
          <w:sz w:val="24"/>
        </w:rPr>
        <w:t xml:space="preserve">Organ jednostki samorządu terytorialnego wydając akt prawa miejscowego (regulamin wynagradzania) powinien ukształtować w nim wysokość dodatków, w taki sposób, aby zagwarantować, iż średnie wynagrodzenia nauczycieli na obszarze jego działania    w danym roku będą odpowiadać, co najmniej średnim wynagrodzeniom nauczycieli, o których mowa w art. 30 ust. 3 i 4 Karty Nauczyciela. Przepis art.30 ust. 3 stanowi, iż każdorazowo „średnie wynagrodzenie stażysty stanowi co najmniej 82% kwoty bazowej ustalanej corocznie w ustawie budżetowej”. Natomiast średnie wynagrodzenie nauczycieli pozostałych stopni awansu stanowi wielokrotność średniego, corocznie ustalanego wynagrodzenia stażysty </w:t>
        <w:br/>
        <w:t>(art. 30 ust.4).</w:t>
      </w:r>
    </w:p>
    <w:p>
      <w:pPr>
        <w:pStyle w:val="Normal"/>
        <w:jc w:val="both"/>
        <w:rPr/>
      </w:pPr>
      <w:r>
        <w:rPr>
          <w:sz w:val="24"/>
        </w:rPr>
        <w:t>Zgodnie z art. 30 ust. 6a  regulamin w dniu 9 stycznia 2007 r. został uzgodniony ze Związkiem Nauczycielstwa Polskiego Zarząd Oddziału w Elblągu, Związkiem Nauczycielstwa Polskiego Zarząd Oddziału w Pasłęku i Związkiem NSZZ „Solidarność”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75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405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4"/>
    <w:lvlOverride w:ilvl="0">
      <w:startOverride w:val="2"/>
    </w:lvlOverride>
  </w:num>
  <w:num w:numId="42">
    <w:abstractNumId w:val="28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27"/>
    <w:lvlOverride w:ilvl="0">
      <w:startOverride w:val="2"/>
    </w:lvlOverride>
  </w:num>
  <w:num w:numId="45">
    <w:abstractNumId w:val="20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6"/>
    <w:lvlOverride w:ilvl="0">
      <w:startOverride w:val="2"/>
    </w:lvlOverride>
  </w:num>
  <w:num w:numId="48">
    <w:abstractNumId w:val="4"/>
    <w:lvlOverride w:ilvl="0">
      <w:startOverride w:val="1"/>
    </w:lvlOverride>
  </w:num>
  <w:num w:numId="49">
    <w:abstractNumId w:val="11"/>
    <w:lvlOverride w:ilvl="0">
      <w:startOverride w:val="3"/>
    </w:lvlOverride>
  </w:num>
  <w:num w:numId="50">
    <w:abstractNumId w:val="29"/>
    <w:lvlOverride w:ilvl="0">
      <w:startOverride w:val="1"/>
    </w:lvlOverride>
  </w:num>
  <w:num w:numId="51">
    <w:abstractNumId w:val="30"/>
    <w:lvlOverride w:ilvl="0">
      <w:startOverride w:val="8"/>
    </w:lvlOverride>
  </w:num>
  <w:num w:numId="52">
    <w:abstractNumId w:val="18"/>
    <w:lvlOverride w:ilvl="0">
      <w:startOverride w:val="1"/>
    </w:lvlOverride>
  </w:num>
  <w:num w:numId="53">
    <w:abstractNumId w:val="21"/>
    <w:lvlOverride w:ilvl="0">
      <w:startOverride w:val="2"/>
    </w:lvlOverride>
  </w:num>
  <w:num w:numId="54">
    <w:abstractNumId w:val="8"/>
    <w:lvlOverride w:ilvl="0">
      <w:startOverride w:val="1"/>
    </w:lvlOverride>
  </w:num>
  <w:num w:numId="55">
    <w:abstractNumId w:val="7"/>
    <w:lvlOverride w:ilvl="0">
      <w:startOverride w:val="9"/>
    </w:lvlOverride>
  </w:num>
  <w:num w:numId="56">
    <w:abstractNumId w:val="2"/>
    <w:lvlOverride w:ilvl="0">
      <w:startOverride w:val="10"/>
    </w:lvlOverride>
  </w:num>
  <w:num w:numId="57">
    <w:abstractNumId w:val="23"/>
    <w:lvlOverride w:ilvl="0">
      <w:startOverride w:val="2"/>
    </w:lvlOverride>
  </w:num>
  <w:num w:numId="58">
    <w:abstractNumId w:val="12"/>
    <w:lvlOverride w:ilvl="0">
      <w:startOverride w:val="1"/>
    </w:lvlOverride>
  </w:num>
  <w:num w:numId="59">
    <w:abstractNumId w:val="9"/>
    <w:lvlOverride w:ilvl="0">
      <w:startOverride w:val="2"/>
    </w:lvlOverride>
  </w:num>
  <w:num w:numId="60">
    <w:abstractNumId w:val="19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9:00Z</dcterms:created>
  <dc:creator>Gabriela Effenberg</dc:creator>
  <dc:description/>
  <cp:keywords/>
  <dc:language>en-US</dc:language>
  <cp:lastModifiedBy>Gabriela Effenberg</cp:lastModifiedBy>
  <cp:lastPrinted>2007-01-11T09:23:00Z</cp:lastPrinted>
  <dcterms:modified xsi:type="dcterms:W3CDTF">2007-01-17T10:59:00Z</dcterms:modified>
  <cp:revision>21</cp:revision>
  <dc:subject/>
  <dc:title>Uchwała Nr </dc:title>
</cp:coreProperties>
</file>