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……./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prawie delegowania radnych do Komisji Bezpieczeństwa i Porządk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38 a ust. 5 pkt 2 ustawy z dnia 5 czerwca 1998 r. w samorządzie powiatowym (Dz. U. z 2001 r. Nr 142, poz. 1592; z 2002 r. Nr 23, poz. 220, Nr 62, poz. 558, Nr 113, poz. 984, Nr 153, poz. 1271, Nr 200, poz. 1688, Nr 214, poz. 1806; z 2003 r. Nr 162, poz. 1568 : z 2004 r. Nr 102, poz. 1055, Nr 167, poz. 1759) Rada Powiatu w Elblągu uchwala, co następuje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leguje się do Komisji Bezpieczeństwa i Porządku następujących Radnych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aci moc uchwała Nr XIX/89/04 Rady Powiatu w Elblągu z dnia 28 grudnia 2004 r. w sprawie delegowania radnych do Komisji Bezpieczeństwa i Porządk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ogłoszenia i podlega ogłoszeniu zgodnie z § 7 ust. 3 pkt 1 lit. b Statutu Powiatu Elbląskiego na tablicy ogłoszeń w siedzibie Starostwa Powiatowego w Elbląg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związku z upływem kadencji Rady Powiatu zachodzi konieczność zmiany składu Komisji Bezpieczeństwa i Porządku powołanej zarządzeniem Starosty Nr 1/05 z dnia 15 stycznia 2005 r. w części dotyczącej przedstawicieli radnych. Zgodnie z zapisem art. 38a ust. 5 pkt 2 w skład komisji wchodzi dwóch radnych delegowanych przez Radę Powiatu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tym stanie prawnym podjecie uchwały w sprawie delegowania radnych do składu komisji jest uzasadnio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2:00Z</dcterms:created>
  <dc:creator>Halinka</dc:creator>
  <dc:description/>
  <cp:keywords/>
  <dc:language>en-US</dc:language>
  <cp:lastModifiedBy>Halinka</cp:lastModifiedBy>
  <cp:lastPrinted>2007-01-10T10:01:00Z</cp:lastPrinted>
  <dcterms:modified xsi:type="dcterms:W3CDTF">2007-02-12T10:22:00Z</dcterms:modified>
  <cp:revision>2</cp:revision>
  <dc:subject/>
  <dc:title>Uchwała Nr………</dc:title>
</cp:coreProperties>
</file>