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zasadnien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powiatu na 2007 rok, przed wprowadzeniem w nim zmian, wynosi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hody</w:t>
        <w:tab/>
        <w:tab/>
        <w:t>-</w:t>
        <w:tab/>
        <w:t>35.454.86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datki</w:t>
        <w:tab/>
        <w:tab/>
        <w:t>-</w:t>
        <w:tab/>
        <w:t>34.892.01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dwyżka </w:t>
        <w:tab/>
        <w:tab/>
        <w:t>-</w:t>
        <w:tab/>
        <w:t xml:space="preserve">     562.84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chody</w:t>
        <w:tab/>
        <w:tab/>
        <w:t>-</w:t>
        <w:tab/>
        <w:t xml:space="preserve">     562.84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po wprowadzonych w nim zmianach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hody</w:t>
        <w:tab/>
        <w:tab/>
        <w:t>-</w:t>
        <w:tab/>
        <w:t>32.620.47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datki</w:t>
        <w:tab/>
        <w:tab/>
        <w:t>-</w:t>
        <w:tab/>
        <w:t>31.768.73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dwyżka</w:t>
        <w:tab/>
        <w:tab/>
        <w:t>-</w:t>
        <w:tab/>
        <w:t xml:space="preserve">     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chody</w:t>
        <w:tab/>
        <w:tab/>
        <w:t>-</w:t>
        <w:tab/>
        <w:t xml:space="preserve">     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chody budżetu powiatu zostały zwiększone o kwotę 288.888 zł w związku z planowanym udzieleniem pożyczki dla Samodzielnego Publicznego Zakładu Opieki Zdrowotnej w Pasłę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chody budżetu powiatu zostały zmniejszone o łączna kwotę </w:t>
      </w:r>
      <w:r>
        <w:rPr>
          <w:rFonts w:cs="Arial" w:ascii="Arial" w:hAnsi="Arial"/>
          <w:b/>
          <w:bCs/>
          <w:sz w:val="22"/>
        </w:rPr>
        <w:t>2.834.387 zł</w:t>
      </w:r>
      <w:r>
        <w:rPr>
          <w:rFonts w:cs="Arial" w:ascii="Arial" w:hAnsi="Arial"/>
          <w:sz w:val="22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tacje celowe zmniejszono o </w:t>
      </w:r>
      <w:r>
        <w:rPr>
          <w:rFonts w:cs="Arial" w:ascii="Arial" w:hAnsi="Arial"/>
          <w:sz w:val="22"/>
          <w:u w:val="single"/>
        </w:rPr>
        <w:t>2.881.817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na zadania zlecon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decyzją Wojewody Warmińsko-Mazurskiego nr FB 5/2007 dokonano zmniejszenia dotacji przeznaczonej na składki na ubezpieczenie zdrowotne o kwotę 3.179.000 zł w związku ze zmianą od 1 stycznia 2007 r. podporządkowania  Powiatowego Urzędu Pracy w Elbląg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wg porozumień z jednostkami samorządu terytorialn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2"/>
        </w:rPr>
        <w:t>porozumieniem z gminą Milejewo oraz gminą Tolkmicko dokonano zwiększenia dotacji o kwotę 140.000 zł z przeznaczeniem na uruchomienie i działalność ponadlokalnych świetlic środowiskowych dla dzieci z rodzin dysfunkcyj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ieniem z Miastem i Gminą Pasłęk dokonano zwiększenia dotacji o kwotę 5.000 zł z przeznaczeniem na zakup pomp infuzyjnych dla Samodzielnego Publicznego Zakładu Opieki Zdrowotnej w Pasłę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wg porozumień z organami administracji rządow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wnioskiem Powiatowego Urzędu Pracy w Elblągu dokonano zwiększenia dotacji o kwotę 152.183 zł z przeznaczeniem na realizację programu „Kobiety na topie” współfinansowanego z funduszu uni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chody własne powiatu zwiększono o </w:t>
      </w:r>
      <w:r>
        <w:rPr>
          <w:rFonts w:cs="Arial" w:ascii="Arial" w:hAnsi="Arial"/>
          <w:sz w:val="22"/>
          <w:u w:val="single"/>
        </w:rPr>
        <w:t>43.540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z majątku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wnioskiem Młodzieżowego Ośrodka Wychowawczego w Kamionku Wielkim zwiększono dochody o 24.540 zł w związku z otrzymanymi środkami za sprzedaż składników majątkowych jednostki oraz najem pomieszczeń bloku żywieni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dochody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zwiększenia dochodów w Starostwie Powiatowym o kwotę 15.000 zł w związku z otrzymanymi środkami z funduszu prewencyjnego PZ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zwiększenia dochodów w Starostwie Powiatowym o kwotę 20.000 zł w związku z przewidywanymi wpływami środków z gmin jako refundacja za zaopiniowanie projektów planów zagospodarowania przestrzennego przez Komisje urbanistyczno-architektoniczn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zmniejszenia dochodów własnych Młodzieżowego Ośrodka Wychowawczego w Kamionku Wielkim o kwotę 16.000 zł w związku z błędną klasyfikacja budżetową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środki pozyskane z innych źródeł zwiększono o </w:t>
      </w:r>
      <w:r>
        <w:rPr>
          <w:rFonts w:cs="Arial" w:ascii="Arial" w:hAnsi="Arial"/>
          <w:sz w:val="22"/>
          <w:u w:val="single"/>
        </w:rPr>
        <w:t>3.890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zwiększenia dochodów w Starostwie Powiatowym o kwotę 3.890 zł w związku z podpisaną umową z Fundacją Rozwoju Systemu Edukacji-Narodowej Agencji Programu Sokrates na dofinansowanie wizyty przygotowawczej w Szwe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datki budżetu powiatu zostały zmniejszone o łączną kwotę </w:t>
      </w:r>
      <w:r>
        <w:rPr>
          <w:rFonts w:cs="Arial" w:ascii="Arial" w:hAnsi="Arial"/>
          <w:b/>
          <w:bCs/>
          <w:sz w:val="22"/>
        </w:rPr>
        <w:t xml:space="preserve">3.123.275 </w:t>
      </w:r>
      <w:r>
        <w:rPr>
          <w:rFonts w:cs="Arial" w:ascii="Arial" w:hAnsi="Arial"/>
          <w:sz w:val="22"/>
        </w:rPr>
        <w:t>zł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nagrodzenia zwiększono o </w:t>
      </w:r>
      <w:r>
        <w:rPr>
          <w:rFonts w:cs="Arial" w:ascii="Arial" w:hAnsi="Arial"/>
          <w:sz w:val="22"/>
          <w:u w:val="single"/>
        </w:rPr>
        <w:t>146.836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750 – Administracja Publiczna, rozdz. 75095 – Pozostała działalnoś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2"/>
        </w:rPr>
        <w:t>Starostwo Powiatowe – dokonano zwiększenia o kwotę 18.000 zł z przeznaczeniem na umowy zlecenia dla członków Komisji urbanistyczno-architekton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03 – Szkolnictwo wyższe, rozdz. 80309 – Pomoc materialna dla uczniów i doktorant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 w Elblągu – dokonano zwiększenia o kwotę 25.100 zł w związku z koniecznością zabezpieczenia wynagrodzeń dla członków komisji stypendia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1 – Ochrona zdrowia, rozdz. 85154 – Przeciwdziałanie alkoholizmow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 – dokonano zwiększenia p 2.704 zł z przeznaczeniem na umowy zlecenia dla pedagoga i psychologa punktu konsultacyj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– Pomoc społeczna, 85202 – Domy pomocy społe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Pomocy Społecznej we Władysławowie – dokonano zwiększenia o 29.644 zł w związku z planowanym zwiększeniem zatrudnienia w jednost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- Pomoc społeczna, rozdz. 85204- Rodziny zastępcz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 w Elblągu – dokonano zwiększenia o 19.764 zł w związku z koniecznością zabezpieczenia kwoty na wynagrodzenia zawodowe rodzin zastęp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– Pomoc społeczna, rozdz. 85218 – Powiatowe centra pomocy rodzi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 w Elblągu  - dokonano zwiększenia o 11.324 zł w związku z koniecznością zabezpieczenia 5% podwyżek wynagrodz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3 – Pozostałe zadania w zakresie polityki społecznej, rozdz. 85321 – Zespoły ds. orzekania o niepełnosprawnoś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 w Elblągu – dokonano zwiększenia o 40.300 zł w związku z planowanym zatrudnieniem specjalistów do Komisji Orzekającej o Niepełnosprawności na umowy zlec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chodne od wynagrodzeń zwiększono o </w:t>
      </w:r>
      <w:r>
        <w:rPr>
          <w:rFonts w:cs="Arial" w:ascii="Arial" w:hAnsi="Arial"/>
          <w:sz w:val="22"/>
          <w:u w:val="single"/>
        </w:rPr>
        <w:t>119.486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1 – Ochrona zdrowia, rozdz. 85154 – Przeciwdziałanie alkoholizmow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 w Elblągu – dokonano zwiększenia o 846 zł w związku z koniecznością opłacenia składek ZUS od umów zlecenia pedagoga i psycholog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– Pomoc społeczna, 85202 – Domy pomocy społe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Pomocy Społecznej we Władysławowie – dokonano zwiększenia o 5.896 zł – konieczność opłacenia pochodnych od planowanego wzrostu wynagrodz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– Pomoc społeczna, rozdz. 85218 – Powiatowe centra pomocy rodzi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 w Elblągu – dokonano zwiększenia składek o 3.176 zł – wzrost wynagrodzeń i pochod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. 853- Pozostałe zadania w zakresie polityki społecznej , rozdz. 85395 – Pozostała działalność </w:t>
      </w:r>
    </w:p>
    <w:p>
      <w:pPr>
        <w:pStyle w:val="Normal"/>
        <w:spacing w:lineRule="auto" w:line="360"/>
        <w:ind w:left="108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Powiatowy Urząd Pracy w Elblągu – dokonano zwiększenia o kwotę 109.568 zł zgodnie z wnioskiem jednost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zostałe wydatki rzeczowe zmniejszono o </w:t>
      </w:r>
      <w:r>
        <w:rPr>
          <w:rFonts w:cs="Arial" w:ascii="Arial" w:hAnsi="Arial"/>
          <w:sz w:val="22"/>
          <w:u w:val="single"/>
        </w:rPr>
        <w:t>3.036.064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</w:rPr>
        <w:t>dz. 750 – Administracja publiczne, rozdz. 75095 – Pozostała działalnoś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– dokonano zwiększenia o 2.000 zł z przeznaczeniem na obsługę Komisji urbanistyczno-architektoni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01 – Oświata i wychowanie, rozdz. 80120 – Licea ogólnokształcą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w Pasłęku – dokonano zwiększenia o 13.750 zł  z przeznaczeniem na montaż monitoringu w budynku szko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01 – Oświata i wychowanie, rozdz. 80146 – Dokształcanie i doskonalenie nauczyciel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– dokonano zwiększenia wydatków o 3.890 zł w związku z wizytą przygotowawczą w Szwe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03 – Szkolnictwo wyższe, rozdz. 80309 – Pomoc materialna dla uczniów i doktorant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- dokonano zmniejszenia o 25.100 zł w związku z  czasowym przesunięciem na wydatki osob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</w:rPr>
        <w:t>dz. 851 – Ochrona zdrowia -, rozdz. 85154- Przeciwdziałanie alkoholizmow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 – dokonano zmniejszenia wydatków o 3.550 zł –  czasowe przesunięcie na wydatki osobowe,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  dz. 851 – Ochrona zdrowia, rozdz. 85156 – Składki na ubezpieczenie zdrowot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– zgodnie z decyzją Wojewody Warmińsko-Mazurskiego zmniejszono wydatki na ubezpieczenia zdrowotne o 3.179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– Pomoc społeczna, rozdz. 85202 – Domy pomocy społe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Pomocy Społecznej we Władysławowie – dokonano zmniejszenia o 40.095 zł – czasowe przesunięcie na wydatki osob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852 – Pomoc społeczna, rozdz. 85204- Rodziny zastępcz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 – dokonano zmniejszenia o 19.764 zł – czasowe przesunięcie na wydatki osob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</w:rPr>
        <w:t>dz. 852 – Pomoc społeczna, rozdz. 85218 – Powiatowe centra pomocy rodzi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Centrum Pomocy Rodzinie – zmniejszenie o 14.500 zł – czasowe przesunięcie na wydatki osob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– Pomoc społeczna, rozdz. 85295 – Pozostała działalnoś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2"/>
        </w:rPr>
        <w:t>Powiatowe Centrum Pomocy Rodzinie – dokonano zwiększenia o 140.000 zł z przeznaczeniem na uruchomienie oraz działalność świetlic środowis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3 – Pozostałe zadania w zakresie polityki społecznej, rozdz. 85321 – Zespoły ds. orzekania o niepełnosprawnoś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2"/>
        </w:rPr>
        <w:t>Powiatowe Centrum Pomocy Rodzinie – dokonano zmniejszenia o 40.300 zł –  czasowe przesunięcie na wydatki osob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3 -  Pozostałe zadania w zakresie polityki społecznej, rozdz. 85395- Pozostała działalnoś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 – dokonano zwiększenia o 42.615 zł w związku z realizacją programu „Kobiety na topie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4 – Edukacyjna opieka wychowawcza, rozdz. 85406 –Poradnie psychologiczno-pedagogiczne</w:t>
      </w:r>
    </w:p>
    <w:p>
      <w:pPr>
        <w:pStyle w:val="Tekstpodstawowywcity3"/>
        <w:ind w:left="1620" w:hanging="360"/>
        <w:rPr/>
      </w:pPr>
      <w:r>
        <w:rPr/>
        <w:t>-    Poradnia Psychologiczno-Pedagogiczna w Pasłęku – dokonano zwiększenia o 1.250 zł z przeznaczeniem na montaż drzwi antywłamaniowych,</w:t>
      </w:r>
    </w:p>
    <w:p>
      <w:pPr>
        <w:pStyle w:val="Tekstpodstawowywcity2"/>
        <w:ind w:left="1080" w:hanging="360"/>
        <w:rPr/>
      </w:pPr>
      <w:r>
        <w:rPr/>
        <w:t>ł) dz. 854 - Edukacyjna opieka wychowawcza, rozdz. 85420 – Młodzieżowe ośrodki wychowawcz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odzieżowy Ośrodek Wychowawczy w Kamionku Wielkim – dokonano zwiększenia o kwotę 107.540 – zgodnie z wnioskiem jednostki z przeznaczeniem na remont mieszkania chronio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– dokonano zmniejszenia o 24.800 zł – przesunięcie brakujących środków do Młodzieżowego Ośrodka Wychowaw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tacje zmniejszono o kwotę </w:t>
      </w:r>
      <w:r>
        <w:rPr>
          <w:rFonts w:cs="Arial" w:ascii="Arial" w:hAnsi="Arial"/>
          <w:sz w:val="22"/>
          <w:u w:val="single"/>
        </w:rPr>
        <w:t>74.200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</w:rPr>
        <w:t>dz. 854 – Edukacyjna opieka wychowawcza , rozdz. 85406 – Poradnie psychologiczno-pedagogicz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– dokonano zmniejszenia o kwotę 74.200 zł dotacji celowej przekazanej gminie na poradnie w związku z faktycznymi potrzebami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ręczenia i gwarancje zmniejszono o kwotę </w:t>
      </w:r>
      <w:r>
        <w:rPr>
          <w:rFonts w:cs="Arial" w:ascii="Arial" w:hAnsi="Arial"/>
          <w:sz w:val="22"/>
          <w:u w:val="single"/>
        </w:rPr>
        <w:t>288.888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757- Obsługa długu publicznego, rozdz. 75704 – Rozliczenia z tytułu poręczeń i gwarancji udzielonych przez j.s.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– dokonano zmniejszenia wydatków na poręczenia o 288.888 zł w związku z potrzebą  zabezpieczenia udzielenia pożyczki dla Samodzielnego Publicznego Zakładu Opieki Zdrowotnej w Pasłę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datki majątkowe zwiększono kwotę </w:t>
      </w:r>
      <w:r>
        <w:rPr>
          <w:rFonts w:cs="Arial" w:ascii="Arial" w:hAnsi="Arial"/>
          <w:sz w:val="22"/>
          <w:u w:val="single"/>
        </w:rPr>
        <w:t>9.555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1 – Ochrona zdrowia, rozdz. 85111 – Szpitale ogól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540"/>
        <w:jc w:val="both"/>
        <w:rPr/>
      </w:pPr>
      <w:r>
        <w:rPr>
          <w:rFonts w:cs="Arial" w:ascii="Arial" w:hAnsi="Arial"/>
          <w:sz w:val="22"/>
        </w:rPr>
        <w:t>Starostwo Powiatowe – udzielono dotacji na zakup pomp infuzyjnych na kwotę 5.000 zł dla Samodzielnego Publicznego Zakładu Opieki Zdrowotnej w Pasłę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– Pomoc społeczna, rozdz. 85202-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Pomocy Społecznej we Władysławowie – w związku z koniecznością zabezpieczenia wkładu własnego jednostki na zakup mikrobusu przewożącego osoby niepełnosprawne dokonano zwiększenia wydatków inwestycyjnych o 4.55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00" w:right="746" w:gutter="0" w:header="0" w:top="36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34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48:00Z</dcterms:created>
  <dc:creator>kowalski</dc:creator>
  <dc:description/>
  <dc:language>en-US</dc:language>
  <cp:lastModifiedBy>MR</cp:lastModifiedBy>
  <cp:lastPrinted>2007-02-05T12:21:00Z</cp:lastPrinted>
  <dcterms:modified xsi:type="dcterms:W3CDTF">2007-02-05T11:27:00Z</dcterms:modified>
  <cp:revision>23</cp:revision>
  <dc:subject/>
  <dc:title>Uzasadnienie</dc:title>
</cp:coreProperties>
</file>