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rojekt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zatwierdzenia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pkt 11 ustawy z dnia 5 czerwca 1998 r. o samorządzie powiatowym /Dz. U. z 2001 r. Nr 142, poz. 1592; z późn. zmianami/ oraz art. 420 ustawy z dnia 27 kwietnia 2001 r. – Prawo ochrony środowiska /tekst jednolity: Dz. U. z 2006 r., nr 129, poz. 902; z późn. zmianami/, Rada Powiatu w Elblągu uchwala, </w:t>
        <w:br/>
        <w:t>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rFonts w:eastAsia="Times New Roman"/>
        </w:rPr>
      </w:pPr>
      <w:r>
        <w:rPr/>
        <w:t>Zatwierdza się przedstawione przez Zarząd Powiatu zestawienie przychodów                    i wydatków Powiatowego Funduszu Ochrony Środowiska i Gospodarki Wodnej                na 2007 rok, zgodnie  z załącznikiem do niniejszej uchwały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w Elblą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Ustawa z dnia 27 kwietnia 2001 r. – Prawo ochrony środowiska /Dz. U. Nr 62, poz. 627              z późn. zmianami/ nakłada na Zarząd Powiatu obowiązek przedstawiania Radzie Powiatu co roku                     do zatwierdzenia projekt zestawienia przychodów i wydatków Powiatowego Funduszu Ochrony Środowiska i Gospodarki Wod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Środki powiatowego funduszu zgodnie z wymogami ustawowymi i przyjętymi uchwałą                         Nr XXI/51/2001 Rady Powiatu w Elblągu z dnia 16 listopada 2001 r. w sprawie zasad udzielania dotacji ze środków Powiatowego Funduszu Ochrony Środowiska i Gospodarki Wodnej w Elblągu zmienioną uchwałą Nr XI/103/2003 Rady Powiatu w Elblągu z dnia 30 grudnia 2003r. w sprawie zmiany zasad udzielania dotacji ze środków Powiatowego Funduszu Ochrony Środowiska                       i Gospodarki Wodnej w Elblągu oraz ponownie zmieniona uchwałą nr XXIV/46/05 Rady Powiatu </w:t>
        <w:br/>
        <w:t>w Elblągu z dnia 28 października 2005r przeznacza się na dofinansowanie przedsięwzięć w zakresie ochrony środowiska i gospodarki wodnej oraz odpadowej, i zadań z edukacji ekologicznej w celu realizacji zrównoważonego rozwoju Powiatu Elblą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zychody PFOŚ i GW w 2007 rok wyniosą 231 020,- zł, na które składają się przelewy              z Urzędu Marszałkowskiego z tytułu kar i opłat za gospodarcze korzystanie ze środowiska                    w wysokości 160 000,- zł oraz zgromadzone na koncie funduszu środki obrotowe na początek           2007 r. w wysokości 70 820,- zł. i odsetki bankowe w wysokości 200,- z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W 2006 r. do Starostwa Powiatowego w Elblągu wpłynęły wnioski z samorządów gmin                             o dofinansowanie zadań realizowanych na rzecz poprawy gospodarki odpadowej,                          wodno-ściekowej, jak i innych jednostek prowadzących działalność w zakresie ochrony środowiska, gospodarki wodnej, ochrony przed powodzią, monitoringu środowiska oraz edukacji ekologicz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Po weryfikacji wniosków pod kątem zgodności celów z ustawowymi możliwościami dofinansowania oraz osiągnięcia jak najlepszych efektów ekologicznych propozycje podziału środków Powiatowego Funduszu Ochrony Środowiska i Gospodarki Wodnej w Elblągu uzyskały pozytywną opinię Zarządu Powiatu oraz Komisji Rolnictwa i Leśnictwa,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Zał. Nr 1 do uchwały nr ...................................................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2"/>
        </w:rPr>
        <w:t>Rady Powiatu w Elblągu z dnia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LAN  PRZYCHODÓW  i  WYDATKÓW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OWIATOWEGO  FUNDUSZU  OCHRONY  ŚRODOWISK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  GOSPODARKI  WODNEJ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a  2007  rok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I.</w:t>
      </w:r>
      <w:r>
        <w:rPr>
          <w:b/>
          <w:bCs/>
          <w:szCs w:val="32"/>
          <w:u w:val="single"/>
        </w:rPr>
        <w:t xml:space="preserve"> PRZYCHODY  PFOŚ i GW  w  2007 roku                                                                      231 020,-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a w tym 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1. stan konta PFOŚ i GW na 01. 01. 2007 r.</w:t>
        <w:tab/>
        <w:tab/>
        <w:t xml:space="preserve">        </w:t>
      </w:r>
      <w:r>
        <w:rPr>
          <w:b/>
          <w:bCs/>
          <w:sz w:val="20"/>
          <w:szCs w:val="28"/>
        </w:rPr>
        <w:t xml:space="preserve">                                                                         70 820,- zł</w:t>
      </w:r>
    </w:p>
    <w:p>
      <w:pPr>
        <w:pStyle w:val="Normal"/>
        <w:tabs>
          <w:tab w:val="clear" w:pos="708"/>
          <w:tab w:val="left" w:pos="2002" w:leader="none"/>
        </w:tabs>
        <w:ind w:left="8505" w:hanging="8505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2. przychody PFOŚ i GW w 2007 r. 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         160 200,- zł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a w tym :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- § 2960 przelewy redystrybucyjne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 xml:space="preserve">            160 000,- zł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- § 0920 odsetki                                                                                                                                                   2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</w:t>
      </w:r>
      <w:r>
        <w:rPr>
          <w:b/>
          <w:bCs/>
          <w:szCs w:val="32"/>
          <w:u w:val="single"/>
        </w:rPr>
        <w:t>WYDATKI  PFOŚ i GW planowane w 2007 r.                                                              231 020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2960 przelewy redystrybucyjne, </w:t>
        <w:tab/>
      </w:r>
      <w:r>
        <w:rPr>
          <w:sz w:val="20"/>
          <w:szCs w:val="28"/>
        </w:rPr>
        <w:t xml:space="preserve">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    130 813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</w:t>
        <w:tab/>
        <w:tab/>
        <w:t xml:space="preserve">                                                                                 64 207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                                                                          12 000 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      4 0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810 rezerwy                                                                                                                                                      20 000 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Cs w:val="32"/>
          <w:u w:val="single"/>
        </w:rPr>
        <w:t>OBJAŚNIENIA DO WYDATKÓW  PFOŚ i GW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 xml:space="preserve">§ 2960  </w:t>
      </w:r>
      <w:r>
        <w:rPr>
          <w:b/>
          <w:bCs/>
          <w:sz w:val="20"/>
          <w:szCs w:val="28"/>
        </w:rPr>
        <w:t>przelewy redystrybucyjne, a w tym:</w:t>
        <w:tab/>
        <w:t xml:space="preserve">                                                                                            </w:t>
      </w:r>
      <w:r>
        <w:rPr>
          <w:b/>
          <w:bCs/>
          <w:sz w:val="22"/>
          <w:szCs w:val="28"/>
        </w:rPr>
        <w:t>130 813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1.</w:t>
      </w:r>
      <w:r>
        <w:rPr>
          <w:sz w:val="20"/>
          <w:szCs w:val="28"/>
        </w:rPr>
        <w:t xml:space="preserve"> przeznaczone na dofinansowanie zadań realizowanych przez samorządy gmin w 2007 r.</w:t>
      </w:r>
      <w:r>
        <w:rPr>
          <w:b/>
          <w:bCs/>
          <w:sz w:val="20"/>
          <w:szCs w:val="28"/>
        </w:rPr>
        <w:t xml:space="preserve">                              47 313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Młodzieżowy Ośrodek Wychowawczy w Kamienicy Elb. - </w:t>
      </w:r>
      <w:r>
        <w:rPr>
          <w:sz w:val="16"/>
          <w:szCs w:val="28"/>
        </w:rPr>
        <w:t>Konkursy ekologiczne</w:t>
      </w:r>
      <w:r>
        <w:rPr>
          <w:sz w:val="20"/>
          <w:szCs w:val="28"/>
        </w:rPr>
        <w:t xml:space="preserve">                                                 6 05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Ośrodek Szkolno-Wychowawczy nr 1 w Elblągu </w:t>
      </w:r>
      <w:r>
        <w:rPr>
          <w:sz w:val="16"/>
          <w:szCs w:val="28"/>
        </w:rPr>
        <w:t>„Zielona szkoła”</w:t>
      </w:r>
      <w:r>
        <w:rPr>
          <w:sz w:val="20"/>
          <w:szCs w:val="28"/>
        </w:rPr>
        <w:t xml:space="preserve">                                                                           6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Niepubliczna Szkoła Podstawowa w Suchaczu </w:t>
      </w:r>
      <w:r>
        <w:rPr>
          <w:sz w:val="16"/>
          <w:szCs w:val="28"/>
        </w:rPr>
        <w:t xml:space="preserve">„Program ekozespołów” </w:t>
      </w:r>
      <w:r>
        <w:rPr>
          <w:sz w:val="20"/>
          <w:szCs w:val="28"/>
        </w:rPr>
        <w:t xml:space="preserve">                                                                 1 2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Szkoła Podstawowa w Kwietniewie </w:t>
      </w:r>
      <w:r>
        <w:rPr>
          <w:sz w:val="16"/>
          <w:szCs w:val="28"/>
        </w:rPr>
        <w:t>„Utylizacja środków chemicznych po byłej pracowni chemicznej”</w:t>
      </w:r>
      <w:r>
        <w:rPr>
          <w:sz w:val="20"/>
          <w:szCs w:val="28"/>
        </w:rPr>
        <w:t xml:space="preserve">                              1 113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</w:t>
      </w:r>
      <w:r>
        <w:rPr>
          <w:sz w:val="18"/>
          <w:szCs w:val="28"/>
        </w:rPr>
        <w:t>„Zakup i montaż pojemników do selektywnej zbiórki odpadów</w:t>
      </w:r>
      <w:r>
        <w:rPr>
          <w:sz w:val="20"/>
          <w:szCs w:val="28"/>
        </w:rPr>
        <w:t>”                                                         5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</w:t>
      </w:r>
      <w:r>
        <w:rPr>
          <w:sz w:val="18"/>
          <w:szCs w:val="28"/>
        </w:rPr>
        <w:t>Gmina Elbląg</w:t>
      </w:r>
      <w:r>
        <w:rPr>
          <w:sz w:val="20"/>
          <w:szCs w:val="28"/>
        </w:rPr>
        <w:t xml:space="preserve"> </w:t>
      </w:r>
      <w:r>
        <w:rPr>
          <w:sz w:val="16"/>
          <w:szCs w:val="28"/>
        </w:rPr>
        <w:t>„Zakup i montaż 2 szt zbiorników bezodpływowych do zbierania ścieków z budynków komunalnych w m. Węzina”</w:t>
      </w:r>
      <w:r>
        <w:rPr>
          <w:sz w:val="20"/>
          <w:szCs w:val="28"/>
        </w:rPr>
        <w:t xml:space="preserve"> 1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Gronowo Elbląskie </w:t>
      </w:r>
      <w:r>
        <w:rPr>
          <w:sz w:val="16"/>
          <w:szCs w:val="28"/>
        </w:rPr>
        <w:t>„Zakup pojemników do segregacji odpadów z terenu gm. Gronowo Elbląskie”</w:t>
      </w:r>
      <w:r>
        <w:rPr>
          <w:sz w:val="20"/>
          <w:szCs w:val="28"/>
        </w:rPr>
        <w:t xml:space="preserve">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- Urząd Wojewódzki w Olsztynie </w:t>
      </w:r>
      <w:r>
        <w:rPr>
          <w:sz w:val="16"/>
          <w:szCs w:val="28"/>
        </w:rPr>
        <w:t xml:space="preserve">„Funkcjonowanie Biura Regionalnego Województwa Warm-Maz. w Brukseli”                       </w:t>
      </w:r>
      <w:r>
        <w:rPr>
          <w:sz w:val="20"/>
          <w:szCs w:val="28"/>
        </w:rPr>
        <w:t>3 35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b/>
          <w:bCs/>
          <w:sz w:val="20"/>
          <w:szCs w:val="28"/>
        </w:rPr>
        <w:t xml:space="preserve">2. </w:t>
      </w:r>
      <w:r>
        <w:rPr>
          <w:sz w:val="20"/>
          <w:szCs w:val="28"/>
        </w:rPr>
        <w:t xml:space="preserve">Zadania z lat ubiegłych                  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>83 5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- Urząd Marszałkowski w Olsztynie </w:t>
      </w:r>
      <w:r>
        <w:rPr>
          <w:sz w:val="18"/>
          <w:szCs w:val="28"/>
        </w:rPr>
        <w:t xml:space="preserve">„Likwidacja mogilnika w Kamienniku Wielkim, gm. Milejewo”                      </w:t>
      </w:r>
      <w:r>
        <w:rPr>
          <w:sz w:val="20"/>
          <w:szCs w:val="28"/>
        </w:rPr>
        <w:t>1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</w:t>
      </w:r>
      <w:r>
        <w:rPr>
          <w:sz w:val="18"/>
          <w:szCs w:val="28"/>
        </w:rPr>
        <w:t>„Zakup i montaż wodomierzy na wodociągowych sieciach komunalnych</w:t>
      </w:r>
      <w:r>
        <w:rPr>
          <w:sz w:val="20"/>
          <w:szCs w:val="28"/>
        </w:rPr>
        <w:t>” 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Starostwo Powiatowe w Elblągu. „</w:t>
      </w:r>
      <w:r>
        <w:rPr>
          <w:sz w:val="18"/>
          <w:szCs w:val="28"/>
        </w:rPr>
        <w:t>Termomodernizacja obiektów jednostek organizacyjnych Powiatu Elbląskiego</w:t>
      </w:r>
      <w:r>
        <w:rPr>
          <w:sz w:val="20"/>
          <w:szCs w:val="28"/>
        </w:rPr>
        <w:t>”25 000,- zł</w:t>
      </w:r>
    </w:p>
    <w:p>
      <w:pPr>
        <w:pStyle w:val="Normal"/>
        <w:jc w:val="both"/>
        <w:rPr>
          <w:sz w:val="16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Tolkmicko </w:t>
      </w:r>
      <w:r>
        <w:rPr>
          <w:sz w:val="16"/>
          <w:szCs w:val="28"/>
        </w:rPr>
        <w:t xml:space="preserve">„Adaptacja pomieszczenia na kotłownię wraz z ekologicznym piecem c.o.....”                                                   </w:t>
      </w:r>
      <w:r>
        <w:rPr>
          <w:sz w:val="20"/>
          <w:szCs w:val="28"/>
        </w:rPr>
        <w:t>17 5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Gmina Tolkmicko „</w:t>
      </w:r>
      <w:r>
        <w:rPr>
          <w:sz w:val="16"/>
          <w:szCs w:val="28"/>
        </w:rPr>
        <w:t xml:space="preserve">Zakup zestawu komputerowego dla Posterunku Policji w Tolkmicku”                                                                </w:t>
      </w:r>
      <w:r>
        <w:rPr>
          <w:sz w:val="20"/>
          <w:szCs w:val="28"/>
        </w:rPr>
        <w:t>1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</w:t>
      </w:r>
      <w:r>
        <w:rPr>
          <w:sz w:val="18"/>
          <w:szCs w:val="28"/>
        </w:rPr>
        <w:t>Gmina Milejew</w:t>
      </w:r>
      <w:r>
        <w:rPr>
          <w:sz w:val="20"/>
          <w:szCs w:val="28"/>
        </w:rPr>
        <w:t xml:space="preserve">o </w:t>
      </w:r>
      <w:r>
        <w:rPr>
          <w:sz w:val="16"/>
          <w:szCs w:val="28"/>
        </w:rPr>
        <w:t xml:space="preserve">„Kotłownia w ponadlokalnej świetlicy środ. dla dzieci i młodzieży z rodzin dysfunkcyjnych w Ogrodnikach” </w:t>
      </w:r>
      <w:r>
        <w:rPr>
          <w:sz w:val="20"/>
          <w:szCs w:val="28"/>
        </w:rPr>
        <w:t xml:space="preserve">     10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4210 zakup materiałów i wyposażenia, a w tym :                                                                                         </w:t>
      </w:r>
      <w:r>
        <w:rPr>
          <w:b/>
          <w:bCs/>
          <w:sz w:val="22"/>
          <w:szCs w:val="28"/>
        </w:rPr>
        <w:t>64 207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programów, prenumeraty                                                                                                                          4 207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Przyroda i Historia Powiatu Elbląskiego”                                                      8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Najatrakcyjniejsza wieś turystyczna”                                                           10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wyposażenia                                                                                                                                              4 5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sprzętu komputerowego                                                                                                                            9 000,- zł</w:t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xero                                                                                                                                                            3 500,- zł</w:t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raport z realizacji </w:t>
      </w:r>
      <w:r>
        <w:rPr>
          <w:sz w:val="16"/>
          <w:szCs w:val="28"/>
        </w:rPr>
        <w:t xml:space="preserve">„Programu ochrony środowiska i Planu gospodarki odpadami powiatu elbląskiego oraz usuwania azbestu...”    </w:t>
      </w:r>
      <w:r>
        <w:rPr>
          <w:sz w:val="20"/>
          <w:szCs w:val="28"/>
        </w:rPr>
        <w:t>25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 xml:space="preserve">-§ 4300 zakup usług pozostałych          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>12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dzór nad gospodarką leśną                                                                                                                             12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      4 000,- zł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  </w:t>
      </w:r>
      <w:r>
        <w:rPr>
          <w:sz w:val="20"/>
          <w:szCs w:val="28"/>
        </w:rPr>
        <w:t>- szkolenie pracowników...                                                                                                                                     4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810 rezerwy                                                                                                                                                      20 000,- zł</w:t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8:00Z</dcterms:created>
  <dc:creator>Ochrona Środowiska</dc:creator>
  <dc:description/>
  <dc:language>en-US</dc:language>
  <cp:lastModifiedBy>v</cp:lastModifiedBy>
  <cp:lastPrinted>2007-02-02T12:07:00Z</cp:lastPrinted>
  <dcterms:modified xsi:type="dcterms:W3CDTF">2007-02-12T10:28:00Z</dcterms:modified>
  <cp:revision>2</cp:revision>
  <dc:subject/>
  <dc:title>/projekt/</dc:title>
</cp:coreProperties>
</file>