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UCHWAŁA Nr XIII/28/08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Rady Powiatu Elbląg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z dnia 18 kwietnia 2008 r.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both"/>
        <w:rPr/>
      </w:pPr>
      <w:r>
        <w:rPr>
          <w:rFonts w:cs="Bookman Old Style;GentiumZETO" w:ascii="Bookman Old Style;GentiumZETO" w:hAnsi="Bookman Old Style;GentiumZETO"/>
          <w:b/>
        </w:rPr>
        <w:t>w sprawie wskazania Wiceprzewodniczącego Rady Powiatu w Elblągu upoważnionego do wydawania poleceń wyjazdów służbowych dla Przewodniczącego Rady Powiatu w Elblągu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2 ust. 2 rozporządzenia Ministra Spraw Wewnętrznych i Administracji z dnia 31 lipca 2000 r. w sprawie sposobu ustalania należności z tytułu zwrotu kosztów podróży służbowych radnych powiatu</w:t>
        <w:br/>
        <w:t xml:space="preserve"> (Dz.U. Nr 66, poz. 799 oraz z 2002 r. Nr 14, poz. 139 i z 2003 r. Nr 33, poz. 278), Rada Powiatu w Elblągu </w:t>
      </w:r>
      <w:r>
        <w:rPr>
          <w:rFonts w:cs="Bookman Old Style;GentiumZETO" w:ascii="Bookman Old Style;GentiumZETO" w:hAnsi="Bookman Old Style;GentiumZETO"/>
          <w:i/>
        </w:rPr>
        <w:t>uchwala</w:t>
      </w:r>
      <w:r>
        <w:rPr>
          <w:rFonts w:cs="Bookman Old Style;GentiumZETO" w:ascii="Bookman Old Style;GentiumZETO" w:hAnsi="Bookman Old Style;GentiumZETO"/>
        </w:rPr>
        <w:t xml:space="preserve"> , co następuje: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 xml:space="preserve">Upoważnia się Pana Marka Zamojcina – Wiceprzewodniczącego Rady Powiatu w Elblągu do wydawania poleceń wyjazdów służbowych dla Przewodniczącego Rady Powiatu w Elblągu. </w:t>
      </w:r>
    </w:p>
    <w:p>
      <w:pPr>
        <w:pStyle w:val="Normal"/>
        <w:rPr>
          <w:rFonts w:ascii="Bookman Old Style;GentiumZETO" w:hAnsi="Bookman Old Style;GentiumZETO" w:eastAsia="Bookman Old Style;GentiumZETO" w:cs="Bookman Old Style;GentiumZETO"/>
        </w:rPr>
      </w:pPr>
      <w:r>
        <w:rPr>
          <w:rFonts w:eastAsia="Bookman Old Style;GentiumZETO" w:cs="Bookman Old Style;GentiumZETO" w:ascii="Bookman Old Style;GentiumZETO" w:hAnsi="Bookman Old Style;GentiumZETO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;GentiumZETO" w:ascii="Bookman Old Style;GentiumZETO" w:hAnsi="Bookman Old Style;GentiumZETO"/>
        </w:rPr>
        <w:t>Uchyla się uchwałę Rady Powiatu Nr II/24/06  z dnia   15 grudnia 2006 roku w sprawie wskazania Wiceprzewodniczącego Rady Powiatu w Elblągu upoważnionego do wydawania poleceń wyjazdów służbowych dla Przewodniczącego Rady Powiatu w Elblągu.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</w:t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</w:rPr>
        <w:t>Uchwała wchodzi w życie  z dniem podjęcia.</w:t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ab/>
        <w:t xml:space="preserve">Zgodnie z treścią </w:t>
      </w:r>
      <w:r>
        <w:rPr>
          <w:rFonts w:cs="Arial" w:ascii="Arial" w:hAnsi="Arial"/>
        </w:rPr>
        <w:t xml:space="preserve">§ </w:t>
      </w:r>
      <w:r>
        <w:rPr>
          <w:rFonts w:cs="Bookman Old Style;GentiumZETO" w:ascii="Bookman Old Style;GentiumZETO" w:hAnsi="Bookman Old Style;GentiumZETO"/>
        </w:rPr>
        <w:t xml:space="preserve">2 ust. 2 rozporządzenia Ministra Spraw Wewnętrznych i Administracji z dnia 31 lipca 2000 r. w sprawie sposobu ustalania należności z tytułu zwrotu kosztów podróży służbowych radnych powiatu ( Dz. U. Nr 66, poz. 799 zmiana Dz. U. z 2002 r. Nr 14, poz. 139, z 2003 r. Nr 33, poz. 278)- polecenie wyjazdu służbowego określające termin </w:t>
        <w:br/>
        <w:t xml:space="preserve">i miejsce wykonywania zadania oraz miejscowość rozpoczęcia i zakończenia podróży w stosunku do Przewodniczącego Rady Powiatu dokonuje Wiceprzewodniczący Rady Powiatu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ab/>
        <w:t xml:space="preserve">Do tej pory czynności powyższe  wykonywała Wiceprzewodnicząca Rady  Pani Genowefa Kwoczek. W związku z wygaśnięciem mandatu Pani Genowefy Kwoczek koniecznym jest podjęcie uchwały w brzmieniu określonym w projekcie uchwały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53:00Z</dcterms:created>
  <dc:creator>USER</dc:creator>
  <dc:description/>
  <cp:keywords/>
  <dc:language>en-US</dc:language>
  <cp:lastModifiedBy>RZ</cp:lastModifiedBy>
  <cp:lastPrinted>2008-04-07T12:38:00Z</cp:lastPrinted>
  <dcterms:modified xsi:type="dcterms:W3CDTF">2008-04-25T06:39:00Z</dcterms:modified>
  <cp:revision>21</cp:revision>
  <dc:subject/>
  <dc:title/>
</cp:coreProperties>
</file>