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chwała Nr XIII/24/08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dy Powiatu w Elblągu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8 kwietnia 2008 roku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prawie pozbawienia drogi nr 1151N Dłużyna – Krosno – Zielony Grąd - Pasłęk, odcinka od skrzyżowania z drogą kraj. Nr 7 w miejscowości Zielonym Grądzie do skrzyżowania ul. Sprzymierzonych z drogą woj. Nr 505 w Pasłęku, kategorii drogi powiatowej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2"/>
          <w:szCs w:val="22"/>
        </w:rPr>
        <w:t xml:space="preserve">Na podstawie art. 12 pkt 11 ustawy z dnia 5 czerwca 1998 r. o samorządzie powiatowym (Dz. U. z 2001r. Nr 142, poz. 1592, z 2002r. Nr 23. poz. 220, Nr 62, poz. 558, Nr 113, poz. 984, Nr 153, poz. 1271, Nr 200, poz. 1688 i Nr 214, poz. 1806, z 2003r. Nr 162, poz. 1568, z 2004r. Nr 102, poz. 1055 oraz z 2007r. Nr 173, poz. 1218) oraz art. 6a ust. 2 w związku z art. 10 ust. 1,2 i 3 ustawy z dnia 21 marca 1985 r. o drogach publicznych (Dz. U. z 2007 r. Nr 19, poz. 115, Nr 23, poz. 136 i Nr 192, poz. 1381) w porozumieniu z Zarządem Województwa Warmińsko – Mazurskiego, po zasięgnięciu opinii Zarządu Powiatu w Nowym Dworze Gdańskim, Zarządu Powiatu w Malborku, Zarządu Powiatu w Sztumie, Zarządu Powiatu w Ostródzie, Zarządu Powiatu w Lidzbarku Warmińskim, Zarządu Powiatu w Braniewie i Prezydenta Elbląga oraz Burmistrza Pasłęka  – Rada Powiatu w Elblągu uchwala, co następuje: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bawia się kategorii dróg powiatowych następującą drogę położoną na terenie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wiatu Elbląskiego w Gminie Mieście Pasłęk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oga nr 1151N Dłużyna – Krosno – Zielony Grąd - Pasłęk – na odcinku od skrzyżowania z drogą kraj. Nr 7 w miejscowości Zielony Grąd do skrzyżowania ul. Sprzymierzonych z drogą woj. Nr 505 w Pasłęku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.</w:t>
      </w:r>
    </w:p>
    <w:p>
      <w:pPr>
        <w:pStyle w:val="Normal"/>
        <w:spacing w:before="120" w:after="12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Położenie i przebieg drogi, o której mowa w § 1, oznaczony jest na mapie 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owiącej załącznik nr 1 do niniejszej uchwały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bawienie drogi, o których mowa w § 1, kategorii drogi powiatowej następuje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z mocą od dnia 1 stycznia 2009 r., pod warunkiem zaliczenia tej drogi do 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egorii dróg wojewódzkich Województwa Warmińsko - Mazurskiego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§ 4.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ie uchwały powierza się Zarządowi Powiatu w Elblągu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wała wchodzi w życie po upływie 14 dni od ogłoszenia w dzienniku 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zędowym Województwa Warmińsko – Mazurskiego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56:00Z</dcterms:created>
  <dc:creator>Pierzchała</dc:creator>
  <dc:description/>
  <cp:keywords/>
  <dc:language>en-US</dc:language>
  <cp:lastModifiedBy>RZ</cp:lastModifiedBy>
  <cp:lastPrinted>2008-04-04T12:43:00Z</cp:lastPrinted>
  <dcterms:modified xsi:type="dcterms:W3CDTF">2008-04-25T06:36:00Z</dcterms:modified>
  <cp:revision>3</cp:revision>
  <dc:subject/>
  <dc:title>Uchwała Nr </dc:title>
</cp:coreProperties>
</file>