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Nr XIII/25/08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8 kwietnia 2008 roku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ie pozbawienia drogi nr 1141N Gronowo Górne - droga kraj. Nr 22,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cinka ul. Agatowa w Gronowie Górnym – droga kraj. Nr 22, kategorii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i powiatowej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 oraz z 2007r. Nr 173, poz. 1218) oraz art. 6a ust. 2 w związku z art. 10 ust. 1,2 i 3 ustawy z dnia 21 marca 1985 r. o drogach publicznych (Dz. U. z 2007 r. Nr 19, poz. 115, Nr 23, poz. 136 i Nr 192, poz. 1381) w porozumieniu z Zarządem Województwa Warmińsko – Mazurskiego, po zasięgnięciu opinii Zarządu Powiatu w Nowym Dworze Gdańskim, Zarządu Powiatu w Malborku, Zarządu Powiatu w Sztumie, Zarządu Powiatu w Ostródzie, Zarządu Powiatu w Lidzbarku Warmińskim, Zarządu Powiatu w Braniewie i Prezydenta Elbląga oraz Wójta Gminy Elbląg  – Rada Powiatu w Elblągu uchwala, co następuje: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a się kategorii dróg powiatowych następującą drogę położoną na terenie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y Elbląg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oga nr 1141N Gronowo Górne - droga kraj. Nr 22 – na odcinku ulica 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atowa w Gronowie Górnym – droga kraj. Nr 22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Położenie i przebieg drogi, o której mowa w § 1, oznaczony jest na mapie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ącej załącznik nr 1 do niniejszej uchwał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enie drogi, o których mowa w § 1, kategorii drogi powiatowej następuje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z mocą od dnia 1 stycznia 2009 r., pod warunkiem zaliczenia tej drogi do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gorii dróg gminnych Gminy Elbląg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4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 w Elblągu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a wchodzi w życie po upływie 14 dni od ogłoszenia w dzienniku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owym Województwa Warmińsko – Mazurskiego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Droga powiatowa Powiatu Elbląskiego nr 1141N Gronowo Górne – droga krajowa nr 22 w miejscowości Gronowo Górne, Gmina Elbląg, zgodnie z art. 6a ustawy o drogach publicznych (Dz. U. 2007 r. Nr 19, poz. 115) nie spełnia kryterium kategorii dróg powiatowych. Droga - ul. Agatowa, na odcinku o nawierzchni bitumicznej długości 930 m ma charakter ulicy dojazdowej do położonych wzdłuż niej zabudowań i dalej o nawierzchni tłuczniowej o długości 1080 m, do działek budowlanych przeznaczonych pod budownictwo jednorodzinne. Droga stanowią lokalną sieć ulic miejscowości Gronowo Górne.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Zgodnie z wnioskiem Wójta Gminy Elbląg, przejęcie drogi w miejscowości Gronowo Górne i zaliczenie ich do kategorii dróg gminnych umożliwi gminie  prowadzenie i realizację zadań inwestycyjnych związanych z budową urządzeń infrastruktury technicznej (kanalizacji sanitarnej, deszczowej, wodociągowej, elektroenergetycznej itp.) oraz  nawierzchni ulic dla sprzedanych wzdłuż drogi powiatowej działek budowlanych pod przyszłe osiedle domków jednorodzinnych.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W świetle powyższego wniosek Wójta Gminy Elbląg i Rady Gminy jest zasadny, zaś wymagane przepisami prawa opinie zarządów sąsiednich powiatów, prezydenta miasta Elbląg pozytywn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7:00Z</dcterms:created>
  <dc:creator>Pierzchała</dc:creator>
  <dc:description/>
  <cp:keywords/>
  <dc:language>en-US</dc:language>
  <cp:lastModifiedBy>RZ</cp:lastModifiedBy>
  <cp:lastPrinted>2008-04-07T10:23:00Z</cp:lastPrinted>
  <dcterms:modified xsi:type="dcterms:W3CDTF">2008-04-25T06:37:00Z</dcterms:modified>
  <cp:revision>3</cp:revision>
  <dc:subject/>
  <dc:title>Uchwała Nr </dc:title>
</cp:coreProperties>
</file>