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XIII/21/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8 kwietnia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atwierdzenia zamian w Statucie Samodzielnego Publicznego Zakładu Opieki Zdrowotnej uchwalonych Uchwałą Nr 1/2008 z dnia 18 lutego 2008 roku Rady Społecznej Samodzielnego Publicznego Zakładu Opieki Zdrowotnej w Pasłę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9 ust. 2 i 3 ustawy z dnia 30 sierpnia 1991r. o zakładach opieki zdrowotnej (tekst jedn. z 2007r. Dz. U Nr 14, poz. 89 z późn. zm.) Rada Powiatu w Elbląg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twierdza się zmiany w Statucie Samodzielnego Publicznego Zakładu Opieki Zdrowotnej </w:t>
        <w:br/>
        <w:t>w Pasłęku uchwalonych Uchwałą Nr 1/2008 z dnia 18 lutego 2008r. Rady Społecznej Samodzielnego Publicznego Zakładu Opieki Zdrowotnej w Pasłę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chwała wchodzi w życie z dniem podjęcia i podlega ogłoszeniu zgodnie z § 7 ust. 3 pkt 1 </w:t>
        <w:br/>
        <w:t xml:space="preserve">lit. b Statutu Powiatu Elbląskiego – na tablicy ogłoszeń w siedzibie Starostwa Powiatowego </w:t>
        <w:br/>
        <w:t>w Elblą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39 ust. 2 i 3 ustawy z dnia 30 sierpnia 1991r. o zakładach opieki zdrowotnej (tekst jedn. z 2007 roku Dz. U Nr 14, poz. 89 z późn. zm.) – Rada Społeczna Samodzielnego Publicznego Zakładu Opieki Zdrowotnej Uchwałą Nr 1/2008 z dnia 18 lutego 2008 r. dokonała zmian w Statucie SPZOZ.</w:t>
      </w:r>
    </w:p>
    <w:p>
      <w:pPr>
        <w:pStyle w:val="Normal"/>
        <w:spacing w:lineRule="auto" w:line="360"/>
        <w:jc w:val="both"/>
        <w:rPr/>
      </w:pPr>
      <w:r>
        <w:rPr/>
        <w:t>Zmiany dotyc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reślenia z wykazu komórek organizacyjnych oddziału rehabilitacji kardiologi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nazwy stanowiska Głównego Specjalisty ds. ekonomicznych na „Głównego Księgoweg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Działu Ekonomiczno-Eksploatacyjnego na Dział Finansowo-Księgow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nadto w Statucie ujęty został zapis dotyczący prowadzenia przez SPZOZ wydzielonej działalności gospodarczej umożliwiającej pozyskiwanie dodatkowych środków finansowych na realizację zadań statutowych.</w:t>
      </w:r>
    </w:p>
    <w:p>
      <w:pPr>
        <w:pStyle w:val="Normal"/>
        <w:spacing w:lineRule="auto" w:line="360"/>
        <w:jc w:val="both"/>
        <w:rPr/>
      </w:pPr>
      <w:r>
        <w:rPr/>
        <w:tab/>
        <w:t>Zmiany te zgodnie z w/w przepisami podlegają zatwierdzeniu przez organ założyciel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9:00Z</dcterms:created>
  <dc:creator>Halinka</dc:creator>
  <dc:description/>
  <cp:keywords/>
  <dc:language>en-US</dc:language>
  <cp:lastModifiedBy>RZ</cp:lastModifiedBy>
  <cp:lastPrinted>2008-03-20T12:46:00Z</cp:lastPrinted>
  <dcterms:modified xsi:type="dcterms:W3CDTF">2008-04-25T06:10:00Z</dcterms:modified>
  <cp:revision>3</cp:revision>
  <dc:subject/>
  <dc:title>Uchwała Nr……………</dc:title>
</cp:coreProperties>
</file>