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ing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III/17/08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Rady Powiatu w Elbląg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8 kwietnia 2008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w sprawie rozpatrzenia sprawozdania  z wykonania budżetu Powiatu Elbląskiego za 2007 r.   oraz …………….……..absolutorium Zarządowi Powiatu w Elbląg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Na podstawie art. 12 pkt 6, art.30 ust. 1 a i  art. 61 pkt 2 ustawy z dnia 5 czerwca 1998 r. o samorządzie powiatowym (Dz.U. z 2001 r. Nr 142, poz.1592, ze zm.)   oraz art. 199 ust. 3 ustawy z dnia 30 czerwca 2005 r. o finansach publicznych (Dz.U.  Nr 249, poz. 2104, ze zm.)  Rada Powiatu w Elblągu uchwala, co następuje:</w:t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>Po rozpatrzeniu sprawozdania z wykonania budżetu powiatu za rok 2007,  stanowiącego załącznik do niniejszej uchwały oraz po zapoznaniu się z opinią Regionalnej Izby Obrachunkowej na wniosek Komisji Rewizyjnej Rady Powiatu  ………………………..……. absolutorium Zarządowi Powiatu w Elblągu z tytułu wykonania budżetu powiatu za 2007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>1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  <w:t xml:space="preserve">2. Sprawozdanie z wykonania budżetu powiatu za rok 2007  podlega publikacji w Dzienniku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Urzędowym Województwa Warmińsko – Mazur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Zgodnie z art. 199 ustawy z dnia 30 czerwca 2005 r. o finansach  publicznych Zarząd Powiatu przedstawia organowi stanowiącemu czyli Radzie Powiatu w Elblągu sprawozdanie roczne z wykonania budżetu Powiatu Elbląskiego za rok 2007. Następnie sprawozdanie jest oceniane przez Komisję Rewizyjną, która  działając w oparciu o art. 16 ust. 3 ustawy z dnia 5 czerwca 1998 r. o samorządzie powiatowym oraz § 35 pkt. 3  Statutu Powiatu wydaje opinię o wykonaniu budżetu  i na tej podstawie występuje do Rady Powiatu z wnioskiem o udzielenie lub nieudzielenie absolutorium Zarządowi Powiatu. </w:t>
      </w:r>
    </w:p>
    <w:p>
      <w:pPr>
        <w:pStyle w:val="Normal"/>
        <w:spacing w:lineRule="auto" w:line="360"/>
        <w:jc w:val="both"/>
        <w:rPr/>
      </w:pPr>
      <w:r>
        <w:rPr/>
        <w:tab/>
        <w:t>Na podstawie opinii Komisji Rewizyjnej oraz opinii Regionalnej Izby Obrachunkowej Rada Powiatu w terminie do 30 kwietnia roku następującego po roku budżetowym, rozpatruje sprawozdanie z wykonania budżetu i podejmuje uchwałę w sprawie udzielenia lub nieudzielenia absolutorium dla Zarządu Powia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36:00Z</dcterms:created>
  <dc:creator>EDWARDA MAZURKIEWICZ</dc:creator>
  <dc:description/>
  <cp:keywords/>
  <dc:language>en-US</dc:language>
  <cp:lastModifiedBy>RZ</cp:lastModifiedBy>
  <dcterms:modified xsi:type="dcterms:W3CDTF">2008-04-25T06:08:00Z</dcterms:modified>
  <cp:revision>2</cp:revision>
  <dc:subject/>
  <dc:title>UCHWAŁA  Nr………</dc:title>
</cp:coreProperties>
</file>