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II/15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8"/>
          <w:szCs w:val="28"/>
        </w:rPr>
        <w:t xml:space="preserve">      </w:t>
      </w: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29 lutego 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 zatwierdzenia planu pracy Komisji Bezpieczeństwa, Porządku Publicznego i Obronności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;GentiumZETO" w:hAnsi="Bookman Old Style;GentiumZETO"/>
        </w:rPr>
        <w:t xml:space="preserve">§ 46 ust. 2 Statutu Powiatu Elbląskiego (Dziennik Urzędowy Województwa Warmińsko – Mazurskiego z 2003 r. Nr 43 poz.591 z późn.zm.)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ntiumZETO" w:hAnsi="Bookman Old Style;GentiumZETO"/>
        </w:rPr>
        <w:t>Zatwierdza się  roczny plan pracy Komisji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Bookman Old Style;GentiumZETO" w:ascii="Bookman Old Style;GentiumZETO" w:hAnsi="Bookman Old Style;GentiumZETO"/>
        </w:rPr>
        <w:t xml:space="preserve">Bezpieczeństwa, Porządku Publicznego i Obronności </w:t>
      </w:r>
      <w:r>
        <w:rPr>
          <w:rFonts w:cs="Arial" w:ascii="Bookman Old Style;GentiumZETO" w:hAnsi="Bookman Old Style;GentiumZETO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2  Statutu Powiatu Komisje stale Rady Powiatu działają zgodnie z planem pracy zatwierdzonym przez Radę Powiatu. Rada może dokonywać zmian w zatwierdzonym planie. 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3 Statutu Powiatu Komisja obowiązana jest przedstawić Radzie sprawozdanie ze swej działalność co najmniej 1 raz w roku oraz w każdym czasie na żądanie Rady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5:00Z</dcterms:created>
  <dc:creator>RZ</dc:creator>
  <dc:description/>
  <cp:keywords/>
  <dc:language>en-US</dc:language>
  <cp:lastModifiedBy>RZ</cp:lastModifiedBy>
  <dcterms:modified xsi:type="dcterms:W3CDTF">2008-03-13T07:43:00Z</dcterms:modified>
  <cp:revision>3</cp:revision>
  <dc:subject/>
  <dc:title>Uchwała Nr XII/   /08</dc:title>
</cp:coreProperties>
</file>