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>UCHWAŁA NR  XII/7/08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29 lutego 2008 r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 sprawie wyrażenia zgody na wynajem pomieszczeń w budynku Samodzielnego Publicznego Zakładu Opieki Zdrowotnej w Pasłęku stanowiącego własność Powiatu Elbląskieg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 r. Nr 142 poz. 1592 z późn. zm.: Dz. U. z 2002 r. Nr 23 poz. 220; Dz. U. z 2002 r. Nr 62 poz. 558; Dz. U. z 2002 r. Nr 113 poz. 984; Dz. U. z 2002 r. Nr 200 poz. 1688; Dz. U. z 2002 r. Nr 214 poz. 1806; Dz. U. z 2002 r. Nr 153 poz. 1271; Dz. U. z 2002 r. Nr 214 poz. 1806, Dz. U. z 2003 r. Nr 162 poz. 1568; Dz. U z 2004 r. nr 102, poz. 1055, Dz. U. z 2007 r. Nr 173, poz. 1218) i na podstawie art. 43 ust. 2, pkt 3, ustawy z dnia 21 sierpnia 1997 roku o gospodarce nieruchomościami (Dz. U. z 2004 r. Nr 261 poz. 2603 z późn. zm.: Dz. U. z 2004 r. Nr 281 poz. 2782; Dz. U. z 2005 r. Nr 130 poz. 1087; Dz. U. z 2005 r. Nr 169 poz. 1420; Dz. U. z 2005 r. Nr 175 poz. 1459, Dz. U. z 2006 r. Nr 104, poz. 708, Nr 220, poz. 1600 i 1601, Dz. U z 2007 r. Nr 69, poz. 468 i Nr 173 poz. 1218) oraz na podstawie art. 53 ust. 2 ustawy z dnia 30 sierpnia 1991 r. o zakładach opieki zdrowotnej (Dz. U. z 2007 r. Nr 14 poz. 89 z późn. zm.: Dz. U. z 2007 r. Nr 166, poz. 1172, Nr 176, poz. 1240, Nr 181, poz. 1290).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Rada Powiatu wyraża zgodę na wynajem na okres 10 lat pomieszczeń, o powierzchni użytkowej 121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w budynku Samodzielnego Publicznego Zakładu Opieki Zdrowotnej w Pasłęku będącego częścią nieruchomości, oznaczonej w ewidencji gruntów i budynków jako: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dz. nr 3/5, KM 1, obręb 11, m. Pasłęk, o pow. 1,3911 ha,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stanowiącej własność Powiatu Elbląskiego, w użytkowaniu Samodzielnego Publicznego Zakładu Opieki Zdrowotnej w Pasłęku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dla, której Sąd Rejonowy w Elblągu prowadzi księgę wieczystą </w:t>
      </w:r>
      <w:r>
        <w:rPr>
          <w:b/>
          <w:i/>
          <w:sz w:val="24"/>
        </w:rPr>
        <w:t>KW 62492.</w:t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dniu 28.11.2007 roku Pani Anahit Eloyan zwróciła się do Zarządu Powiatu w Elblągu z wnioskiem o wyrażenie zgody na wynajem pomieszczeń w budynku będącego w użytkowaniu Samodzielnego Publicznego Zakładu Opieki Zdrowotnej w Pasłęku obecnie wykorzystywanego na potrzeby Zakładu Opiekuńczo Leczniczego i punktu farmacji szpitalnej.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>Z wniosku wynika, że w wynajętych pomieszczeniach wnioskodawca ma zamiar prowadzić punkt farmacji szpitalnej (także na potrzeby SPZOZ w Pasłęku) oraz ogólnodostępną aptekę, a wszelkie prace adaptacyjne przeprowadzone będą na koszt i staraniem wnioskodawc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W piśmie z dnia 03.12.2007 r. (znak: SPZOZ 1-13/43/2007) Dyrektor SPZOZ w Pasłęku zajął pozytywne stanowisko w sprawie motywując je faktem przeniesienia Zakładu Opiekuńczo Leczniczego do budynku głównego szpitala i możliwością zagospodarowania zwolnionych pomieszczeń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Ponadto można stwierdzić, że istnienie apteki ogólnodostępnej w pobliżu szpitala będzie korzystne dla pacjentów i ich rodzin (szczególnie zamiejscowych)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  <w:t>W myśl art. 53 ustawy z dnia 30 sierpnia 1991 r. o zakładach opieki zdrowotnej SP ZOZ w Pasłęku może wynająć nieruchomości, które użytkuje zgodnie z zasadami określonymi przez podmiot, który utworzył zakład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Wobec braku takich zasad zgodnie z art. 43 ust. 2, pkt 3, ustawy z dnia 21 sierpnia 1997 roku o gospodarce nieruchomościami w związku z art. 284 KC i art. 210 ustawy gospodarce nieruchomościami SP ZOZ może wynająć obiekt za zgodą organu właściwego oraz organu nadzorującego.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>Uwzględniając art. 12 ustawy z dnia 5 czerwca 1998 roku o samorządzie powiatowym dla SP ZOZ w Pasłęku funkcje organu właściwego i nadzorującego pełni Rada Powiatu w Elblągu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  <w:t>Biorąc powyższe pod uwagę podjęcie niniejszej uchwały jest uzasadnion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9:00Z</dcterms:created>
  <dc:creator>Daniela</dc:creator>
  <dc:description/>
  <cp:keywords/>
  <dc:language>en-US</dc:language>
  <cp:lastModifiedBy>RZ</cp:lastModifiedBy>
  <cp:lastPrinted>2008-02-18T14:05:00Z</cp:lastPrinted>
  <dcterms:modified xsi:type="dcterms:W3CDTF">2008-03-13T07:36:00Z</dcterms:modified>
  <cp:revision>6</cp:revision>
  <dc:subject/>
  <dc:title>Elbląg, 2004-06-</dc:title>
</cp:coreProperties>
</file>