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Załącznik do Uchwały Nr XII/4/08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Rady Powiatu w Elblągu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center"/>
        <w:rPr/>
      </w:pPr>
      <w:r>
        <w:rPr>
          <w:i/>
        </w:rPr>
        <w:t xml:space="preserve">                     </w:t>
      </w:r>
      <w:r>
        <w:rPr>
          <w:i/>
        </w:rPr>
        <w:t>z dnia 29 lutego 2008.r.</w:t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i/>
        </w:rPr>
      </w:r>
    </w:p>
    <w:p>
      <w:pPr>
        <w:pStyle w:val="Heading"/>
        <w:spacing w:lineRule="auto" w:line="240"/>
        <w:jc w:val="both"/>
        <w:rPr>
          <w:rFonts w:ascii="Arial" w:hAnsi="Arial" w:eastAsia="Arial Unicode MS" w:cs="Arial"/>
          <w:i/>
          <w:i/>
          <w:sz w:val="24"/>
        </w:rPr>
      </w:pPr>
      <w:r>
        <w:rPr>
          <w:rFonts w:eastAsia="Arial Unicode MS" w:cs="Arial" w:ascii="Arial" w:hAnsi="Arial"/>
          <w:i/>
          <w:sz w:val="24"/>
        </w:rPr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rFonts w:ascii="Arial" w:hAnsi="Arial" w:eastAsia="Arial Unicode MS" w:cs="Arial"/>
          <w:i/>
          <w:i/>
          <w:sz w:val="40"/>
        </w:rPr>
      </w:pPr>
      <w:r>
        <w:rPr>
          <w:rFonts w:eastAsia="Arial Unicode MS" w:cs="Arial" w:ascii="Arial" w:hAnsi="Arial"/>
          <w:i/>
          <w:sz w:val="40"/>
        </w:rPr>
        <w:t>STATUT</w:t>
      </w:r>
    </w:p>
    <w:p>
      <w:pPr>
        <w:pStyle w:val="Subtitle"/>
        <w:rPr>
          <w:rFonts w:ascii="Arial" w:hAnsi="Arial" w:eastAsia="Arial Unicode MS" w:cs="Arial"/>
          <w:i/>
          <w:i/>
          <w:sz w:val="24"/>
        </w:rPr>
      </w:pPr>
      <w:r>
        <w:rPr>
          <w:rFonts w:eastAsia="Arial Unicode MS" w:cs="Arial" w:ascii="Arial" w:hAnsi="Arial"/>
          <w:i/>
          <w:sz w:val="24"/>
        </w:rPr>
        <w:t>Liceum Plastycznego</w:t>
      </w:r>
    </w:p>
    <w:p>
      <w:pPr>
        <w:pStyle w:val="Subtitle"/>
        <w:rPr>
          <w:rFonts w:ascii="Arial" w:hAnsi="Arial" w:eastAsia="Arial Unicode MS" w:cs="Arial"/>
          <w:i/>
          <w:i/>
          <w:sz w:val="24"/>
        </w:rPr>
      </w:pPr>
      <w:r>
        <w:rPr>
          <w:rFonts w:eastAsia="Arial Unicode MS" w:cs="Arial" w:ascii="Arial" w:hAnsi="Arial"/>
          <w:i/>
          <w:sz w:val="24"/>
        </w:rPr>
        <w:t>w Zespole Szkół w Gronowie Górnym</w:t>
      </w:r>
    </w:p>
    <w:p>
      <w:pPr>
        <w:pStyle w:val="Normal"/>
        <w:spacing w:before="240" w:after="0"/>
        <w:rPr>
          <w:rFonts w:ascii="Arial" w:hAnsi="Arial" w:eastAsia="Arial Unicode MS" w:cs="Arial"/>
          <w:b/>
          <w:b/>
          <w:i/>
          <w:i/>
          <w:sz w:val="24"/>
        </w:rPr>
      </w:pPr>
      <w:r>
        <w:rPr>
          <w:rFonts w:eastAsia="Arial Unicode MS" w:cs="Arial" w:ascii="Arial" w:hAnsi="Arial"/>
          <w:b/>
          <w:i/>
          <w:sz w:val="24"/>
        </w:rPr>
      </w:r>
    </w:p>
    <w:p>
      <w:pPr>
        <w:pStyle w:val="Heading2"/>
        <w:numPr>
          <w:ilvl w:val="0"/>
          <w:numId w:val="11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szkoł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szkoły brzm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24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Liceum Plastyczne w Zespole Szkół w Gronowie Górny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>Siedzibą szkoły jest wieś Gronowo Górne, ul. Szafirowa 12, Gmina  Elbląg.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em prowadzącym  szkołę  jest Powiat Elbląski.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360"/>
        <w:jc w:val="both"/>
        <w:rPr>
          <w:b/>
          <w:b/>
        </w:rPr>
      </w:pPr>
      <w:r>
        <w:rPr>
          <w:rFonts w:cs="Arial" w:ascii="Arial" w:hAnsi="Arial"/>
        </w:rPr>
        <w:t>Organem sprawującym nadzór pedagogiczny w zakresie przedmiotów ogólnokształcących jest Warmińsko-Mazurski Kurator Oświaty w Olsztynie, zaś w zakresie przedmiotów artystycznych Minister Kultury i Dziedzictwa Narodow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ceum Plastyczne jest publiczną ponadgimnazjalną szkołą artystyczną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8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Czas trwania cyklu kształcenia w Liceum Plastycznym trwa 4 lata.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koła kształci uczniów w specjalności: techniki graficzne, reklama wizual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ind w:left="36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bsolwenci otrzymują tytuł zawodowy plastyka. </w:t>
      </w:r>
    </w:p>
    <w:p>
      <w:pPr>
        <w:pStyle w:val="Normal"/>
        <w:ind w:right="2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1"/>
          <w:numId w:val="41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 i zadania Szkoł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espół realizuje cele i zadania określone w ustawie z dnia 7 września 1991 r. o systemie oświaty, przepisach wydanych na jej podstawie oraz  przepisach Ministra Kultury i Dziedzictwa Narodowego odnoszących się do szkół artystycznych oraz niniejszym statucie, a w szczególnośc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a wszechstronny rozwój uczni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żliwia uczniom nabycie wiedzy i umiejętności niezbędnych do uzyskania świadectwa ukończenia szkoły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Arial" w:ascii="Arial" w:hAnsi="Arial"/>
        </w:rPr>
        <w:t xml:space="preserve">umożliwia teoretyczne i praktyczne przygotowanie specjalistów z wykształceniem  ponadgimnazjalnym artystycznym z zakresu sztuk plastycznych dla potrzeb kultury i  gospodarki narodowej w specjalności wymienionej w § 5,        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a absolwentom dokonania świadomego wyboru dalszego kierunku kształcenia lub wykonywania wybranego zawod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uje środowisko wychowawcze sprzyjające realizowaniu celów i zasad określonych w ustawie, stosownie do warunków i wieku uczni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sprawuje opiekę nad uczniami odpowiednio do ich potrzeb oraz możliwości szkoł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a uczniom podtrzymywanie tożsamości narodowej, etnicznej, językowej i religijnej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 uczniom pomocy psychologicznej i pedagogicznej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rozwija samodzielność, przedsiębiorczość i poczucie odpowiedzialnośc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 wiedzę ekologiczną oraz kształtuje właściwe podstawy wobec problemów ochrony środowisk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stwarza możliwości uzupełnienia różnic kulturowych, etycznych i moralnych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uczy tolerancj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Arial" w:ascii="Arial" w:hAnsi="Arial"/>
        </w:rPr>
        <w:t>zapewnia każdemu uczniowi warunki niezbędne do jego rozwoju, przygotowuje go do wypełnienia obowiązków rodzinnych i obywatelskich w oparciu o zasady solidarności, demokracji, tolerancji, sprawiedliwości i wolnośc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rozwijanie u młodzieży przekonania o konieczności poszanowania dziedzictwa kulturowego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draża uczniów do świadomego uczestnictwa w kulturz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ele i zadania określone w § 7 szkoła realizuje po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warunków do spełnienia przez uczniów obowiązku nau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atrudnianie nauczycieli, posiadających odpowiednie kwalifikacj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ę ustalonych programów naucza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praktyk uczniowskich w zakładach pracy w wyżej wymienionej specjalnośc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pleneru malarskiego dla uczniów klas II lub II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końcoworocznej wystawy prac uczni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Arial" w:ascii="Arial" w:hAnsi="Arial"/>
        </w:rPr>
        <w:t>uczestnictwo w wystawach , przeglądach, plenerach i konkursach organizowanych przez Centrum Edukacji Artystycznej, Ministerstwo Kultury i Dziedzictwa Narodowego, i inne instytucj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Arial" w:ascii="Arial" w:hAnsi="Arial"/>
        </w:rPr>
        <w:t>udzielanie pomocy psychologicznej i pedagogicznej we współpracy z poradnią psychologiczno – pedagogiczną i przy udziale pedagoga szkoln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opieki nad uczniami niepełnosprawnymi uczęszczającymi do szkoł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 prowadzenie kół zainteresowa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pomocy uczniom znajdującym się w trudnej sytuacji rodzinnej i losow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różnorodnych form pracy wychowawczej, warsztatów, dyskusji, samodzielnych zadań uczniów, zadań grup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poradnictwa w zakresie problemów emocjonalnych związanych z dorastaniem i dojrzewaniem, konfliktami w rodzin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szkolnej i międzyszkolnej samorządności młodzież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ę ze środowiskowymi placówkami wychowawczymi, świetlicami profilaktycznymi, klubami, ogniskami wychowawczymi w zakresie poradnictwa rodzinn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warunków bezpieczeństwa w szkol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Szkoła realizuje własny Program Wychowawczy i Program Profilaktyczny uchwalony przez Radę Pedagogiczną po zasięgnięciu opinii Rady Rodziców i Samorządu Uczniowskieg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opieki nad uczniami przebywającymi w szkole podczas zajęć obowiązkowych, nadobowiązkowych i pozalekcyjnych przez nauczyciela polega na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ej kontroli miejsca gdzie prowadzi zajęcia, a dostrzeżone zagrożenie albo usuwa sam, albo niezwłocznie zgłasza dyrektorowi Szkoły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obecności uczniów na zajęciach lekcyjnych oraz reagowaniu na nagłą nieobecność ucznia na zajęciach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 pracowniach o powiększonym ryzyku wypadku (fizyka, chemia, działy warsztatowe) nauczyciele prowadzący zajęcia zwracają szczególną uwagę na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łączanie napięcia prądu elektrycznego ze stanowisk uczniowski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bezpieczenie maszyn i urządzeń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rolowanie czy sprzęt przeciwpożarowy znajduje się na właściwym miejscu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emożliwienie dostępu uczniów do substancji trując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rFonts w:cs="Arial" w:ascii="Arial" w:hAnsi="Arial"/>
        </w:rPr>
        <w:t>opracowanie i przestrzeganie regulaminu pracowni, a w nim zasad bezpieczeństwa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Arial" w:ascii="Arial" w:hAnsi="Arial"/>
        </w:rPr>
        <w:t>w sali gimnastycznej i na boisku szkolnym nauczyciele przed rozpoczęciem zajęć sprawdzają sprawność sprzętu, dbają o dobrą organizację zajęć i zdyscyplinowanie uczniów, w tym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osowują wymagania i formy zajęć do możliwości fizycznych uczni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ekurują uczniów przy ćwiczeniach na przyrządach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chowują szczególną ostrożność przy ćwiczeniach z kulą, dyskiem, ciężarami oraz przy skoku wzwyż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apobieganie niebezpiecznym zabawom i zachowaniom stanowiącym zagrożenie dla zdrowia oraz niszczeniu mienia  szkolnego w czasie dyżurów pełnionych na  przerwach międzylekcyjn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owanie opieki nad uczniami podczas zajęć poza terenem szkoły w trakcie organizowanych wycieczek szkolnych, i innych zajęć odbywa się według zasad określonych odrębnym regulaminem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uczyciele prowadzący zajęcia w danym oddziale – tworzą zespół, którego zadaniem jest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ajęć teoretycznych i praktycznych zgodnych z planem nauczania ustalonym przez Ministerstwo Edukacji Narodowej  i Ministerstwo Kultury i Dziedzictwa Narodow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ybór programu nauczania oraz podręcznika spośród programów i podręczników dopuszczonych do użytku szkoln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ywanie problemów dotyczących trudności dydaktyczno – wychowawczych  i opiekuńczych klas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e radzie pedagogicznej wybranego programu nauczania oraz podręcznika 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owanie i realizacja ścieżek edukacyjny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wychowawcy konsultacja propozycji ocen zachowa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zasady wewnątrzszkolnego oceniania uczniów określa Wewnątrzszkolny System Oceniania, Klasyfikowania i Promowania Uczniów stanowiący załącznik Nr 1 do Statutu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zkoła organizuje zajęcia dodatkowe dla uczniów uwzględniając ich potrzeby i środki finansowe szkoł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ind w:left="360" w:hanging="360"/>
        <w:rPr/>
      </w:pPr>
      <w:r>
        <w:rPr>
          <w:rFonts w:cs="Arial" w:ascii="Arial" w:hAnsi="Arial"/>
          <w:sz w:val="24"/>
        </w:rPr>
        <w:t>1. Szkoła organizuje opiekę w różnej formie oraz pomoc uczniom, którym z przyczyn rozwojowych, rodzinnych lub losowych potrzebna jest pomoc i wsparcie, w tym również pomoc materialna.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2. Szkoła zabezpiecza przed dostępem do treści, które mogą stanowić zagrożenie dla prawidłowego rozwoju psychicznego ucznia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>
          <w:rFonts w:cs="Arial" w:ascii="Arial" w:hAnsi="Arial"/>
          <w:sz w:val="24"/>
        </w:rPr>
        <w:t>Szkoła tworzy wewnątrzszkolny system doradztwa, a także organizuje współpracę z poradniami psychologiczno-pedagogicznymi oraz innymi instytucjami świadczącymi poradnictwo i specjalistyczną pomoc uczniom i rodzico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i nauczyciele współpracują ze sobą w sprawach wychowania, profilaktyki i kształcenia uczniów poprzez: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nie na bieżąco rodziców o podjętych zadaniach i zamierzeniach dydaktyczno-wychowawczych w szkole na zebraniach ogólnych poprzez dyrektora szkoły i w oddziałach przez wychowawców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udział w opracowaniu programu wychowawczego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uczestnictwo w realizacji programu wychowawczego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co najmniej czterech zebrań informacyjnych z rodzicami w ciągu roku szkolnego. Wychowawcy klas mogą organizować dodatkowe zebrania z rodzicami w przypadku, kiedy sytuacja będzie tego wymagała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zestawów programów nauczania dla poszczególnych oddziałów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nie rodziców z obowiązującym wewnątrzszkolnym systemem oceniania i programem wychowawczym (do wglądu w bibliotece szkolnej)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Arial" w:ascii="Arial" w:hAnsi="Arial"/>
          <w:sz w:val="24"/>
          <w:szCs w:val="24"/>
        </w:rPr>
        <w:t>dla rozstrzygnięcia bieżących problemów wychowawczych kontakt       nauczyciela  z rodzicami może mieć formę:</w:t>
      </w:r>
    </w:p>
    <w:p>
      <w:pPr>
        <w:pStyle w:val="Normal"/>
        <w:tabs>
          <w:tab w:val="clear" w:pos="708"/>
          <w:tab w:val="left" w:pos="1320" w:leader="none"/>
        </w:tabs>
        <w:ind w:left="1320" w:hanging="480"/>
        <w:rPr/>
      </w:pPr>
      <w:r>
        <w:rPr>
          <w:rFonts w:cs="Arial" w:ascii="Arial" w:hAnsi="Arial"/>
        </w:rPr>
        <w:t>a)</w:t>
        <w:tab/>
        <w:t>korespondencji,</w:t>
      </w:r>
    </w:p>
    <w:p>
      <w:pPr>
        <w:pStyle w:val="Normal"/>
        <w:tabs>
          <w:tab w:val="clear" w:pos="708"/>
          <w:tab w:val="left" w:pos="1320" w:leader="none"/>
        </w:tabs>
        <w:ind w:left="1320" w:hanging="480"/>
        <w:rPr/>
      </w:pPr>
      <w:r>
        <w:rPr>
          <w:rFonts w:cs="Arial" w:ascii="Arial" w:hAnsi="Arial"/>
        </w:rPr>
        <w:t>b)</w:t>
        <w:tab/>
        <w:t>rozmowy telefonicznej,</w:t>
      </w:r>
    </w:p>
    <w:p>
      <w:pPr>
        <w:pStyle w:val="Normal"/>
        <w:tabs>
          <w:tab w:val="clear" w:pos="708"/>
          <w:tab w:val="left" w:pos="1320" w:leader="none"/>
        </w:tabs>
        <w:ind w:left="1320" w:hanging="480"/>
        <w:rPr/>
      </w:pPr>
      <w:r>
        <w:rPr>
          <w:rFonts w:cs="Arial" w:ascii="Arial" w:hAnsi="Arial"/>
        </w:rPr>
        <w:t>c)</w:t>
        <w:tab/>
        <w:t>wizyty domowej,</w:t>
      </w:r>
    </w:p>
    <w:p>
      <w:pPr>
        <w:pStyle w:val="Normal"/>
        <w:tabs>
          <w:tab w:val="clear" w:pos="708"/>
          <w:tab w:val="left" w:pos="1320" w:leader="none"/>
        </w:tabs>
        <w:ind w:left="1320" w:hanging="480"/>
        <w:rPr/>
      </w:pPr>
      <w:r>
        <w:rPr>
          <w:rFonts w:cs="Arial" w:ascii="Arial" w:hAnsi="Arial"/>
        </w:rPr>
        <w:t xml:space="preserve">d) </w:t>
        <w:tab/>
        <w:t>bieżących spotkań w szko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III.</w:t>
      </w:r>
      <w:r>
        <w:rPr>
          <w:rFonts w:cs="Arial" w:ascii="Arial" w:hAnsi="Arial"/>
          <w:sz w:val="24"/>
        </w:rPr>
        <w:t>Organy szkoły i ich kompetenc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ami szkoły są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40" w:leader="none"/>
        </w:tabs>
        <w:ind w:left="840" w:hanging="480"/>
        <w:rPr>
          <w:rFonts w:ascii="Arial" w:hAnsi="Arial" w:cs="Arial"/>
        </w:rPr>
      </w:pPr>
      <w:r>
        <w:rPr>
          <w:rFonts w:cs="Arial" w:ascii="Arial" w:hAnsi="Arial"/>
        </w:rPr>
        <w:t>Dyrektor Szkoły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40" w:leader="none"/>
        </w:tabs>
        <w:ind w:left="840" w:hanging="480"/>
        <w:rPr>
          <w:rFonts w:ascii="Arial" w:hAnsi="Arial" w:cs="Arial"/>
        </w:rPr>
      </w:pPr>
      <w:r>
        <w:rPr>
          <w:rFonts w:cs="Arial" w:ascii="Arial" w:hAnsi="Arial"/>
        </w:rPr>
        <w:t>Rada Pedagogiczna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40" w:leader="none"/>
        </w:tabs>
        <w:ind w:left="840" w:hanging="480"/>
        <w:rPr>
          <w:rFonts w:ascii="Arial" w:hAnsi="Arial" w:cs="Arial"/>
        </w:rPr>
      </w:pPr>
      <w:r>
        <w:rPr>
          <w:rFonts w:cs="Arial" w:ascii="Arial" w:hAnsi="Arial"/>
        </w:rPr>
        <w:t>Rada Rodziców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40" w:leader="none"/>
        </w:tabs>
        <w:ind w:left="840" w:hanging="480"/>
        <w:rPr>
          <w:rFonts w:ascii="Arial" w:hAnsi="Arial" w:cs="Arial"/>
        </w:rPr>
      </w:pPr>
      <w:r>
        <w:rPr>
          <w:rFonts w:cs="Arial" w:ascii="Arial" w:hAnsi="Arial"/>
        </w:rPr>
        <w:t>Samorząd Uczniowski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40" w:leader="none"/>
        </w:tabs>
        <w:ind w:left="840" w:hanging="480"/>
        <w:rPr/>
      </w:pPr>
      <w:r>
        <w:rPr>
          <w:rFonts w:cs="Arial" w:ascii="Arial" w:hAnsi="Arial"/>
        </w:rPr>
        <w:t>W szkole można utworzyć Radę Szkoły</w:t>
      </w:r>
    </w:p>
    <w:p>
      <w:pPr>
        <w:pStyle w:val="Normal"/>
        <w:numPr>
          <w:ilvl w:val="0"/>
          <w:numId w:val="21"/>
        </w:numPr>
        <w:spacing w:before="240" w:after="0"/>
        <w:ind w:left="360" w:hanging="360"/>
        <w:jc w:val="both"/>
        <w:rPr/>
      </w:pPr>
      <w:r>
        <w:rPr>
          <w:rFonts w:cs="Arial" w:ascii="Arial" w:hAnsi="Arial"/>
        </w:rPr>
        <w:t>Każdy z wymienionych organów ma zapewnioną możliwość swobodnego działania i podejmowania decyzji w granicach swoich kompetencji, określonych w ustawie o systemie oświat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yrektor Szkoły</w:t>
      </w:r>
      <w:r>
        <w:rPr>
          <w:b/>
        </w:rPr>
        <w:t xml:space="preserve"> </w:t>
      </w:r>
      <w:r>
        <w:rPr>
          <w:rFonts w:cs="Arial" w:ascii="Arial" w:hAnsi="Arial"/>
          <w:b/>
        </w:rPr>
        <w:t>w szczególności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kieruje bieżącą działalnością dydaktyczno-wychowawczą szkoły oraz reprezentuje ją na zewnątrz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sprawuje nadzór pedagogiczn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sprawuje opiekę nad uczniami oraz stwarza  warunki harmonijnego rozwoju psychofizycznego poprzez aktywne działanie prozdrowotn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Arial" w:ascii="Arial" w:hAnsi="Arial"/>
        </w:rPr>
        <w:t>realizuje uchwały Rady Pedagogicznej podjęte w ramach ich kompetencji stanowiących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uje środkami określonymi w planie finansowym szkoły zaopiniowanym przez Radę Pedagogiczną i Radę Rodziców i ponosi odpowiedzialność za ich prawidłowe wykorzystanie, a także organizuje administracyjną, finansową i gospodarczą działalność szkoł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kieruje pracą Rady Pedagogicznej jako jej przewodnicząc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strzymuje wykonanie uchwał Rady Pedagogicznej niezgodnych z przepisami prawa. O wstrzymaniu wykonania uchwały niezwłocznie zawiadamia organ prowadzący szkołę oraz organ sprawujący nadzór pedagogiczny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ykonuje inne zadania wynikające z przepisów szczególnych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jest kierownikiem zakładu pracy dla zatrudnionych nauczycieli i pracowników nie będących nauczycielami i decyduje w spraw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trudniania i zwalniania nauczycieli oraz innych pracowników szkoł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znawania nagród oraz wymierzania kar porządkowych nauczycielom i innym pracownikom szkoł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rFonts w:cs="Arial" w:ascii="Arial" w:hAnsi="Arial"/>
        </w:rPr>
        <w:t>występowania z wnioskami po zasięgnięciu opinii Rady Pedagogicznej i Rady Rodziców odnośnie odznaczeń, nagród i innych wyróżnień dla nauczycieli oraz pozostałych pracowników szkoł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konywaniu swoich zadań współpracuje z Radą Rodziców, Radą Pedagogiczną i Samorządem Uczniowskim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 porozumieniu z organem prowadzącym szkołę oraz po zasięgnięciu opinii kuratora oświaty i Centrum Edukacji Artystycznej  może zmienić lub wprowadzić nowe profile kształcenia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 za dydaktyczny i wychowawczy poziom szkoł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Arial" w:ascii="Arial" w:hAnsi="Arial"/>
        </w:rPr>
        <w:t>tworzy warunki do rozwijania samorządnej i samodzielnej pracy uczniów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a pomoc nauczycielom w realizacji ich zadań i ich doskonaleniu zawodowym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 Radzie Pedagogicznej - nie rzadziej niż dwa razy w roku szkolnym - ogólne wnioski wynikające ze sprawowania nadzoru pedagogicznego oraz informuje o działalności szkoł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uje działania organizacyjne umożliwiające obrót używanymi podręcznikami na terenie szkoł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daje do publicznej wiadomości, do dnia 31 marca, szkolny zestaw programów nauczania i szkolny zestaw podręczników, które będą obowiązywać od początku następnego roku szkolnego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 zasięgnięciu opinii Rady Rodziców, może wprowadzić obowiązek noszenia przez uczniów na terenie szkoły jednolitego stroju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może  w drodze decyzji w przypadkach określonych w statucie szkoły  skreślić ucznia z listy uczniów na podstawie uchwały Rady Pedagogicznej po zasięgnięciu opinii Samorządu Uczniowskiego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 za właściwą organizację i przebieg sprawdzianu i egzaminów przeprowadzanych w szk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9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szkole tworzy się – za zgodą organu prowadzącego- stanowisko : zastępcy dyrektora lub kierownika ds. artystycznych.</w:t>
      </w:r>
    </w:p>
    <w:p>
      <w:pPr>
        <w:pStyle w:val="TextBody"/>
        <w:numPr>
          <w:ilvl w:val="0"/>
          <w:numId w:val="39"/>
        </w:numPr>
        <w:spacing w:before="24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zczegółowe obowiązki zastępcy dyrektora  lub kierownika określają odrębne zakresy czynnośc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54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o kompetencji Rady Pedagogicznej należ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rPr>
          <w:rFonts w:ascii="Arial" w:hAnsi="Arial" w:cs="Arial"/>
        </w:rPr>
      </w:pPr>
      <w:r>
        <w:rPr>
          <w:rFonts w:cs="Arial" w:ascii="Arial" w:hAnsi="Arial"/>
        </w:rPr>
        <w:t>zatwierdzanie planów pracy szkoł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uchwał w sprawie wyników klasyfikacji i promocji uczniów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Arial" w:ascii="Arial" w:hAnsi="Arial"/>
        </w:rPr>
        <w:t>podejmowanie uchwał w sprawie innowacji i eksperymentów pedagogicz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organizacji doskonalenia zawodowego nauczycieli szkoł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uchwał w sprawie skreślenia z listy uczniów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1"/>
          <w:numId w:val="2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>Rada Pedagogiczna opiniuje: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Arial" w:ascii="Arial" w:hAnsi="Arial"/>
        </w:rPr>
        <w:t>organizację pracy szkoły, w tym zwłaszcza tygodniowy rozkład zajęć lekcyjnych i pozalekcyjnych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lanu finansowego szkoły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dyrektora o przyznawanie nauczycielowi odznaczeń, nagród i innych wyróżnień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e dyrektora szkoły w ramach przydziału  nauczycielom stałych prac i zajęć w ramach wynagrodzenia zasadniczego oraz dodatkowych płatnych zajęć dydaktycznych, wychowawczych i opiekuńczy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Pedagogiczna ustala regulamin swojej działalnoś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brania Rady są protokołow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Rada pedagogiczna, spośród przedstawionych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przez nauczycieli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programów nauczania oraz podręczników, ustala, w drodze uchwały, po zasięgnięciu opinii rady rodziców szkolny zestaw programów nauczania i szkolny zestaw podręczników, biorąc pod uwagę możliwości uczniów, a w przypadku podręcznika również:</w:t>
      </w:r>
    </w:p>
    <w:p>
      <w:pPr>
        <w:pStyle w:val="P4"/>
        <w:ind w:left="1080" w:hanging="360"/>
        <w:rPr/>
      </w:pPr>
      <w:r>
        <w:rPr>
          <w:rFonts w:cs="Arial" w:ascii="Arial" w:hAnsi="Arial"/>
        </w:rPr>
        <w:t xml:space="preserve">1) </w:t>
        <w:tab/>
        <w:t>przystosowanie dydaktyczne i językowe podręcznika do możliwości uczniów;</w:t>
      </w:r>
    </w:p>
    <w:p>
      <w:pPr>
        <w:pStyle w:val="P4"/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2) </w:t>
        <w:tab/>
        <w:t>wysoką jakość wykonania podręcznika umożliwiającą korzystanie z niego przez kilka lat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</w:tabs>
        <w:ind w:left="360" w:hanging="360"/>
        <w:rPr/>
      </w:pPr>
      <w:r>
        <w:rPr>
          <w:rFonts w:cs="Arial" w:ascii="Arial" w:hAnsi="Arial"/>
        </w:rPr>
        <w:t xml:space="preserve">6. Szkolny zestaw podręczników składa się z nie więcej niż trzech podręczników dla danych zajęć edukacyjn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4"/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Arial" w:ascii="Arial" w:hAnsi="Arial"/>
        </w:rPr>
        <w:t xml:space="preserve">7. </w:t>
        <w:tab/>
        <w:t>Szkolny zestaw programów nauczania i szkolny zestaw podręczników obowiązują przez trzy lata szkolne.</w:t>
      </w:r>
    </w:p>
    <w:p>
      <w:pPr>
        <w:pStyle w:val="P4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4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8. </w:t>
        <w:tab/>
        <w:t>W uzasadnionych przypadkach, Rada Pedagogiczna, na wniosek nauczyciela lub Rady Rodziców, może dokonać zmian w zestawie programów nauczania lub szkolnym zestawie podręczników, z tym że zmiana w tych zestawach nie może nastąpić w trakcie roku szkol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4"/>
        <w:rPr/>
      </w:pPr>
      <w:r>
        <w:rPr>
          <w:rFonts w:cs="Arial" w:ascii="Arial" w:hAnsi="Arial"/>
        </w:rPr>
        <w:t xml:space="preserve">W szkole działa </w:t>
      </w:r>
      <w:r>
        <w:rPr>
          <w:rFonts w:cs="Arial" w:ascii="Arial" w:hAnsi="Arial"/>
          <w:b/>
          <w:bCs/>
        </w:rPr>
        <w:t>Rada Rodziców</w:t>
      </w:r>
      <w:r>
        <w:rPr>
          <w:rFonts w:cs="Arial" w:ascii="Arial" w:hAnsi="Arial"/>
        </w:rPr>
        <w:t xml:space="preserve">, która reprezentuje ogół rodziców uczniów. </w:t>
      </w:r>
    </w:p>
    <w:p>
      <w:pPr>
        <w:pStyle w:val="P4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</w:rPr>
        <w:t>1.</w:t>
        <w:tab/>
        <w:t xml:space="preserve">Zasady tworzenia Rady Rodziców uchwala ogół rodziców uczniów szkoły. </w:t>
      </w:r>
    </w:p>
    <w:p>
      <w:pPr>
        <w:pStyle w:val="P4"/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</w:rPr>
        <w:t>2.</w:t>
        <w:tab/>
        <w:t>Rada Rodziców może występować do dyrektora i innych organów szkoły, organu prowadzącego szkołę oraz organu sprawującego nadzór pedagogiczny z wnioskami i opiniami we wszystkich sprawach szkoły.</w:t>
      </w:r>
    </w:p>
    <w:p>
      <w:pPr>
        <w:pStyle w:val="P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Do kompetencji Rady Rodziców należą:</w:t>
      </w:r>
    </w:p>
    <w:p>
      <w:pPr>
        <w:pStyle w:val="P5"/>
        <w:numPr>
          <w:ilvl w:val="2"/>
          <w:numId w:val="54"/>
        </w:numPr>
        <w:tabs>
          <w:tab w:val="clear" w:pos="708"/>
          <w:tab w:val="left" w:pos="960" w:leader="none"/>
        </w:tabs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  <w:t>uchwalanie w porozumieniu z Radą Pedagogiczną:</w:t>
      </w:r>
    </w:p>
    <w:p>
      <w:pPr>
        <w:pStyle w:val="P6"/>
        <w:numPr>
          <w:ilvl w:val="1"/>
          <w:numId w:val="5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u wychowawczego szkoły obejmującego wszystkie treści i działania o charakterze wychowawczym skierowane do uczniów, realizowanego przez nauczycieli,</w:t>
      </w:r>
    </w:p>
    <w:p>
      <w:pPr>
        <w:pStyle w:val="P6"/>
        <w:numPr>
          <w:ilvl w:val="1"/>
          <w:numId w:val="5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u profilaktyki dostosowanego do potrzeb rozwojowych uczniów oraz potrzeb danego środowiska, obejmującego wszystkie treści i działania o charakterze profilaktycznym skierowane do uczniów, nauczycieli i rodziców,</w:t>
      </w:r>
    </w:p>
    <w:p>
      <w:pPr>
        <w:pStyle w:val="P5"/>
        <w:numPr>
          <w:ilvl w:val="2"/>
          <w:numId w:val="43"/>
        </w:numPr>
        <w:tabs>
          <w:tab w:val="clear" w:pos="708"/>
          <w:tab w:val="left" w:pos="960" w:leader="none"/>
        </w:tabs>
        <w:ind w:left="960" w:hanging="360"/>
        <w:rPr/>
      </w:pPr>
      <w:r>
        <w:rPr>
          <w:rFonts w:cs="Arial" w:ascii="Arial" w:hAnsi="Arial"/>
        </w:rPr>
        <w:t xml:space="preserve">opiniowanie programu i harmonogramu poprawy efektywności kształcenia lub wychowania w szkole. </w:t>
      </w:r>
    </w:p>
    <w:p>
      <w:pPr>
        <w:pStyle w:val="P4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 xml:space="preserve">4. W celu wspierania działalności statutowej szkoły lub placówki, rada rodziców może gromadzić fundusze z dobrowolnych składek rodziców oraz innych źródeł. </w:t>
      </w:r>
    </w:p>
    <w:p>
      <w:pPr>
        <w:pStyle w:val="P4"/>
        <w:rPr>
          <w:rFonts w:ascii="Arial" w:hAnsi="Arial" w:cs="Arial"/>
        </w:rPr>
      </w:pPr>
      <w:r>
        <w:rPr>
          <w:rFonts w:cs="Arial" w:ascii="Arial" w:hAnsi="Arial"/>
        </w:rPr>
        <w:t>5. Zasady wydatkowania funduszy rady rodziców określa regulamin rady rodziców.</w:t>
      </w:r>
    </w:p>
    <w:p>
      <w:pPr>
        <w:pStyle w:val="P4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6. Rada Rodziców uchwala regulamin swojej działalności, który nie może być sprzeczny ze statutem szko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ind w:left="35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szyscy uczniowie tworzą Samorząd Uczniowski zwany dalej „Samorządem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wybierania i działalność samorządu określa regulamin uchwalony przez ogół uczniów, który nie może być sprzeczny ze statutem szko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amorząd może przedstawiać Radzie Pedagogicznej oraz dyrektorowi wnioski  i opinie we wszystkich sprawach, a w szczególności dotyczących podstawowych praw uczniów, takich j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zapoznawania się z programem nauczania, z jego treścią, celami i stawianymi wymaganiami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jawnej i umotywowanej oceny postępów w nauce i zachowaniu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Arial" w:ascii="Arial" w:hAnsi="Arial"/>
        </w:rPr>
        <w:t>prawo do organizacji życia szkolnego, umożliwiające zachowanie właściwych proporcji między wysiłkiem szkolnym, a możliwością rozwijania i zaspokajania własnych zainteresowań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redagowania i wydawania gazety szkolnej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Arial" w:ascii="Arial" w:hAnsi="Arial"/>
        </w:rPr>
        <w:t>prawo organizowania i działalności kulturalnej, oświatowej i sportowej oraz rozrywkowej, zgodnie z własnymi potrzebami i możliwościami organizacyjnymi, w porozumieniu z dyrektorem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wyboru nauczyciela pełniącego funkcje opiekuna samorządu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Arial" w:ascii="Arial" w:hAnsi="Arial"/>
        </w:rPr>
        <w:t>reprezentowania interesów uczniów w zakresie zasad oceniania, klasyfikowania i promowania uczniów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Arial" w:ascii="Arial" w:hAnsi="Arial"/>
        </w:rPr>
        <w:t>uczestniczenia w opracowaniu i realizowaniu programu wychowawczego szkoł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Rodzice i nauczyciele współdziałają ze sobą w sprawach dydaktycznych i wychowawczych dotyczących kształcenia uczniów. W zakresie takiego współdziałania rodzice mają prawo d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6"/>
        </w:numPr>
        <w:autoSpaceDE w:val="false"/>
        <w:jc w:val="both"/>
        <w:rPr/>
      </w:pPr>
      <w:r>
        <w:rPr>
          <w:rFonts w:cs="Arial" w:ascii="Arial" w:hAnsi="Arial"/>
        </w:rPr>
        <w:t>znajomości zadań i zamierzeń dydaktyczno - wychowawczych w danej klasie i w szkole,</w:t>
      </w:r>
    </w:p>
    <w:p>
      <w:pPr>
        <w:pStyle w:val="Normal"/>
        <w:numPr>
          <w:ilvl w:val="1"/>
          <w:numId w:val="2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ci przepisów dotyczących oceniania, klasyfikowania i promowania uczniów oraz przeprowadzania egzaminów i sprawdzianów,</w:t>
      </w:r>
    </w:p>
    <w:p>
      <w:pPr>
        <w:pStyle w:val="Normal"/>
        <w:numPr>
          <w:ilvl w:val="1"/>
          <w:numId w:val="26"/>
        </w:numPr>
        <w:autoSpaceDE w:val="false"/>
        <w:jc w:val="both"/>
        <w:rPr/>
      </w:pPr>
      <w:r>
        <w:rPr>
          <w:rFonts w:cs="Arial" w:ascii="Arial" w:hAnsi="Arial"/>
        </w:rPr>
        <w:t xml:space="preserve">uzyskania rzetelnej informacji na temat swojego dziecka, jego zachowania, postępów lub przyczyn trudności w nauce, w tym informacji o ocenach na zasadach określonych w WSO, </w:t>
      </w:r>
    </w:p>
    <w:p>
      <w:pPr>
        <w:pStyle w:val="Normal"/>
        <w:numPr>
          <w:ilvl w:val="1"/>
          <w:numId w:val="26"/>
        </w:numPr>
        <w:autoSpaceDE w:val="false"/>
        <w:jc w:val="both"/>
        <w:rPr/>
      </w:pPr>
      <w:r>
        <w:rPr>
          <w:rFonts w:cs="Arial" w:ascii="Arial" w:hAnsi="Arial"/>
        </w:rPr>
        <w:t>uzyskania informacji i porad w sprawach wychowania i dalszego kształcenia swych dzieci,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rażania i przekazywania dyrektorowi opinii na temat szkoł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Formy współdziałania rodziców i nauczycieli są następujące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Arial" w:ascii="Arial" w:hAnsi="Arial"/>
        </w:rPr>
        <w:t>spotkania z rodzicami na zebraniach ogólnych – 3 razy w roku szkolnym; rodzice mogą wystąpić z wnioskiem do dyrektora o wyrażenie zgody na obecność na zebraniu innych nauczycieli uczących oddział klasowy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rmonogram zebrań ustala corocznie dyrektor szkoły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ne spotkania rodziców z wychowawcami i nauczycielami przedmiotu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ytuacji wychowawczej wymagającej natychmiastowego kontaktu z rodzicami wychowawca wzywa rodziców do szkoły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ice wyjaśniają wychowawcy przyczynę nieobecności ucznia na zajęciach lekcyjnych w formie ustalonej przez wychowawcę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ice maja prawo wglądu do Statutu Szkoły i pozostałych dokumentów regulujących pracę szkoły, które są dostępne w bibliotece szkolnej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Arial" w:ascii="Arial" w:hAnsi="Arial"/>
        </w:rPr>
        <w:t>w każdej klasie działa rada klasowa rodziców, która współpracuje z wychowawcą, dyrektorem szkoły i innymi nauczycielami w zakresie spraw organizacyjnych i wychowawczych dotyczących uczniów poprzez opiniowanie, wnioskowanie oraz współuczestniczenie w sprawowaniu opieki wychowawczej nad uczniami w czasie imprez szkoln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y szkoły współdziałają ze sobą poprzez realizację wspólnych zadań i przekazywanie informacji o podejmowanych działaniach i decyzj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prawy sporne między organami rozstrzyga dyrektor szkoły, a w sprawach pedagogicznych organ sprawujący nadzór pedagogicz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IV.  </w:t>
      </w:r>
      <w:r>
        <w:rPr>
          <w:rFonts w:cs="Arial" w:ascii="Arial" w:hAnsi="Arial"/>
          <w:sz w:val="24"/>
          <w:szCs w:val="24"/>
        </w:rPr>
        <w:t>Organizacja Szkoł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erminy rozpoczynania i kończenia zajęć dydaktycznych, przerw świątecznych oraz ferii zimowych i letnich określają przepisy w sprawie organizacji roku szkolneg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7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odstawową jednostką organizacyjną szkoły jest oddział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Godzina lekcyjna trwa 45 minut.</w:t>
      </w:r>
    </w:p>
    <w:p>
      <w:pPr>
        <w:pStyle w:val="TextBody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Istnieje możliwość prowadzenia zajęć edukacyjnych w innym czasie, z zachowaniem ogólnego czasu zajęć ustalonego na podstawie ramowego planu nauczani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8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Szczegółową organizację nauczania, wychowania i opieki w danym roku szkolnym określa arkusz organizacyjny szkoły opracowany przez dyrektora, z uwzględnieniem szkolnego planu nauczania do dnia 30 kwietnia każdego roku. </w:t>
      </w:r>
    </w:p>
    <w:p>
      <w:pPr>
        <w:pStyle w:val="TextBody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neks organizacji szkoły zatwierdza organ prowadzący szkołę do dnia 30 maja danego roku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9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zatwierdzonego arkusza organizacyjnego szkoły dyrektor, z uwzględnieniem zasad ochrony zdrowia i higieny pracy, ustala tygodniowy rozkład zajęć określający organizację zajęć edukacyjnych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mian w arkuszu organizacyjnym szkoły w ciągu roku – wprowadza się je aneksem zatwierdzonym przez organ prowadzący szkołę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0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kcje i organizacja biblioteki szkolnej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3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teka szkoły jest pracownią szkolną służącą realizacji potrzeb i zainteresowań uczniów, zadań dydaktyczno – wychowawczych szkoły, doskonaleniu warsztatu nauczycieli, popularyzowaniu wiedzy pedagogicznej wśród rodziców oraz wiedzy o regionie.</w:t>
      </w:r>
    </w:p>
    <w:p>
      <w:pPr>
        <w:pStyle w:val="TextBody"/>
        <w:numPr>
          <w:ilvl w:val="0"/>
          <w:numId w:val="3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biblioteki mogą korzystać: uczniowie, nauczyciele i inni pracownicy Zespołu oraz rodzice ( w czytelni biblioteki szkolnej)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5"/>
        </w:numPr>
        <w:jc w:val="both"/>
        <w:rPr/>
      </w:pPr>
      <w:r>
        <w:rPr>
          <w:rFonts w:cs="Arial" w:ascii="Arial" w:hAnsi="Arial"/>
          <w:sz w:val="24"/>
          <w:szCs w:val="24"/>
        </w:rPr>
        <w:t>Pomieszczenie biblioteki szkolnej powinno umożliwiać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madzenie i opracowanie zbiorów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stanie ze zbiorów w czytelni i wypożyczanie ich poza bibliotekę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przysposobienia  czytelniczo – informacyjnego uczniów.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5"/>
        </w:numPr>
        <w:jc w:val="both"/>
        <w:rPr/>
      </w:pPr>
      <w:r>
        <w:rPr>
          <w:rFonts w:cs="Arial" w:ascii="Arial" w:hAnsi="Arial"/>
          <w:sz w:val="24"/>
          <w:szCs w:val="24"/>
        </w:rPr>
        <w:t>Biblioteka jest czynna w godzinach, które umożliwiają uczniom wypożyczenie    książek.</w:t>
      </w:r>
    </w:p>
    <w:p>
      <w:pPr>
        <w:pStyle w:val="TextBody"/>
        <w:numPr>
          <w:ilvl w:val="0"/>
          <w:numId w:val="35"/>
        </w:numPr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 pracę w bibliotece odpowiada nauczyciel bibliotekarz.</w:t>
      </w:r>
    </w:p>
    <w:p>
      <w:pPr>
        <w:pStyle w:val="TextBody"/>
        <w:numPr>
          <w:ilvl w:val="0"/>
          <w:numId w:val="35"/>
        </w:numPr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dań nauczyciela bibliotekarza należy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10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materiałów bibliotecznych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10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czytelników i usług bibliotecznych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10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atalogów bibliotecznych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1080" w:hanging="480"/>
        <w:jc w:val="both"/>
        <w:rPr/>
      </w:pPr>
      <w:r>
        <w:rPr>
          <w:rFonts w:cs="Arial" w:ascii="Arial" w:hAnsi="Arial"/>
        </w:rPr>
        <w:t>opracowanie i gromadzenie pomocy metodycznych i materiałów informacyjnych oraz wykorzystywanie ich do udzielania informacji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10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rzysposobienia czytelniczego wszystkich klas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10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i selekcja zbioru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10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nauczycielami w zakresie wykorzystywania zbiorów bibliotecznych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10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rozwijanie kultury czytelniczej uczniów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1080" w:hanging="480"/>
        <w:jc w:val="both"/>
        <w:rPr/>
      </w:pPr>
      <w:r>
        <w:rPr>
          <w:rFonts w:cs="Arial" w:ascii="Arial" w:hAnsi="Arial"/>
        </w:rPr>
        <w:t>informowanie nauczycieli o poziomie i zakresie czytelnictwa uczniów oraz przygotowanie analiz czytelnictwa na posiedzeniach Rady Pedagogicznej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10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e różnych form inspiracji czytelnictwa i współdziałania w tym zakresie z uczniowskim aktywem bibliotecznym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1080" w:hanging="480"/>
        <w:rPr>
          <w:rFonts w:ascii="Arial" w:hAnsi="Arial" w:cs="Arial"/>
        </w:rPr>
      </w:pPr>
      <w:r>
        <w:rPr>
          <w:rFonts w:cs="Arial" w:ascii="Arial" w:hAnsi="Arial"/>
        </w:rPr>
        <w:t>współpraca nauczycieli biblioteki szkoły z bibliotekarzami pozaszkolnymi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10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wystaw tematycznych, spotkań z ciekawymi ludźmi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10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pularyzowanie kultury regionu.</w:t>
      </w:r>
    </w:p>
    <w:p>
      <w:pPr>
        <w:pStyle w:val="TextBody"/>
        <w:numPr>
          <w:ilvl w:val="0"/>
          <w:numId w:val="35"/>
        </w:numPr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>Biblioteka szkoły współpracuje ze szkolnymi i  lokalnymi bibliotekami, z wszystkimi organami szkoły, z rodzicami w zaspokajaniu zgłaszanych  przez nich  potrzeb czytelniczych i informacyjnych, realizuje zadania dydaktyczno- wychowawcze szkoły, wspiera doskonalenie nauczycieli  poprzez:</w:t>
      </w:r>
    </w:p>
    <w:p>
      <w:pPr>
        <w:pStyle w:val="Normal"/>
        <w:tabs>
          <w:tab w:val="clear" w:pos="708"/>
          <w:tab w:val="left" w:pos="360" w:leader="none"/>
        </w:tabs>
        <w:ind w:left="360" w:hanging="3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0" w:leader="none"/>
        </w:tabs>
        <w:ind w:left="960" w:hanging="469"/>
        <w:jc w:val="both"/>
        <w:rPr/>
      </w:pPr>
      <w:r>
        <w:rPr>
          <w:rFonts w:cs="Arial" w:ascii="Arial" w:hAnsi="Arial"/>
        </w:rPr>
        <w:t>współpracę z zespołem nauczającym w szkole w procesie gromadzenia zbior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0" w:leader="none"/>
        </w:tabs>
        <w:ind w:left="960" w:hanging="469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owanie i informowanie o nowych zbiorach - wystawki, wykazy nowości, indywidualne doradztwo czytelnicz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0" w:leader="none"/>
        </w:tabs>
        <w:ind w:left="960" w:hanging="469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e w spotkaniach szkolnych zespołów metodycz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0" w:leader="none"/>
        </w:tabs>
        <w:ind w:left="960" w:hanging="469"/>
        <w:jc w:val="both"/>
        <w:rPr/>
      </w:pPr>
      <w:r>
        <w:rPr>
          <w:rFonts w:cs="Arial" w:ascii="Arial" w:hAnsi="Arial"/>
        </w:rPr>
        <w:t>wspieranie nauczycieli w doskonaleniu umiejętności posługiwania się technologiami informacyjnymi i komunikacyjnymi (w szczególności Internetem i multimediami) we własnej pracy i w nauczani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>
          <w:rFonts w:cs="Arial" w:ascii="Arial" w:hAnsi="Arial"/>
        </w:rPr>
        <w:t>gromadzenie i udostępnianie rodzicom statutu szkoły, szkolnych programów wychowawczego i profilaktyki, wewnątrzszkolnego systemu oceniania, regulaminów i literatury z zakresu pedagogiki opiekuńczo-wychowawczej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1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3"/>
          <w:numId w:val="4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Cs/>
          <w:sz w:val="24"/>
          <w:szCs w:val="24"/>
        </w:rPr>
        <w:t>Szkoła prowadzi pracownie przedmiotów artystyczno – zawodowych:</w:t>
      </w:r>
    </w:p>
    <w:p>
      <w:pPr>
        <w:pStyle w:val="TextBody"/>
        <w:numPr>
          <w:ilvl w:val="1"/>
          <w:numId w:val="53"/>
        </w:numPr>
        <w:tabs>
          <w:tab w:val="clear" w:pos="708"/>
          <w:tab w:val="left" w:pos="1200" w:leader="none"/>
        </w:tabs>
        <w:ind w:left="1200" w:hanging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ysunku i malarstwa</w:t>
      </w:r>
    </w:p>
    <w:p>
      <w:pPr>
        <w:pStyle w:val="TextBody"/>
        <w:numPr>
          <w:ilvl w:val="1"/>
          <w:numId w:val="53"/>
        </w:numPr>
        <w:tabs>
          <w:tab w:val="clear" w:pos="708"/>
          <w:tab w:val="left" w:pos="1200" w:leader="none"/>
        </w:tabs>
        <w:ind w:left="1200" w:hanging="480"/>
        <w:rPr/>
      </w:pPr>
      <w:r>
        <w:rPr>
          <w:rFonts w:cs="Arial" w:ascii="Arial" w:hAnsi="Arial"/>
          <w:bCs/>
          <w:sz w:val="24"/>
          <w:szCs w:val="24"/>
        </w:rPr>
        <w:t>rzeźby</w:t>
      </w:r>
    </w:p>
    <w:p>
      <w:pPr>
        <w:pStyle w:val="TextBody"/>
        <w:numPr>
          <w:ilvl w:val="1"/>
          <w:numId w:val="53"/>
        </w:numPr>
        <w:tabs>
          <w:tab w:val="clear" w:pos="708"/>
          <w:tab w:val="left" w:pos="1200" w:leader="none"/>
        </w:tabs>
        <w:ind w:left="1200" w:hanging="480"/>
        <w:rPr/>
      </w:pPr>
      <w:r>
        <w:rPr>
          <w:rFonts w:cs="Arial" w:ascii="Arial" w:hAnsi="Arial"/>
          <w:bCs/>
          <w:sz w:val="24"/>
          <w:szCs w:val="24"/>
        </w:rPr>
        <w:t>podstaw projektowania</w:t>
      </w:r>
    </w:p>
    <w:p>
      <w:pPr>
        <w:pStyle w:val="TextBody"/>
        <w:numPr>
          <w:ilvl w:val="1"/>
          <w:numId w:val="53"/>
        </w:numPr>
        <w:tabs>
          <w:tab w:val="clear" w:pos="708"/>
          <w:tab w:val="left" w:pos="1200" w:leader="none"/>
        </w:tabs>
        <w:ind w:left="1200" w:hanging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chnik graficznych</w:t>
      </w:r>
    </w:p>
    <w:p>
      <w:pPr>
        <w:pStyle w:val="TextBody"/>
        <w:numPr>
          <w:ilvl w:val="1"/>
          <w:numId w:val="53"/>
        </w:numPr>
        <w:tabs>
          <w:tab w:val="clear" w:pos="708"/>
          <w:tab w:val="left" w:pos="1200" w:leader="none"/>
        </w:tabs>
        <w:ind w:left="1200" w:hanging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istorii sztuki</w:t>
      </w:r>
    </w:p>
    <w:p>
      <w:pPr>
        <w:pStyle w:val="TextBody"/>
        <w:numPr>
          <w:ilvl w:val="3"/>
          <w:numId w:val="4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sady działania pracowni określają odrębne przepisy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  Nauczyciele i inni pracownicy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6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prowadzi pracę dydaktyczną, wychowawczą, opiekuńczą i jest odpowiedzialny za jakość tej pracy oraz bezpieczeństwo powierzonych jego opiece uczni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6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odpowiedzialny jest w szczególności za: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) prawidłowy przebieg procesu dydaktycznego poprzez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e i systematyczne przygotowanie się zarówno pod względem metodycznym jak i merytorycznym do wszystkich zajęć szkoln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konomiczne wykorzystanie czasu lekcyjnego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e kierowanie przebiegiem procesu lekcyjnego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e korzystanie ze środków dydaktycznych i stałą troskę o ich zwiększeni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nauczania zróżnicowanego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e właściwych form kontroli wyników naucza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rabianie u uczniów świadomej dyscypliny i nawyków prawidłowej organizacji prac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bałość o właściwą strukturę lekcj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e do procesu nauczania innowacji pedagogiczn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postaw twórczych uczniów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owanie postawy sprzyjającej pogłębianiu zaufania ucznia do nauczyciel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rFonts w:cs="Arial" w:ascii="Arial" w:hAnsi="Arial"/>
        </w:rPr>
        <w:t>wykorzystywanie systemu nagród i kar jako motywacji do działania i uczenia się uczniów,</w:t>
      </w:r>
    </w:p>
    <w:p>
      <w:pPr>
        <w:pStyle w:val="Normal"/>
        <w:ind w:left="720" w:hanging="360"/>
        <w:jc w:val="both"/>
        <w:rPr/>
      </w:pPr>
      <w:r>
        <w:rPr/>
        <w:t xml:space="preserve">2) </w:t>
      </w:r>
      <w:r>
        <w:rPr>
          <w:rFonts w:cs="Arial" w:ascii="Arial" w:hAnsi="Arial"/>
        </w:rPr>
        <w:t>wspieranie rozwoju psychofizycznego uczniów, ich zdolności i zainteresowań poprzez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  <w:tab w:val="left" w:pos="3240" w:leader="none"/>
        </w:tabs>
        <w:ind w:left="132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klas autorski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  <w:tab w:val="left" w:pos="3240" w:leader="none"/>
        </w:tabs>
        <w:ind w:left="132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zbogacanie bazy szkoły o nowoczesne środki dydaktycz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  <w:tab w:val="left" w:pos="3240" w:leader="none"/>
        </w:tabs>
        <w:ind w:left="132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uczniów w konkursach międzyklasowych i międzyszkol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  <w:tab w:val="left" w:pos="3240" w:leader="none"/>
        </w:tabs>
        <w:ind w:left="132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uczniów w pracach kół przedmiotowych i zainteresowa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  <w:tab w:val="left" w:pos="3240" w:leader="none"/>
        </w:tabs>
        <w:ind w:left="132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e nowych rozwiązań lekcyj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owanie indywidualnego toku nauczania dla uczniów wybitnie uzdolnionych, </w:t>
      </w:r>
    </w:p>
    <w:p>
      <w:pPr>
        <w:pStyle w:val="Normal"/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3) udzielanie pomocy w przezwyciężaniu niepowodzeń szkolnych w oparciu o rozpoznawanie potrzeb uczniów poprzez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00" w:leader="none"/>
        </w:tabs>
        <w:ind w:left="12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rywanie i korygowanie tych właściwości psychicznych, które stanowią przyczynę opóźnień w nauc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00" w:leader="none"/>
        </w:tabs>
        <w:ind w:left="12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patrywanie osobowości ucznia jako całości i opracowywanie metod postępowania z danym uczniem (różnicowanie przyczyn niepowodzeń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00" w:leader="none"/>
        </w:tabs>
        <w:ind w:left="12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uwanie przyczyn niepowodzeń tkwiących w samym uczniu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00" w:leader="none"/>
        </w:tabs>
        <w:ind w:left="12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indywidualizacji nauczani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00" w:leader="none"/>
        </w:tabs>
        <w:ind w:left="12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owanie pomocy w nauc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00" w:leader="none"/>
        </w:tabs>
        <w:ind w:left="12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łaściwą organizację pracy lekcyjnej,</w:t>
      </w:r>
    </w:p>
    <w:p>
      <w:pPr>
        <w:pStyle w:val="Normal"/>
        <w:ind w:left="720" w:hanging="360"/>
        <w:rPr/>
      </w:pPr>
      <w:r>
        <w:rPr/>
        <w:t xml:space="preserve">4) </w:t>
      </w:r>
      <w:r>
        <w:rPr>
          <w:rFonts w:cs="Arial" w:ascii="Arial" w:hAnsi="Arial"/>
        </w:rPr>
        <w:t>bezstronne i obiektywne ocenianie uczniów poprzez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  <w:tab w:val="left" w:pos="1260" w:leader="none"/>
        </w:tabs>
        <w:ind w:left="12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jednolitych  i czytelnych kryteriów ocen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  <w:tab w:val="left" w:pos="1260" w:leader="none"/>
        </w:tabs>
        <w:ind w:left="12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e rodziców i uczniów z ww. kryteriam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  <w:tab w:val="left" w:pos="3721" w:leader="none"/>
        </w:tabs>
        <w:ind w:left="1200" w:hanging="360"/>
        <w:jc w:val="both"/>
        <w:rPr/>
      </w:pPr>
      <w:r>
        <w:rPr>
          <w:rFonts w:cs="Arial" w:ascii="Arial" w:hAnsi="Arial"/>
        </w:rPr>
        <w:t>jawne ocenianie uczniów, ocena powinna zawierać informacje o aktywności,  postępach, specjalnych uzdolnieniach uczniów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  <w:tab w:val="left" w:pos="3721" w:leader="none"/>
        </w:tabs>
        <w:ind w:left="1200" w:hanging="360"/>
        <w:jc w:val="both"/>
        <w:rPr/>
      </w:pPr>
      <w:r>
        <w:rPr>
          <w:rFonts w:cs="Arial" w:ascii="Arial" w:hAnsi="Arial"/>
        </w:rPr>
        <w:t>uzasadnianie wysokości oceny oraz wysłuchanie uwag uczniów i rodziców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  <w:tab w:val="left" w:pos="3721" w:leader="none"/>
        </w:tabs>
        <w:ind w:left="12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iektywne i sprawiedliwe ocenianie wiedzy i umiejętności uczniów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  <w:tab w:val="left" w:pos="1260" w:leader="none"/>
        </w:tabs>
        <w:ind w:left="12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owe traktowanie ucznia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</w:t>
        <w:tab/>
        <w:t>doskonalenie umiejętności dydaktycznych i podnoszenie poziomu wiedzy  merytorycznej poprzez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two w pracach zespołów przedmiotow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 w pracach zespołów  wychowawczych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szkoleniowych posiedzeniach Rady Pedagogicznej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mokształcenie i samodoskonaleni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różnych formach doskonalenia zawodowego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własnego warsztatu pracy,</w:t>
      </w:r>
    </w:p>
    <w:p>
      <w:pPr>
        <w:pStyle w:val="Normal"/>
        <w:ind w:left="720" w:hanging="240"/>
        <w:jc w:val="both"/>
        <w:rPr/>
      </w:pPr>
      <w:r>
        <w:rPr/>
        <w:t xml:space="preserve">6) </w:t>
      </w:r>
      <w:r>
        <w:rPr>
          <w:rFonts w:cs="Arial" w:ascii="Arial" w:hAnsi="Arial"/>
        </w:rPr>
        <w:t>dbałość o pomoce dydaktyczne i sprzęt szkolny poprzez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ą troskę i zabezpieczenie powierzonych środków dydaktycznych i sprzętu szkolnego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ządkowanie pomocy i umieszczanie ich w wyznaczonym miejscu po   przeprowadzonych ćwiczeniach i pokazach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rFonts w:cs="Arial" w:ascii="Arial" w:hAnsi="Arial"/>
        </w:rPr>
        <w:t>przeprowadzanie przy pomocy uczniów drobnych napraw sprzętu i pomocy oraz prac porządkowych związanych z właściwym ich  zabezpieczeniem,</w:t>
      </w:r>
    </w:p>
    <w:p>
      <w:pPr>
        <w:pStyle w:val="TextBody"/>
        <w:ind w:left="8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zapewnienie bezpieczeństwa uczniom poprzez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ą odpowiedzialność za życie,  zdrowie i bezpieczeństwo uczniów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rFonts w:cs="Arial" w:ascii="Arial" w:hAnsi="Arial"/>
        </w:rPr>
        <w:t>pełną odpowiedzialność za powierzonych jego opiece uczniów w czasie zajęć lekcyjnych, pozalekcyjnych, wycieczek, biwaków, plenerów, rajdów oraz w czasie</w:t>
      </w:r>
      <w:r>
        <w:rPr/>
        <w:t xml:space="preserve"> </w:t>
      </w:r>
      <w:r>
        <w:rPr>
          <w:rFonts w:cs="Arial" w:ascii="Arial" w:hAnsi="Arial"/>
        </w:rPr>
        <w:t>przerw podczas pełnienia dyżuru; nauczyciel nie ma prawa pozostawienia uczniów w czasie lekcji i innych zajęć bez opieki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owanie podopiecznych o bezpiecznym korzystaniu z urządzeń, pomocy, środków chemicznych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e uczniów z regulaminem pracowni, przepisami bhp oraz regulaminem szkoły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rFonts w:cs="Arial" w:ascii="Arial" w:hAnsi="Arial"/>
        </w:rPr>
        <w:t xml:space="preserve">natychmiastowe reagowanie na wszystkie przejawy brutalności i udzielanie   pierwszej pomocy w czasie wypadku,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zarówno rodzicom jak i uczniom daleko idących wyjaśnień w zakresie ochrony zdrowia, m.in. prowadzenie pogadanek, prelekcji itp.</w:t>
      </w:r>
    </w:p>
    <w:p>
      <w:pPr>
        <w:pStyle w:val="TextBody"/>
        <w:numPr>
          <w:ilvl w:val="6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Nauczyciele tego samego przedmiotu  lub grupy przedmiotów pokrewnych tworzą zespół.</w:t>
      </w:r>
    </w:p>
    <w:p>
      <w:pPr>
        <w:pStyle w:val="TextBody"/>
        <w:numPr>
          <w:ilvl w:val="6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 szkole działają zespoły nauczycieli przedmiotów – artystyczno- zawodowych, nauczycieli przedmiotów ogólnokształcących, nauczycieli wychowawców. </w:t>
      </w:r>
    </w:p>
    <w:p>
      <w:pPr>
        <w:pStyle w:val="TextBody"/>
        <w:numPr>
          <w:ilvl w:val="6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Cele i zadania zespołów określają odrębne przepisy.</w:t>
      </w:r>
    </w:p>
    <w:p>
      <w:pPr>
        <w:pStyle w:val="TextBody"/>
        <w:numPr>
          <w:ilvl w:val="6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Nauczyciel zgodnie z ustawą o systemie oświaty uzyskuje status funkcjonariusza publicznego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3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ziałem opiekuje się nauczyciel wychowawca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zapewnienia ciągłości i skuteczności pracy wychowawczej wskazane jest aby wychowawca opiekował się danym oddziałem w ciągu całego etapu edukacyjnego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y spełniania zadań nauczyciela wychowawcy powinny być dostosowane do wieku uczniów, ich potrzeb oraz warunków środowiskowych szkoły.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4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3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niem wychowawcy jest sprawowanie opieki wychowawczej nad uczniami, a w szczególności: </w:t>
      </w:r>
    </w:p>
    <w:p>
      <w:pPr>
        <w:pStyle w:val="TextBody"/>
        <w:ind w:left="25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enie warunków wspomagających rozwój ucznia, proces jego uczenia się oraz przygotowanie do życia w rodzinie i społeczeństwie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irowanie i wspomaganie działań zespołowych uczniów,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 podejmowanie działań umożliwiających rozwiązywanie konfliktów w zespole uczniów oraz pomiędzy uczniami a innymi członkami społeczności szkolnej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3"/>
          <w:numId w:val="55"/>
        </w:numPr>
        <w:tabs>
          <w:tab w:val="clear" w:pos="708"/>
          <w:tab w:val="left" w:pos="360" w:leader="none"/>
          <w:tab w:val="left" w:pos="324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wca w celu realizacji zadań, o których mowa w ust. 1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acza indywidualną opieką każdego wychowanka,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uje i organizuje wspólnie z uczniami i ich rodzicami:</w:t>
      </w:r>
    </w:p>
    <w:p>
      <w:pPr>
        <w:pStyle w:val="TextBody"/>
        <w:numPr>
          <w:ilvl w:val="3"/>
          <w:numId w:val="29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óżne formy życia zespołowego, rozwijające jednostki i integrujące zespół uczniowski,</w:t>
      </w:r>
    </w:p>
    <w:p>
      <w:pPr>
        <w:pStyle w:val="TextBody"/>
        <w:numPr>
          <w:ilvl w:val="3"/>
          <w:numId w:val="29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treści i formy zajęć tematycznych godzin wychowawczych,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ziała z nauczycielami uczącymi w jego oddziale, uzgadniając z nimi i koordynując ich działania wychowawcze wobec ogółu uczniów, a także tych, którym potrzebna jest indywidualna opieka (dotyczy to zarówno uczniów szczególnie uzdolnionych jak i z różnymi trudnościami i niepowodzeniami),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zymuje kontakt z rodzicami uczniów w celu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ania i ustalenia potrzeb opiekuńczo – wychowawczych ich dziec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ziałania z rodzicam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ączenia ich w sprawy życia oddziału i szkoły,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uje z pedagogiem szkolnym i innymi specjalistami świadczącymi kwalifikowaną pomoc w rozpoznawaniu potrzeb i trudności, także zdrowotnych oraz zainteresowań i szczegółowych uzdolnień uczniów.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3"/>
          <w:numId w:val="55"/>
        </w:numPr>
        <w:tabs>
          <w:tab w:val="clear" w:pos="708"/>
          <w:tab w:val="left" w:pos="360" w:leader="none"/>
          <w:tab w:val="left" w:pos="324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wca ma prawo do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stania w swojej pracy z pomocy metodycznej i merytorycznej ze strony dyrektora szkoły, doświadczonych nauczycieli, pedagoga szkolnego i poradni psychologiczno – pedagogicznej, właściwych placówek i instytucji oświatowych,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nia projektów oceny z zachowania swoich uczniów,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nia własnych form nagradzania i motywowania uczniów,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wania o rozwiązanie problemów zdrowotnych, psychospołecznych i materialnych swoich wychowanków do specjalistycznych komórek działających w szkole i do dyrektora szkoły.</w:t>
      </w:r>
    </w:p>
    <w:p>
      <w:pPr>
        <w:pStyle w:val="TextBody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3"/>
          <w:numId w:val="55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owiązki wychowawcy powierza nauczycielowi dyrektor szkoły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3"/>
          <w:numId w:val="55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zczególnie uzasadnionych przypadkach uczniowie danej klasy i ich rodzice mogą wnioskować do dyrektora szkoły o zmianę wychowawcy klasy. Wniosek może być pozytywnie rozpatrzony przez dyrektora, jeżeli podpisało go przynajmniej 75% uczniów i ich rodziców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5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m pedagoga szkolnego jest w szczególności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 wychowawczych działań nauczycieli i rodziców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i wdrażanie form pomocy psychologiczno- pedagogicznej dla uczniów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Arial" w:ascii="Arial" w:hAnsi="Arial"/>
          <w:sz w:val="24"/>
          <w:szCs w:val="24"/>
        </w:rPr>
        <w:t>podejmowanie interwencji w najtrudniejszych sprawach wychowawczych, w tym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320" w:leader="none"/>
        </w:tabs>
        <w:ind w:left="1320" w:hanging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omaganie wychowawczej funkcji rodziny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320" w:leader="none"/>
        </w:tabs>
        <w:ind w:left="1320" w:hanging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apia zaburzeń rozwojowych i zachowań dysfunkcyjnych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320" w:leader="none"/>
        </w:tabs>
        <w:ind w:left="1320" w:hanging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aktyka problemów młodzieży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320" w:leader="none"/>
        </w:tabs>
        <w:ind w:left="1320" w:hanging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omaganie efektywności uczenia się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320" w:leader="none"/>
        </w:tabs>
        <w:ind w:left="1320" w:hanging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e umiejętności  związanych z komunikacją społeczną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320" w:leader="none"/>
        </w:tabs>
        <w:ind w:left="1320" w:hanging="480"/>
        <w:rPr/>
      </w:pPr>
      <w:r>
        <w:rPr>
          <w:rFonts w:cs="Arial" w:ascii="Arial" w:hAnsi="Arial"/>
          <w:sz w:val="24"/>
          <w:szCs w:val="24"/>
        </w:rPr>
        <w:t>prowadzenie edukacji prozdrowotnej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320" w:leader="none"/>
        </w:tabs>
        <w:ind w:left="1320" w:hanging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zajęć socjoterapeutycznych i innych o charakterze terapeutyczny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320" w:leader="none"/>
        </w:tabs>
        <w:ind w:left="1320" w:hanging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zajęć psychoedukacyjnych dla uczniów i rodziców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320" w:leader="none"/>
        </w:tabs>
        <w:ind w:left="1320" w:hanging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y, konsultacje i warsztaty dla rodziców oraz nauczycieli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320" w:leader="none"/>
        </w:tabs>
        <w:ind w:left="1320" w:hanging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y dla uczniów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320" w:leader="none"/>
        </w:tabs>
        <w:ind w:left="1320" w:hanging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acj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6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ków niepedagogicznych szkoły zatrudnia i zwalnia – stosując ogólne przepisy prawa pracy – dyrektor szkoł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7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y czynności indywidualnie dla każdego stanowiska ustala dyrektor szkoły zgodnie z obowiązującymi przepisami prawnym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 Uczniowie Szkoły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" w:ascii="Arial" w:hAnsi="Arial"/>
        </w:rPr>
        <w:t xml:space="preserve">Rekrutacja uczniów do szkoły odbywa się na zasadach określonych w przepisach określających warunki przyjmowania uczniów do publicznych  szkół i placówek artystycznych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 ubiegania się kandydata do klasy pierwszej czteroletniego liceum plastycznego jest  nieprzekroczenie 17 roku życia, posiadanie świadectwa ukończenia gimnazjum oraz wyników badań osiągnięć w klasie trzeciej gimnazjal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może prowadzić dla kandydatów :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adnictwo obejmujące w szczególności informacje o zasadach przyjęć , warunki  nauki i programie kształcenia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340" w:leader="none"/>
        </w:tabs>
        <w:ind w:left="2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sowa działalność konsultacyjna , między innymi w formie zajęć praktycznych, kursów, akcji otwartej szkoły.</w:t>
      </w:r>
    </w:p>
    <w:p>
      <w:pPr>
        <w:pStyle w:val="Normal"/>
        <w:ind w:left="19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Kandydaci  ubiegający się o przyjęcie do szkół artystycznych składają podanie od dnia 1 marca do dnia 31 maj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Kwalifikacja kandydatów do Liceum Plastycznego odbywa się na postawie egzaminu wstęp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Egzamin wstępny przeprowadza się w okresie od dnia 4 maja do dnia 30 czerwc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Datę egzaminów wstępnych ustala dyrektor szkoł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przeprowadzenia egzaminu wstępnego dyrektor szkoły powołuje spośród nauczycieli szkoły komisje rekrutacyjno- kwalifikacyjna i wyznacza jej przewodnicz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Egzamin z przedmiotów artystycznych obejmuje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zamin praktyczny z rysunku, malarstwa i kompozycji przestrzennej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Arial" w:ascii="Arial" w:hAnsi="Arial"/>
        </w:rPr>
        <w:t>sprawdzenie w formie ustnej, zainteresowań wybrana dziedzina sztuki i zjawiskami kulturalny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ogłasza listę zakwalifikowanych kandydatów w ciągu trzech dni po zakończeniu egzaminów wstęp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iększej liczby kandydatów niż liczba miejsc, szkoła uwzględnia wyniki uzyskane w trybie oceniania zewnętrznego, oceny z przedmiot ów ogólnokształcących i inne poświadczone osiągnięcia uczni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ównej punktacji z egzaminu wstępnego decyduje suma punków uzyskanych w wyniku badania osiągnięć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 bloku przedmiotów humanistycz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</w:rPr>
        <w:t>z bloku przedmiotów matematyczno-przyrodniczych oraz suma punktów pochodzących z przeliczenia ocen uzyskanych na świadectwie ukończenia gimnazjum z czterech przedmiotów: język polski, język obcy, historia, sztuk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wartość punktową ocen i szczególnych osiągnięć ucz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  <w:tab w:val="left" w:pos="3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lujący</w:t>
        <w:tab/>
        <w:t>- 18 punktów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  <w:tab w:val="left" w:pos="3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dzo dobry</w:t>
        <w:tab/>
        <w:t>- 15 punktów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  <w:tab w:val="left" w:pos="3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bry</w:t>
        <w:tab/>
        <w:t>- 12 punktów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  <w:tab w:val="left" w:pos="3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tateczny</w:t>
        <w:tab/>
        <w:t>-   9 punktów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  <w:tab w:val="left" w:pos="3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puszczający</w:t>
        <w:tab/>
        <w:t>-  6 punkty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wartość dodatkowej punktacji: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60" w:leader="none"/>
        </w:tabs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  <w:t>za świadectwo  ukończenia gimnazjum z wyróżnieniem – 8 punktów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udział w wojewódzkich konkursach przedmiotowych organizowanych przez   kuratora oświaty – do 7 punktów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osiągnięcia artystyczne – do 10 punktów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tytuł finalisty stopnia wojewódzkiego w konkursach przedmiotowych przyznaje się 10 punktów za każdy tytu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spacing w:before="240" w:after="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ierwszeństwo w przyjęciu do szkoły mają kandydaci z największą ilością punkt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spacing w:before="240" w:after="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warunki rekrutacji określa szkolny regulamin rekruta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spacing w:before="240" w:after="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ierwszeństwo w przyjęciu do Zespołu mają kandydaci z największą ilością punkt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ównej ilości punktów preferencje w przyjęciu otrzymują kolejno kandydaci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problemami zdrowotnymi, ograniczającymi możliwości wyboru kierunku kształcenia, potwierdzonymi opinią publiczną poradni psychologiczno – pedagogicznej, w tym publicznej poradni specjalistyczn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większą ilością punktów uzyskanych na egzaminie gimnazjalny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większą ilością punktów pochodzących z przeliczenia ocen uzyskanych na świadectwie gimnazjalny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eroty, osoby z placówek opiekuńczo – wychowawczych, rodzin zastępcz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wyjątkowych zdolnościach, którzy mieli ustalony indywidualny program lub tok nauk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warunki rekrutacji określa szkolny regulamin rekrutacj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9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iem ucznia jest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wanie się w każdej sytuacji w sposób godny Polak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stematyczne przygotowywanie się do zajęć lekcyjnych, aktywny i twórczy 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 nich udział oraz właściwe zachowanie się na tych zajęcia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rczenie od rodziców usprawiedliwienia nieobecności na zajęciach edukacyjnych w formie pisemnej w terminie pięciu dni roboczych od powrotu na nie (rodzic może także osobiście lub telefonicznie usprawiedliwić nieobecność w powyższym terminie)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Arial" w:ascii="Arial" w:hAnsi="Arial"/>
          <w:sz w:val="24"/>
          <w:szCs w:val="24"/>
        </w:rPr>
        <w:t>uczestnictwo w wybranych przez siebie zajęciach pozalekcyjnych oraz pracach społecznych na rzecz szkoły i środowiska, jeżeli prace te zostały zaproponowane przez dyrekcję lub Radę Pedagogiczną w porozumieniu z Samorządem Uczniowskim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turalne zachowanie się w szkole i poza nim, dbanie o piękno mowy ojczystej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zgodne z dobrem szkolnej społeczności, dbanie o honor, tradycje  i wizerunek Zespoł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e dyscypliny i schludnego wyglądu oraz noszenie odpowiedniego stroju, punktualne przychodzenie na zajęcia, rzetelne pełnienie dyżurów uczniowski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orządkowanie się zarządzeniom dyrekcji szkoły, Rady Pedagogicznej oraz ustaleniom Samorządu Uczniowskiego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nie o mienie szkoły, wyposażenie i wystrój klas, pracowni i innych pomieszczeń, dokładanie starań o utrzymanie porządku i czystości na terenie i w obrębie szkoły. Uczeń ponosi materialną odpowiedzialność za wyrządzone szkod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e zasad BHP, regulaminów pracowni, instrukcji obsługi urządzeń i sprzętu szkolnego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nie o zdrowie i bezpieczeństwo własne oraz koleżanek i kolegów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łączanie i chowanie na czas zajęć telefonu komórkowego i każdego innego urządzenia elektronicznego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e zasad współżycia społecznego, a w szczególności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azywanie szacunku nauczycielom, innym pracownikom szkoły, wszystkim dorosłym i kolegom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ciwstawienie się przejawom wandalizmu, brutalności i wulgarności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anowanie wolności i godności osobistej drugiego człowieka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wanie w tajemnicy korespondencji i dyskrecji w sprawach osobistych powierzonych w zaufaniu, chyba że szkodziłoby to ogółowi lub zdrowiu i życiu powierzającego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rawienie wyrządzonej przez siebie szkod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 40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ma prawo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oszanowania godności,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swobody wyrażania myśli i przekonań, światopoglądu i religii, jeśli nie narusza tym dobra innych osób,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pieki wychowawczej i warunków pobytu w szkole zapewniających bezpieczeństwo, ochronę przed wszelkimi formami przemocy fizycznej i psychicznej,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rozwijania zainteresowań, uzdolnień i talentów poprzez: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e wszystkich organizacjach i kołach zainteresowań działających na terenie szkoły,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ie szkoły w konkursach, olimpiadach przedmiotowych, zawodach sportowych itp.,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orzystania z księgozbioru bibliotecznego, z pomieszczeń pracowni, urządzeń i pomocy dydaktycznych szkoły w obecności odpowiedzialnych nauczycieli lub innych upoważnionych osób,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pływu na życie szkoły poprzez: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ć samorządną,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zeszenie się w organizacjach działających w szkole,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wyboru nauczyciela pełniącego funkcję opiekuna Samorządu Uczniowskiego,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orzystania z wszelkich form pomocy: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ologiczno – pedagogicznej,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jalnej,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rFonts w:cs="Arial" w:ascii="Arial" w:hAnsi="Arial"/>
          <w:sz w:val="24"/>
          <w:szCs w:val="24"/>
        </w:rPr>
        <w:t>pomocy nauczyciela w przezwyciężeniu trudności związanych z opanowaniem materiału programowego,</w:t>
      </w:r>
    </w:p>
    <w:p>
      <w:pPr>
        <w:pStyle w:val="TextBody"/>
        <w:numPr>
          <w:ilvl w:val="2"/>
          <w:numId w:val="22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y koleżeńskiej zorganizowanej przez wychowawcę lub nauczyciela przedmiotu,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Arial" w:ascii="Arial" w:hAnsi="Arial"/>
          <w:sz w:val="24"/>
          <w:szCs w:val="24"/>
        </w:rPr>
        <w:t>do zapoznawania się z programem nauczania, z jego treścią, celami i stawianymi wymaganiami,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systematycznej, jawnej i umotywowanej oceny wiedzy i umiejętności,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uzyskania ustnego uzasadnienia ustalonej oceny na własny lub rodziców wniosek, 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Arial" w:ascii="Arial" w:hAnsi="Arial"/>
          <w:sz w:val="24"/>
          <w:szCs w:val="24"/>
        </w:rPr>
        <w:t>do egzaminu poprawkowego, kwalifikacyjnego i sprawdzającego (szczegółowe zasady ubiegania się o wymienione egzaminy zawarte są w wewnątrzszkolnym systemie oceniania),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ontroli swojej wiedzy i umiejętności,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orzystania ze zwolnień z zajęć szkolnych według zasad określonych w Regulaminie Szkoły,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anowania praw zawartych w Konwencji o Prawach Dziecka.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aruszenia praw ucznia może on złożyć skargę do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840" w:leader="none"/>
        </w:tabs>
        <w:ind w:left="840" w:hanging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wcy,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840" w:leader="none"/>
        </w:tabs>
        <w:ind w:left="840" w:hanging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una Samorządu Uczniowskiego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arga może być złożona w formie ustnej lub pisemnej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Szkoły ma obowiązek poinformować osobę, na którą złożono skargę i umożliwić jej wyjaśnienie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raku porozumienia między stronami konfliktu uczeń ma prawo złożyć skargę pisemną do dyrektora Szkoły zgodnie z Kodeksem Postępowania Administracyjneg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1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może nagrodzić ucznia za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dzo dobre wyniki w nauce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orową postawę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itne osiągnięcia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wną działalność na rzecz szkoły i środowiska.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teria i sposoby przyznawania nagród oraz wyróżnień określa Rada Pedagogiczna powiadamiając o nich zarówno uczniów jak i rodziców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może być nagrodzony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hwałą wobec klasy przez nauczyciela za bardzo dobre wyniki w nauce lub zachowani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hwałą wychowawcy klasy na lekcjach wychowawczych za zachowanie godne wyróżnienia i naśladowa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hwałą dyrektora szkoły wobec społeczności szkolnej za wzorową postawę na terenie szkoły i poza nim, za dzielność i odwagę, za osiągnięcia w nauce, sporcie, konkursach przedmiotowych, za działalność społeczną itp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znaniem nagród książkowych lub pieniężnych za uzyskanie w kwalifikacji końcoworocznej bardzo dobrych wyników w nauce i co najmniej dobrej oceny z zachowa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em gratulacyjnym dla rodziców, wystosowanym przez dyrektora szkoły w imieniu grona pedagogicznego i Samorządu Uczniowskiego,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lnie wyróżniający się uczniowie otrzymują nagrody i wyróżnienia przyznane przez władze państwowe, miejskie, oświatowe, instytucje i organizacje młodzieżowe wg odrębnych przepisów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2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aruszenie regulaminu szkoły, uczeń może być ukarany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mnieniem wychowawcy wobec klasy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mnieniem dyrektora szkoły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ą społeczną na rzecz szkoły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rawieniem wyrządzonej szkody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aną dyrektora z powiadomieniem społeczności szkolnej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niesieniem do innej klasy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niesieniem do innej szkoły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reśleniem z listy uczniów.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Pedagogiczna może podjąć uchwałę upoważniającą dyrektora szkoły do skreślenia ucznia z listy uczniów w następujących przypadkach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Arial" w:ascii="Arial" w:hAnsi="Arial"/>
          <w:sz w:val="24"/>
          <w:szCs w:val="24"/>
        </w:rPr>
        <w:t>wykroczenie zagrażające bezpieczeństwu innych (np. bójki, zastraszenia uczniów i pracowników szkoły)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jście w kolizję z prawem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łszowanie dokumentów szkolnych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owa dewastacja mienia szkolnego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dzież oraz wymuszanie pieniędzy i rzeczy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kceważący stosunek do obowiązku szkolnego i notoryczne opuszczanie zajęć i lekcji bez usprawiedliwienia, po uprzednim pisemnym zawiadomieniu rodziców lub prawnych opiekunów o możliwości skreślenia z listy uczniów w przypadku braku poprawy frekwencji licząc 30 dni od dnia wysłania zawiadomienia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anie środkami zmieniającymi świadomość na terenie szkoły i poza nią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Arial" w:ascii="Arial" w:hAnsi="Arial"/>
          <w:sz w:val="24"/>
          <w:szCs w:val="24"/>
        </w:rPr>
        <w:t>nie podejmowanie leczenia w przypadkach zażywania środków zmieniających świadomość.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reślenie ucznia z listy uczniów następuje na podstawie uchwały Rady Pedagogicznej, po zasięgnięciu opinii Samorządu Uczniowskieg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Ukarany uczeń, jego rodzice lub prawni opiekunowie mogą odwołać się na piśmie w ciągu 14 dni od decyzji dyrektora szkoły od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mnienia, nagany, przeniesienia do innej klasy, przeniesienia do innej szkoły – do Rady Pedagogicznej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reślenia z listy uczniów – do Warmińsko – Mazurskiego Kuratora Oświaty w Olsztynie.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ma obowiązek informowania rodziców (opiekunów) ucznia o przyznanej nagrodzie lub zastosowaniu wobec niego kary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3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stwarza uczniom warunki pobytu, zapewniające bezpieczeństwo, ochronę przed przemocą, uzależnieniami, demoralizacją i innymi przejawami patologii społecznej, a w szczególności poprzez stosowanie postanowień: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840" w:leader="none"/>
        </w:tabs>
        <w:spacing w:before="240" w:after="0"/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owie przebywają w szkole w czasie zajęć lekcyjnych i pozalekcyjnych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owie nie opuszczają terenu szkolnego w czasie przerw między lekcjami (za bezpieczeństwo uczniów w czasie przerw międzylekcyjnych odpowiadają nauczyciele dyżurujący)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rania się uczniom gromadzenia w pobliżu drzwi wejściowych do budynku, co powoduje utrudnienie ruchu i stwarza zagrożenie wypadkiem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brania wierzchnie uczniowie pozostawiają w szatni, która jest zabezpieczona przed kradzieżą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budynku przy przechodzeniu na inne piętro, obowiązuje ruch prawostronny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będące świadkami wypadku bezzwłocznie powiadamiają o tym: wychowawcę oddziału, nauczyciela dyżurującego i dyrektora szkoły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cy obsługi i nauczyciele dyżurujący kontrolują pobyt innych osób (nie będących uczniami lub pracownikami) na terenie budynku szkoły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czas zajęć edukacyjnych obowiązuje całkowity zakaz używania telefonów komórkowych (aparaty powinny być wyłączone i schowane);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uszenie przez ucznia zasad używania telefonów komórkowych na terenie Szkoły powoduje zabranie telefonu do „depozytu” – aparat odbiera rodzic lub prawny opiekun ucznia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 szkole i na jej terenie obowiązuje wszystkich bezwzględny zakaz palenia papierosów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4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Liceum Plastyczne w Gronowie Górnym używa pieczęci urzędowej zgodnie z odrębnymi przepisami oraz stempla w brzmieniu:</w:t>
      </w:r>
    </w:p>
    <w:p>
      <w:pPr>
        <w:pStyle w:val="TextBody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UM PLASTYCZNE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ESPOLE SZKOŁ W GRONOWIE GÓRNYM</w:t>
      </w:r>
    </w:p>
    <w:p>
      <w:pPr>
        <w:pStyle w:val="TextBody"/>
        <w:jc w:val="center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ZAFIROWA 12, 82-310 ELBLĄG 2</w:t>
      </w:r>
    </w:p>
    <w:p>
      <w:pPr>
        <w:pStyle w:val="TextBody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TextBody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5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Tablice i pieczęcie Liceum Plastycznego zawierają nazwę Zespołu Szkół w Gronowie Górnym oraz nazwę Liceum Plastyczne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6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urzędowa Liceum Plastycznego nie zawiera nazwy Zespołu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7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 może posiadać własny sztandar, godło oraz ceremoniał szkoły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8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rowadzi i przechowuje dokumentację zgodnie z odrębnymi przepisami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9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Zasady gospodarki finansowej i materiałowej szkoły określają odrębne przepisy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0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do statutu mogą być wprowadzone w trybie przewidzianym do jego uchwaleni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enter"/>
        <w:spacing w:before="100" w:after="100"/>
        <w:jc w:val="left"/>
        <w:rPr>
          <w:rFonts w:ascii="Arial" w:hAnsi="Arial" w:cs="Arial"/>
          <w:b/>
          <w:b/>
          <w:bCs/>
          <w:color w:val="545B61"/>
          <w:sz w:val="24"/>
          <w:szCs w:val="24"/>
        </w:rPr>
      </w:pPr>
      <w:r>
        <w:rPr>
          <w:rFonts w:cs="Arial" w:ascii="Arial" w:hAnsi="Arial"/>
          <w:b/>
          <w:bCs/>
          <w:color w:val="545B6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60"/>
        </w:tabs>
        <w:ind w:left="6660" w:hanging="360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2880" w:hanging="0"/>
      </w:pPr>
      <w:rPr>
        <w:sz w:val="28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567" w:hanging="0"/>
      </w:pPr>
      <w:rPr/>
    </w:lvl>
    <w:lvl w:ilvl="3">
      <w:start w:val="1"/>
      <w:numFmt w:val="lowerLetter"/>
      <w:lvlText w:val="%4)"/>
      <w:lvlJc w:val="left"/>
      <w:pPr>
        <w:tabs>
          <w:tab w:val="num" w:pos="927"/>
        </w:tabs>
        <w:ind w:left="567" w:hanging="0"/>
      </w:pPr>
      <w:rPr>
        <w:sz w:val="28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120" w:hanging="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36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661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660"/>
        </w:tabs>
        <w:ind w:left="6660" w:hanging="360"/>
      </w:pPr>
      <w:rPr>
        <w:sz w:val="28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60"/>
        </w:tabs>
        <w:ind w:left="5400" w:hanging="0"/>
      </w:pPr>
      <w:rPr>
        <w:sz w:val="28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800"/>
        </w:tabs>
        <w:ind w:left="142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240"/>
        </w:tabs>
        <w:ind w:left="2880" w:hanging="0"/>
      </w:pPr>
      <w:rPr>
        <w:sz w:val="28"/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760"/>
        </w:tabs>
        <w:ind w:left="5400" w:hanging="0"/>
      </w:pPr>
      <w:rPr>
        <w:sz w:val="28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8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8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760"/>
        </w:tabs>
        <w:ind w:left="5400" w:hanging="0"/>
      </w:pPr>
      <w:rPr>
        <w:sz w:val="28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800"/>
        </w:tabs>
        <w:ind w:left="1440" w:hanging="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8"/>
        <w:i w:val="false"/>
        <w:b w:val="false"/>
      </w:rPr>
    </w:lvl>
    <w:lvl w:ilvl="3">
      <w:start w:val="3"/>
      <w:numFmt w:val="decimal"/>
      <w:lvlText w:val="%4."/>
      <w:lvlJc w:val="left"/>
      <w:pPr>
        <w:tabs>
          <w:tab w:val="num" w:pos="3240"/>
        </w:tabs>
        <w:ind w:left="2880" w:hanging="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080" w:hanging="0"/>
      </w:pPr>
      <w:rPr>
        <w:sz w:val="28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8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927"/>
        </w:tabs>
        <w:ind w:left="567" w:hanging="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3"/>
      <w:numFmt w:val="upperRoman"/>
      <w:lvlText w:val="%1."/>
      <w:lvlJc w:val="left"/>
      <w:pPr>
        <w:tabs>
          <w:tab w:val="num" w:pos="1800"/>
        </w:tabs>
        <w:ind w:left="1420" w:hanging="34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6660"/>
        </w:tabs>
        <w:ind w:left="6660" w:hanging="360"/>
      </w:pPr>
      <w:rPr>
        <w:sz w:val="28"/>
        <w:i w:val="false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</w:abstractNum>
  <w:abstractNum w:abstractNumId="38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927"/>
        </w:tabs>
        <w:ind w:left="567" w:hanging="0"/>
      </w:pPr>
      <w:rPr>
        <w:sz w:val="28"/>
      </w:rPr>
    </w:lvl>
  </w:abstractNum>
  <w:abstractNum w:abstractNumId="4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6660"/>
        </w:tabs>
        <w:ind w:left="6660" w:hanging="360"/>
      </w:pPr>
      <w:rPr>
        <w:sz w:val="28"/>
        <w:i w:val="false"/>
        <w:b w:val="false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6660"/>
        </w:tabs>
        <w:ind w:left="6660" w:hanging="360"/>
      </w:pPr>
      <w:rPr>
        <w:sz w:val="28"/>
        <w:i w:val="false"/>
        <w:b w:val="false"/>
      </w:rPr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8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72"/>
        </w:tabs>
        <w:ind w:left="3672" w:hanging="360"/>
      </w:pPr>
    </w:lvl>
    <w:lvl w:ilvl="2">
      <w:start w:val="1"/>
      <w:numFmt w:val="lowerRoman"/>
      <w:lvlText w:val="%3."/>
      <w:lvlJc w:val="right"/>
      <w:pPr>
        <w:tabs>
          <w:tab w:val="num" w:pos="4392"/>
        </w:tabs>
        <w:ind w:left="4392" w:hanging="180"/>
      </w:pPr>
    </w:lvl>
    <w:lvl w:ilvl="3">
      <w:start w:val="1"/>
      <w:numFmt w:val="decimal"/>
      <w:lvlText w:val="%4."/>
      <w:lvlJc w:val="left"/>
      <w:pPr>
        <w:tabs>
          <w:tab w:val="num" w:pos="5112"/>
        </w:tabs>
        <w:ind w:left="5112" w:hanging="360"/>
      </w:pPr>
    </w:lvl>
    <w:lvl w:ilvl="4">
      <w:start w:val="1"/>
      <w:numFmt w:val="lowerLetter"/>
      <w:lvlText w:val="%5."/>
      <w:lvlJc w:val="left"/>
      <w:pPr>
        <w:tabs>
          <w:tab w:val="num" w:pos="5832"/>
        </w:tabs>
        <w:ind w:left="5832" w:hanging="360"/>
      </w:pPr>
    </w:lvl>
    <w:lvl w:ilvl="5">
      <w:start w:val="1"/>
      <w:numFmt w:val="lowerRoman"/>
      <w:lvlText w:val="%6."/>
      <w:lvlJc w:val="right"/>
      <w:pPr>
        <w:tabs>
          <w:tab w:val="num" w:pos="6552"/>
        </w:tabs>
        <w:ind w:left="6552" w:hanging="180"/>
      </w:pPr>
    </w:lvl>
    <w:lvl w:ilvl="6">
      <w:start w:val="1"/>
      <w:numFmt w:val="decimal"/>
      <w:lvlText w:val="%7."/>
      <w:lvlJc w:val="left"/>
      <w:pPr>
        <w:tabs>
          <w:tab w:val="num" w:pos="7272"/>
        </w:tabs>
        <w:ind w:left="7272" w:hanging="360"/>
      </w:pPr>
    </w:lvl>
    <w:lvl w:ilvl="7">
      <w:start w:val="1"/>
      <w:numFmt w:val="lowerLetter"/>
      <w:lvlText w:val="%8."/>
      <w:lvlJc w:val="left"/>
      <w:pPr>
        <w:tabs>
          <w:tab w:val="num" w:pos="7992"/>
        </w:tabs>
        <w:ind w:left="7992" w:hanging="360"/>
      </w:pPr>
    </w:lvl>
    <w:lvl w:ilvl="8">
      <w:start w:val="1"/>
      <w:numFmt w:val="lowerRoman"/>
      <w:lvlText w:val="%9."/>
      <w:lvlJc w:val="right"/>
      <w:pPr>
        <w:tabs>
          <w:tab w:val="num" w:pos="8712"/>
        </w:tabs>
        <w:ind w:left="871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360" w:leader="none"/>
      </w:tabs>
      <w:ind w:lef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3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6"/>
    </w:pPr>
    <w:rPr>
      <w:bCs/>
      <w:sz w:val="28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sz w:val="28"/>
    </w:rPr>
  </w:style>
  <w:style w:type="character" w:styleId="WW8Num36z0">
    <w:name w:val="WW8Num36z0"/>
    <w:qFormat/>
    <w:rPr>
      <w:b w:val="false"/>
      <w:i w:val="false"/>
      <w:sz w:val="28"/>
    </w:rPr>
  </w:style>
  <w:style w:type="character" w:styleId="WW8Num37z0">
    <w:name w:val="WW8Num37z0"/>
    <w:qFormat/>
    <w:rPr>
      <w:b w:val="false"/>
      <w:i w:val="false"/>
      <w:sz w:val="28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  <w:sz w:val="28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8"/>
    </w:rPr>
  </w:style>
  <w:style w:type="character" w:styleId="WW8Num52z0">
    <w:name w:val="WW8Num52z0"/>
    <w:qFormat/>
    <w:rPr>
      <w:b w:val="false"/>
      <w:i w:val="false"/>
      <w:sz w:val="28"/>
    </w:rPr>
  </w:style>
  <w:style w:type="character" w:styleId="WW8Num53z0">
    <w:name w:val="WW8Num53z0"/>
    <w:qFormat/>
    <w:rPr>
      <w:b w:val="false"/>
      <w:i w:val="false"/>
      <w:sz w:val="28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38" w:hanging="360"/>
    </w:pPr>
    <w:rPr>
      <w:sz w:val="28"/>
      <w:szCs w:val="20"/>
    </w:rPr>
  </w:style>
  <w:style w:type="paragraph" w:styleId="TextBodyIndent">
    <w:name w:val="Body Text Indent"/>
    <w:basedOn w:val="Normal"/>
    <w:pPr>
      <w:ind w:left="108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382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P5">
    <w:name w:val="p5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  <w:ind w:left="1440" w:hanging="360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  <w:jc w:val="center"/>
    </w:pPr>
    <w:rPr/>
  </w:style>
  <w:style w:type="paragraph" w:styleId="G">
    <w:name w:val="g"/>
    <w:basedOn w:val="Normal"/>
    <w:qFormat/>
    <w:pPr>
      <w:spacing w:before="100" w:after="100"/>
    </w:pPr>
    <w:rPr/>
  </w:style>
  <w:style w:type="paragraph" w:styleId="W">
    <w:name w:val="w"/>
    <w:basedOn w:val="Normal"/>
    <w:qFormat/>
    <w:pPr>
      <w:spacing w:before="100" w:after="100"/>
    </w:pPr>
    <w:rPr/>
  </w:style>
  <w:style w:type="paragraph" w:styleId="Ww">
    <w:name w:val="ww"/>
    <w:basedOn w:val="Normal"/>
    <w:qFormat/>
    <w:pPr>
      <w:spacing w:before="100" w:after="100"/>
    </w:pPr>
    <w:rPr/>
  </w:style>
  <w:style w:type="paragraph" w:styleId="Nazw1">
    <w:name w:val="nazw1"/>
    <w:basedOn w:val="Normal"/>
    <w:qFormat/>
    <w:pPr>
      <w:spacing w:before="100" w:after="100"/>
    </w:pPr>
    <w:rPr/>
  </w:style>
  <w:style w:type="paragraph" w:styleId="Przyp">
    <w:name w:val="przyp"/>
    <w:basedOn w:val="Normal"/>
    <w:qFormat/>
    <w:pPr>
      <w:spacing w:before="100" w:after="10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35:00Z</dcterms:created>
  <dc:creator>xxx</dc:creator>
  <dc:description/>
  <cp:keywords/>
  <dc:language>en-US</dc:language>
  <cp:lastModifiedBy>RZ</cp:lastModifiedBy>
  <cp:lastPrinted>2008-02-08T11:13:00Z</cp:lastPrinted>
  <dcterms:modified xsi:type="dcterms:W3CDTF">2008-03-13T07:34:00Z</dcterms:modified>
  <cp:revision>33</cp:revision>
  <dc:subject/>
  <dc:title>                                                                                                     Załącznik do Uchwały Nr </dc:title>
</cp:coreProperties>
</file>