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XII/2/08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 dnia 29 lutego 2008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XI/105/07 Rady Powiatu w Elblągu z dnia 28 grudnia 2007 r. w sprawie  budżetu powiatu na rok 2008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XI/105/07 Rady Powiatu w Elblągu z dnia 28 grudnia 2007 r. w sprawie budżetu powiatu na rok 2008,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3.416.103 zł,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tego: dochody bieżące w wysokości</w:t>
        <w:tab/>
        <w:tab/>
        <w:t>32.148.803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dochody majątkowe w wysokości</w:t>
        <w:tab/>
        <w:tab/>
        <w:t xml:space="preserve">  1.267.300 zł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2.712.172 zł, zgodnie z załącznikiem Nr 2.</w:t>
      </w:r>
    </w:p>
    <w:p>
      <w:pPr>
        <w:pStyle w:val="Tekstpodstawowywcity2"/>
        <w:numPr>
          <w:ilvl w:val="1"/>
          <w:numId w:val="3"/>
        </w:numPr>
        <w:ind w:left="709" w:hanging="425"/>
        <w:rPr/>
      </w:pPr>
      <w:r>
        <w:rPr>
          <w:rFonts w:cs="Arial" w:ascii="Arial" w:hAnsi="Arial"/>
          <w:sz w:val="23"/>
        </w:rPr>
        <w:t>Limity wydatków na wieloletnie programy inwestycyjne w latach 2008 – 2013, zgodnie z załącznikiem nr 3.</w:t>
      </w:r>
    </w:p>
    <w:p>
      <w:pPr>
        <w:pStyle w:val="Tekstpodstawowywcity2"/>
        <w:numPr>
          <w:ilvl w:val="1"/>
          <w:numId w:val="9"/>
        </w:numPr>
        <w:rPr/>
      </w:pPr>
      <w:r>
        <w:rPr>
          <w:rFonts w:cs="Arial" w:ascii="Arial" w:hAnsi="Arial"/>
          <w:sz w:val="23"/>
        </w:rPr>
        <w:t>Wydatki inwestycyjne w 2008 roku w wysokości 1.385.600 zł, zgodnie z załącznikiem nr 3 i 3a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703.931 zł z przeznaczeniem na: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3"/>
        </w:rPr>
        <w:t>1) spłatę rat kredytów w kwocie</w:t>
        <w:tab/>
        <w:tab/>
        <w:tab/>
        <w:tab/>
        <w:tab/>
        <w:t>- 428.767 zł,</w:t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3"/>
        </w:rPr>
        <w:t>2) spłatę pożyczki w kwocie</w:t>
        <w:tab/>
        <w:tab/>
        <w:tab/>
        <w:tab/>
        <w:tab/>
        <w:t xml:space="preserve">              - 10.000 zł,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sz w:val="23"/>
        </w:rPr>
        <w:t>3) planowane udzielenie pożyczki w kwocie</w:t>
        <w:tab/>
        <w:tab/>
        <w:tab/>
        <w:t>-  265.164 zł,</w:t>
      </w:r>
    </w:p>
    <w:p>
      <w:pPr>
        <w:pStyle w:val="Tekstpodstawowywcity2"/>
        <w:numPr>
          <w:ilvl w:val="1"/>
          <w:numId w:val="5"/>
        </w:numPr>
        <w:ind w:left="851" w:hanging="42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703.931 zł, zgodnie z załącznikiem nr 4.”</w:t>
      </w:r>
    </w:p>
    <w:p>
      <w:pPr>
        <w:pStyle w:val="Tekstpodstawowywcity2"/>
        <w:ind w:left="37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3"/>
        </w:rPr>
        <w:t>w § 5 zmienia się treść załączników Nr 5 i 6 nadając im brzmienie jak w załącznikach do niniejszej uchwały.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3"/>
        </w:rPr>
        <w:t>§ 7 otrzymuje brzmienie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3"/>
        </w:rPr>
        <w:t>„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§ 7.1 Dotacje podmiotowe dla:</w:t>
      </w:r>
    </w:p>
    <w:p>
      <w:pPr>
        <w:pStyle w:val="Tekstpodstawowywcity2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 w:val="23"/>
        </w:rPr>
        <w:t>działających na terenie powiatu niepublicznych szkół w wysokości – 110.160 zł,</w:t>
      </w:r>
    </w:p>
    <w:p>
      <w:pPr>
        <w:pStyle w:val="Tekstpodstawowywcity2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sz w:val="23"/>
        </w:rPr>
        <w:t>innych podmiotów w wysokości</w:t>
        <w:tab/>
        <w:tab/>
        <w:tab/>
        <w:tab/>
        <w:tab/>
        <w:t xml:space="preserve">          - 210.106 zł,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godnie z załącznikiem nr 8.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2. Dotacje celowe na zadania własne powiatu realizowane przez podmioty należące i nienależące do sektora finansów publicznych na łączna kwotę – 99.500 zł, zgodnie z załącznikiem nr 9.</w:t>
      </w:r>
    </w:p>
    <w:p>
      <w:pPr>
        <w:pStyle w:val="Tekstpodstawowywcity2"/>
        <w:numPr>
          <w:ilvl w:val="0"/>
          <w:numId w:val="6"/>
        </w:numPr>
        <w:ind w:left="1080" w:hanging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  otrzymuje brzmienie: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4"/>
        </w:numPr>
        <w:ind w:left="993" w:hanging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– 160.200 zł,</w:t>
      </w:r>
    </w:p>
    <w:p>
      <w:pPr>
        <w:pStyle w:val="Tekstpodstawowywcity2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  <w:sz w:val="23"/>
        </w:rPr>
        <w:t>wydatki – 160.200 zł, zgodnie z załącznikiem nr 10.</w:t>
      </w:r>
    </w:p>
    <w:p>
      <w:pPr>
        <w:pStyle w:val="Tekstpodstawowywcity2"/>
        <w:ind w:left="18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. Ustala się plan przychodów i wydatków Powiatowego Funduszu Gospodarki Zasobem Geodezyjnym i Kartograficznym w wysokości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rFonts w:cs="Arial" w:ascii="Arial" w:hAnsi="Arial"/>
          <w:sz w:val="23"/>
        </w:rPr>
        <w:t>przychody – 450.000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ind w:left="180" w:firstLine="529"/>
        <w:rPr/>
      </w:pPr>
      <w:r>
        <w:rPr>
          <w:rFonts w:cs="Arial" w:ascii="Arial" w:hAnsi="Arial"/>
          <w:sz w:val="23"/>
        </w:rPr>
        <w:t>wydatki – 550.000 zł,, zgodnie z załącznikiem nr 11.”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9 otrzymuje brzmienie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imity zobowiązań z tytułu emisji papierów wartościowych oraz kredytów i pożyczek zaciąganych na :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finansowanie przejściowego deficytu budżetu</w:t>
        <w:tab/>
        <w:tab/>
        <w:t>w kwocie 2.000.000 zł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płatę wcześniej zaciągniętych zobowiązań z tytułu pożyczek i kredytów</w:t>
        <w:tab/>
      </w:r>
    </w:p>
    <w:p>
      <w:pPr>
        <w:pStyle w:val="Tekstpodstawowywcity2"/>
        <w:ind w:left="6752" w:firstLine="33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kwocie    438.767 zł.”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3"/>
        </w:rPr>
        <w:t>§ 10 pkt 6 otrzymuje brzmienie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Upoważnia się Zarząd Powiatu do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udzielenia w roku budżetowym pożyczek do kwoty 265.164 zł”.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3"/>
        </w:rPr>
        <w:t>w § 11 zmienia się treść załącznika Nr 12 i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RZ</cp:lastModifiedBy>
  <cp:lastPrinted>2008-02-18T14:35:00Z</cp:lastPrinted>
  <dcterms:modified xsi:type="dcterms:W3CDTF">2008-03-13T07:31:00Z</dcterms:modified>
  <cp:revision>25</cp:revision>
  <dc:subject/>
  <dc:title>PROJEKT</dc:title>
</cp:coreProperties>
</file>