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right" w:pos="9071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  <w:r>
        <w:rPr/>
        <w:t>Przykładowy wzór wniosku</w:t>
      </w:r>
      <w:r>
        <w:rPr>
          <w:rFonts w:cs="TimesNewRoman;Times New Roman" w:ascii="TimesNewRoman;Times New Roman" w:hAnsi="TimesNewRoman;Times New Roman"/>
        </w:rPr>
        <w:tab/>
        <w:t>Druk nr 15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......................................, dnia ....................... 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3"/>
        <w:tabs>
          <w:tab w:val="clear" w:pos="708"/>
          <w:tab w:val="left" w:pos="5670" w:leader="none"/>
        </w:tabs>
        <w:ind w:left="4956" w:hanging="0"/>
        <w:jc w:val="left"/>
        <w:rPr/>
      </w:pPr>
      <w:r>
        <w:rPr/>
        <w:tab/>
        <w:t>Starosta Elblą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ul. Saperów 14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82-300 Elbląg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</w:rPr>
        <w:t xml:space="preserve">o wpis do rejestru/ wykreślenie z rejestru </w:t>
      </w:r>
      <w:r>
        <w:rPr>
          <w:b/>
          <w:vertAlign w:val="superscript"/>
        </w:rPr>
        <w:t>*)</w:t>
      </w:r>
      <w:r>
        <w:rPr>
          <w:b/>
        </w:rPr>
        <w:t xml:space="preserve"> roślin i zwierząt podlegających ograniczeni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umów międzynarodowych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na podstawie art. 64 ust. 1 16 kwietnia 2004r.  o ochronie przyrody (t. j. Dz. U. z 2004 r. Nr 92 poz. 880i) w związku z Rozporządzeniem Ministra Środowiska z dnia 27 lutego 2002 r w sprawie zezwoleń na przewożenie przez granicę państwa określonych roślin i zwierząt (Dz. U. Nr 39, poz. 357)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i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imię, nazwisko i adres lub nazwę i siedzibę posiadacza  lub prowadzącego hodowlę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adres miejsca przetrzymywania zwierząt lub prowadzenia hodowli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liczba zwierząt posiadanych lub hodowanych: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nazwa gatunku w języku łacińskim i polskim , jeżeli polska nazwa istnieje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data, miejsce urodzenia lub wyklucia zwierzęcia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ata wejścia w posiadanie zwierzęcia oraz źródło jego pochodzenia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płeć zwierzęcia, jeżeli jest możliwa do ustalenia: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pis trwałego oznakowania zwierzęcia, jeżeli jest oznakowan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9.</w:t>
        <w:tab/>
        <w:t>cel przetrzymywania lub prowadzenia hodowli zwierzęc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numer i datę wydania / w załączeniu kopia dokumentu/: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/ zezwolenia na import zwierzęcia do kraju lub</w:t>
      </w:r>
      <w:r>
        <w:rPr>
          <w:b/>
          <w:bCs/>
          <w:sz w:val="22"/>
          <w:vertAlign w:val="superscript"/>
        </w:rPr>
        <w:t>*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/ zezwolenia na schwytanie zwierzęcia w środowisku lub*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/ dokumentu wydanego przez powiatowego lekarza weterynarii potwierdzającego urodzenie zwierzęcia w hodowli albo*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/ innego dokumentu potwierdzającego legalność pochodzenia zwierzęcia*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) niepotrzebne skreślić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------------------------------------</w:t>
        <w:tab/>
        <w:tab/>
        <w:tab/>
        <w:tab/>
        <w:t>------------------------------------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ata</w:t>
        <w:tab/>
        <w:tab/>
        <w:tab/>
        <w:tab/>
        <w:tab/>
        <w:tab/>
        <w:tab/>
        <w:t>podpis Wnioskodawc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bowiązek zgłoszenia do rejestru lub wykreślenia z rejestru powstaje z dniem nabycia lub zbycia, wwozu do kraju lub wywozu za granicę, wejścia w posiadanie zwierzęcia, jego utraty bądź śmierc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Wniosek o dokonanie wpisu lub wykreślenia z rejestru powinien być złożony właściwemu staroście w terminie 14 dni od dnia powstania tego obowiąz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NewRoman;Times New Roman" w:hAnsi="TimesNewRoman;Times New Roman" w:cs="TimesNewRoman;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19:00Z</dcterms:created>
  <dc:creator>akorpalska</dc:creator>
  <dc:description/>
  <cp:keywords/>
  <dc:language>en-US</dc:language>
  <cp:lastModifiedBy>*</cp:lastModifiedBy>
  <cp:lastPrinted>2113-01-01T00:00:00Z</cp:lastPrinted>
  <dcterms:modified xsi:type="dcterms:W3CDTF">2009-02-03T10:02:00Z</dcterms:modified>
  <cp:revision>5</cp:revision>
  <dc:subject/>
  <dc:title>/Druk nr 19/</dc:title>
</cp:coreProperties>
</file>