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ruk nr 14</w:t>
      </w:r>
    </w:p>
    <w:p>
      <w:pPr>
        <w:pStyle w:val="Normal"/>
        <w:tabs>
          <w:tab w:val="clear" w:pos="708"/>
          <w:tab w:val="left" w:pos="595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iejsce pieczęci 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8"/>
          <w:szCs w:val="28"/>
        </w:rPr>
        <w:t>Wniosek do Zarządu Powiatu Elbląg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przyznanie dotacji na rok  ...............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Powiatowego Funduszu  Ochrony Środowiska i Gospodarki Wodnej w Elbląg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UWAGA :     1. wnioski należy składać według niniejszego formularz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2. wnioski niekompletne tj. nie zawierające wszystkich niżej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 xml:space="preserve">wyszczególnionych informacji </w:t>
      </w:r>
      <w:r>
        <w:rPr>
          <w:b/>
          <w:bCs/>
          <w:sz w:val="20"/>
          <w:szCs w:val="20"/>
          <w:u w:val="single"/>
        </w:rPr>
        <w:t>nie będą rozpatrywane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bCs/>
          <w:sz w:val="20"/>
          <w:szCs w:val="20"/>
        </w:rPr>
        <w:t xml:space="preserve">Wnioskodawca / </w:t>
      </w:r>
      <w:r>
        <w:rPr>
          <w:sz w:val="20"/>
          <w:szCs w:val="20"/>
        </w:rPr>
        <w:t>pełna nazwa jednostki składającej wniosek, adres korespondencyjny z kodem  oraz NIP/ :</w:t>
      </w:r>
    </w:p>
    <w:p>
      <w:pPr>
        <w:pStyle w:val="Normal"/>
        <w:autoSpaceDE w:val="false"/>
        <w:ind w:left="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0"/>
          <w:szCs w:val="20"/>
        </w:rPr>
        <w:t xml:space="preserve">Udzielający informacji </w:t>
      </w:r>
      <w:r>
        <w:rPr>
          <w:sz w:val="20"/>
          <w:szCs w:val="20"/>
        </w:rPr>
        <w:t>/imię i nazwisko, stanowisko oraz numer telefonu osoby prowadzącej zadanie</w:t>
      </w:r>
    </w:p>
    <w:p>
      <w:pPr>
        <w:pStyle w:val="Normal"/>
        <w:autoSpaceDE w:val="false"/>
        <w:ind w:left="900" w:hanging="0"/>
        <w:rPr>
          <w:sz w:val="20"/>
          <w:szCs w:val="20"/>
        </w:rPr>
      </w:pPr>
      <w:r>
        <w:rPr>
          <w:sz w:val="20"/>
          <w:szCs w:val="20"/>
        </w:rPr>
        <w:t>ze strony wnioskodawcy /:</w:t>
      </w:r>
    </w:p>
    <w:p>
      <w:pPr>
        <w:pStyle w:val="Normal"/>
        <w:autoSpaceDE w:val="false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0"/>
          <w:szCs w:val="20"/>
        </w:rPr>
        <w:t xml:space="preserve">Tytuł zadania </w:t>
      </w:r>
      <w:r>
        <w:rPr>
          <w:sz w:val="20"/>
          <w:szCs w:val="20"/>
        </w:rPr>
        <w:t>/ pełna nazwa oraz adres zadania wnioskowanego do dofinansowania / 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0"/>
          <w:szCs w:val="20"/>
        </w:rPr>
        <w:t xml:space="preserve">Charakterystyka zadania </w:t>
      </w:r>
      <w:r>
        <w:rPr>
          <w:sz w:val="20"/>
          <w:szCs w:val="20"/>
        </w:rPr>
        <w:t>- wyczerpujący opis stanu istniejącego oraz opis docelowej</w:t>
      </w:r>
    </w:p>
    <w:p>
      <w:pPr>
        <w:pStyle w:val="Normal"/>
        <w:autoSpaceDE w:val="false"/>
        <w:ind w:left="900" w:hanging="0"/>
        <w:rPr/>
      </w:pPr>
      <w:r>
        <w:rPr>
          <w:sz w:val="20"/>
          <w:szCs w:val="20"/>
        </w:rPr>
        <w:t xml:space="preserve">technologii i planowanych rozwiązań technicznych - </w:t>
      </w:r>
      <w:r>
        <w:rPr>
          <w:b/>
          <w:bCs/>
          <w:sz w:val="20"/>
          <w:szCs w:val="20"/>
          <w:u w:val="single"/>
        </w:rPr>
        <w:t>przedstawić w formie odrębnego</w:t>
      </w:r>
    </w:p>
    <w:p>
      <w:pPr>
        <w:pStyle w:val="Normal"/>
        <w:autoSpaceDE w:val="false"/>
        <w:ind w:left="90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a do niniejszego wniosku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     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łaściciel obiektu i terenu po oddaniu zadania do eksploatacji :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dzaj zadania :  inwestycje,  nieinwestycyjne - /odpowiednie podkreślić/</w:t>
      </w:r>
    </w:p>
    <w:p>
      <w:pPr>
        <w:pStyle w:val="Normal"/>
        <w:autoSpaceDE w:val="false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rozpoczęcia i zakończenia realizacji zadania : 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siadana dokumentacja techniczna / wymienić rodzaj-załącznik kopie decyzji /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widywany efekt ekologiczny 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left="0" w:firstLine="540"/>
        <w:rPr/>
      </w:pPr>
      <w:r>
        <w:rPr/>
        <w:t>10.1. Edukacji ekologicznej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10.2. Gospodarki odpadami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spodarki wodnej i ochrony przeciwpowodziowej 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hrona powietrza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ne zadania- zgodnie z ustawą prawo ochrony środowiska- podać wartość zadania :</w:t>
      </w:r>
    </w:p>
    <w:p>
      <w:pPr>
        <w:pStyle w:val="Normal"/>
        <w:autoSpaceDE w:val="false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   Koszty zadania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Planowany koszt całkowity zadania ...............................................................................................-zł.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Środki własne wnioskodawcy przeznaczone na finansowanie zadania: .....................................zł.*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Inne źródła finansowania /wartość – jakie/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-zł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nioskowane dofinansowanie zadania w roku...................... ze środków PFOŚ i GW w Elblągu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formie dotacji ...................................................................................................................................-zł.</w:t>
      </w:r>
    </w:p>
    <w:p>
      <w:pPr>
        <w:pStyle w:val="Normal"/>
        <w:autoSpaceDE w:val="false"/>
        <w:ind w:left="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  <w:t>12.   Nazwa banku wnioskodawcy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konta 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2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Nadzór </w:t>
      </w:r>
      <w:r>
        <w:rPr>
          <w:sz w:val="20"/>
          <w:szCs w:val="20"/>
        </w:rPr>
        <w:t>/ imię, nazwisko, nr uprawnień oraz nr telefonu osób nadzorujących realizację</w:t>
      </w:r>
    </w:p>
    <w:p>
      <w:pPr>
        <w:pStyle w:val="Normal"/>
        <w:autoSpaceDE w:val="false"/>
        <w:ind w:lef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00" w:hanging="0"/>
        <w:rPr/>
      </w:pPr>
      <w:r>
        <w:rPr>
          <w:sz w:val="20"/>
          <w:szCs w:val="20"/>
        </w:rPr>
        <w:t>zadania/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2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200" w:hanging="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2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w przypadku inwestycji ekologicznych realizowanych przez jednostki samorządu gmin załączyć stosowną uchwałę rady gmin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odpis i pieczęć imienna osoby upoważnionej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do podejmowania czynności majątkow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w imieniu wnioskod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425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Zasady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ministrowania i podziału środków Powiatowego Funduszu Ochrony Środowiska           i Gospodarki Wodnej w Elblągu.</w:t>
      </w:r>
    </w:p>
    <w:p>
      <w:pPr>
        <w:pStyle w:val="TextBody"/>
        <w:tabs>
          <w:tab w:val="clear" w:pos="708"/>
          <w:tab w:val="left" w:pos="5352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TextBody"/>
        <w:tabs>
          <w:tab w:val="clear" w:pos="708"/>
          <w:tab w:val="left" w:pos="5352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352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352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352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Środki Powiatowego Funduszu Ochrony Środowiska i Gospodarki Wodnej w Elblągu (zwanego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dalej „Funduszem”) zgodnie z art. 405-407 ustawy z dnia 27 kwietnia 2001 r. - Prawo ochr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środowiska (Dz. U. nr 62, poz. 627 z poźn. zmianami) przeznacza się n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/ finansowanie ochrony środowiska i gospodarki wodnej w celu realizacji zrównoważonego rozwoju </w:t>
        <w:br/>
        <w:t xml:space="preserve">      i polityki ekologicznej państwa oraz na współfinansowanie projektów inwestycyjnych, kosztów</w:t>
        <w:br/>
        <w:t xml:space="preserve">      operacyjnych i działań realizowanych z udziałem środków pochodzących z Unii Europejskiej </w:t>
        <w:br/>
        <w:t xml:space="preserve">      nie podlegających zwrotowi;</w:t>
      </w:r>
    </w:p>
    <w:p>
      <w:pPr>
        <w:pStyle w:val="Normal"/>
        <w:jc w:val="both"/>
        <w:rPr/>
      </w:pPr>
      <w:r>
        <w:rPr/>
        <w:t xml:space="preserve"> </w:t>
      </w:r>
      <w:r>
        <w:rPr/>
        <w:t>2/ współfinansowanie projektów inwestycyjnych, kosztów operacyjnych i działań realizowanych</w:t>
        <w:br/>
        <w:t xml:space="preserve">       z udziałem środków bezzwrotnych pozyskiwanych w ramach współpracy z organizacjami</w:t>
        <w:br/>
        <w:t xml:space="preserve">       międzynarodowymi oraz współpracy dwustro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Wymienione w ust. 1 cele dotyczą w szczególnośc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1/ edukacji ekologicznej oraz programowania działań proekologicznych i zasad zrównoważonego</w:t>
        <w:br/>
        <w:t xml:space="preserve">      rozwoju; 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2/ wspomagania realizacji zadań państwowego monitoringu środowiska;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3/ wspomagania innych systemów kontrolnych i pomiarowych oraz badań stanu środowiska, a także</w:t>
        <w:br/>
        <w:t xml:space="preserve">      systemów pomiarowych zużycia wody i ciepła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4/ realizowania zadań modernizacyjnych i inwestycyjnych, służących ochronie środowiska i gospodarki</w:t>
        <w:br/>
        <w:t xml:space="preserve">     wodnej, w tym instalacji lub urządzeń ochrony przeciwpowodziowej i obiektów małej retencji </w:t>
        <w:br/>
        <w:t xml:space="preserve">     wodnej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 xml:space="preserve">5/ przedsięwzięć związanych z ochroną przyrody, w tym urządzania i utrzymania terenów zieleni, </w:t>
        <w:br/>
        <w:t xml:space="preserve">      zadrzewień, zakrzewień oraz parków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6/ przedsięwzięć związanych z gospodarką odpadami i ochroną powierzchni ziemi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7/ przedsięwzięć związanych z ochroną powietrza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8/ przedsięwzięć związanych z ochroną wód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 xml:space="preserve">9/ profilaktyki zdrowotnej dzieci na obszarach, na których występują przekroczenia standardów jakości </w:t>
        <w:br/>
        <w:t xml:space="preserve">     środowiska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/ wspierania wykorzystania lokalnych źródeł energii odnawialnych oraz pomocy przy wprowadzaniu </w:t>
        <w:br/>
        <w:t xml:space="preserve">        bardziej przyjaznych dla środowiska nośników energii;</w:t>
      </w:r>
    </w:p>
    <w:p>
      <w:pPr>
        <w:pStyle w:val="Normal"/>
        <w:jc w:val="both"/>
        <w:rPr/>
      </w:pPr>
      <w:r>
        <w:rPr/>
        <w:t xml:space="preserve"> </w:t>
      </w:r>
      <w:r>
        <w:rPr/>
        <w:t>11/ wspierania ekologicznych form transportu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/ działania z zakresu rolnictwa ekologicznego bezpośrednio oddziałującego na stan gleby, powietrza </w:t>
        <w:br/>
        <w:t xml:space="preserve">        i wód, w szczególności na prowadzenie gospodarstw rolnych produkujących metodami </w:t>
        <w:br/>
        <w:t xml:space="preserve">        ekologicznymi położonych na obszarach szczególnie chronionych na podstawie przepisów </w:t>
        <w:br/>
        <w:t xml:space="preserve">        o ochronie przyrody;</w:t>
      </w:r>
    </w:p>
    <w:p>
      <w:pPr>
        <w:pStyle w:val="Normal"/>
        <w:jc w:val="both"/>
        <w:rPr/>
      </w:pPr>
      <w:r>
        <w:rPr/>
        <w:t xml:space="preserve"> </w:t>
      </w:r>
      <w:r>
        <w:rPr/>
        <w:t>13/ innych zadań ustalonych przez radę powiatu, służących ochronie środowiska i gospodarce wodnej,</w:t>
        <w:br/>
        <w:t xml:space="preserve">        wynikających z zasady zrównoważonego rozwoju, w tym na  programy ochrony środowisk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Wymienione w ust. 2 przedsięwzięcia na które udzielane są środki Funduszu nie mogą dotyczyć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1/ przygotowania dokumentacji technicznej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2/ wykupu gruntów pod inwestycje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3/ kosztów nadzoru inwestorskiego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4/ podatku naliczonego od towarów i usług, jeżeli ten podatek nie jest kosztem u wnioskodawcy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5/ opłat z tytułu kar i odsetek za zwłokę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Dochodami Powiatowego Funduszu Ochrony Środowiska i Gospodarki Wodnej w Elblągu są:</w:t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both"/>
        <w:rPr/>
      </w:pPr>
      <w:r>
        <w:rPr/>
        <w:t>1/ 10% wpływów z tytułu opłat i kar pieniężnych za gospodarcze korzystanie ze środowiska</w:t>
        <w:br/>
        <w:t xml:space="preserve">      i dokonywanie w nim zmian oraz szczególnego korzystania z wód i urządzeń wodnych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2/ 10% wpływów z tytułu opłat i kar za składowanie i magazynowanie odpadów na obszarze powiatu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3/ wpływy z przedsięwzięć organizowanych na rzecz ochrony środowiska i gospodarki wodnej,</w:t>
        <w:br/>
        <w:t xml:space="preserve">     dobrowolne wpłaty zakładów pracy, dobrowolne wpłaty, zapisy i darowizny osób fizycznych</w:t>
        <w:br/>
        <w:t xml:space="preserve">     i prawnych oraz świadczenia rzeczowe i środki pochodzące z fundacji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/>
      </w:pPr>
      <w:r>
        <w:rPr>
          <w:b/>
          <w:bCs/>
        </w:rPr>
        <w:t>1.</w:t>
      </w:r>
      <w:r>
        <w:rPr/>
        <w:t xml:space="preserve"> Powiatowy Fundusz Ochrony Środowiska i Gospodarki Wodnej w Elblągu nie posiada osobowości</w:t>
        <w:br/>
        <w:t xml:space="preserve">    prawnej;</w:t>
      </w:r>
    </w:p>
    <w:p>
      <w:pPr>
        <w:pStyle w:val="Tekstpodstawowywcity2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>2.</w:t>
      </w:r>
      <w:r>
        <w:rPr/>
        <w:t xml:space="preserve"> Środki „Funduszu” gromadzone są na wyodrębnionym rachunku bankowym Starostwa Powiatowego</w:t>
        <w:br/>
        <w:t xml:space="preserve">    w Elblągu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>3.</w:t>
      </w:r>
      <w:r>
        <w:rPr/>
        <w:t xml:space="preserve"> Obsługę administracyjną „Funduszu” powierza się Wydziałowi Ochrony Środowiska i Rolnictwa,</w:t>
        <w:br/>
        <w:t xml:space="preserve">     natomiast obsługę finansową Wydziałowi Finansowemu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o zadań Wydziału Ochrony Środowiska i Rolnictwa należ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1/ informowanie o możliwościach ubiegania się o dofinansowanie realizacji zadań proekologicznych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2/ gromadzenie wniosków o dofinansowanie ze środków Funduszu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 xml:space="preserve">3/ sporządzanie wstępnej kwalifikacji, zgodnie z celami określonymi w ustawie prawo ochrony </w:t>
        <w:br/>
        <w:t xml:space="preserve">      środowiska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 xml:space="preserve">4/ przygotowywanie dla Zarządu Powiatu w Elblągu zbiorczego zestawienia wniosków </w:t>
        <w:br/>
        <w:t xml:space="preserve">        oraz przedstawienie Komisji Rolnictwa i Leśnictwa, Ochrony Środowiska i Gospodarki Wodnej</w:t>
        <w:br/>
        <w:t xml:space="preserve">        w Elblągu do zaopiniowania propozycji podziału środków Funduszu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5/ sporządzanie sprawozdań w zakresie wykorzystania środków Funduszu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6/ przygotowanie co roku do zatwierdzenia przez Radę Powiatu w Elblągu projektu</w:t>
        <w:br/>
        <w:t xml:space="preserve">        zestawienia przychodów i wydatków Powiatowego Funduszu Ochrony Środowiska i Gospodarki</w:t>
        <w:br/>
        <w:t xml:space="preserve">        Wodnej w Elblągu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7/ wnioskowanie o dokonywanie zmian w rocznych planach przychodów i wydatków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8/ przygotowanie umów na udzielenie dotacji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9/ nadzór i kontrola wykorzystania środków Funduszu;</w:t>
      </w:r>
    </w:p>
    <w:p>
      <w:pPr>
        <w:pStyle w:val="Tekstpodstawowywcity2"/>
        <w:rPr/>
      </w:pPr>
      <w:r>
        <w:rPr/>
        <w:t xml:space="preserve"> </w:t>
      </w:r>
      <w:r>
        <w:rPr/>
        <w:t>10/ weryfikacja rozliczeń i wnioskowanie o wypłatę dotacji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o zadań Wydziału Finansowego należ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/ prowadzenie rachunku bankowego Fundusz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2/ przekazywanie na polecenie Wydziału Ochrony Środowiska i Rolnictwa środków finansowych </w:t>
        <w:br/>
        <w:t xml:space="preserve">     zgodnie z zawartymi umowami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3/ prowadzenie księgowości Funduszu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ind w:left="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Finansowanie wydatków z Powiatowego Funduszu Ochrony Środowiska i Gospodarki Wodnej</w:t>
        <w:br/>
        <w:t xml:space="preserve">     w Elblągu odbywa się zgodnie z ustawą z dnia 29 stycznia 2004 r. </w:t>
      </w:r>
      <w:r>
        <w:rPr>
          <w:sz w:val="22"/>
        </w:rPr>
        <w:t xml:space="preserve">Prawo zamówień publicznych </w:t>
        <w:br/>
        <w:t xml:space="preserve">     (t.j. Dz. U. z 2006 r. Nr 164, poz. 1163 z późn. zmianami) </w:t>
      </w:r>
      <w:r>
        <w:rPr/>
        <w:t xml:space="preserve">na wniosek Wydziału Ochrony Środowiska </w:t>
        <w:br/>
        <w:t xml:space="preserve">     i Rolnictwa po zawarciu umowy ze stroną realizującą zadanie z zakresu ochrony środowiska</w:t>
        <w:br/>
        <w:t xml:space="preserve">     oraz przedłożeniu przez otrzymującego dotację oświadczenia wraz z fakturami lub rachunkami</w:t>
        <w:br/>
        <w:t xml:space="preserve">     potwierdzającymi wykorzystanie środków na realizację dotowanego zadania. Po zawarciu umowy</w:t>
        <w:br/>
        <w:t xml:space="preserve">     prowadzący zadanie przejmuje odpowiedzialność za jego realizację zgodnie z ustawą prawo ochrony</w:t>
        <w:br/>
        <w:t xml:space="preserve">     środowiska i ustawą o zamówieniach publi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</w:t>
      </w:r>
      <w:r>
        <w:rPr>
          <w:b/>
          <w:bCs/>
        </w:rPr>
        <w:t xml:space="preserve"> </w:t>
      </w:r>
      <w:r>
        <w:rPr/>
        <w:t>Udzielenie dotacji następuje w formie umowy, w której określone są szczegółowe obowiązki dotyczące</w:t>
        <w:br/>
        <w:t xml:space="preserve">    wykorzystania i rozliczenia środk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1/ wzór umowy określa załącznik nr 3 do Uchwały nr XXI/51/2001 Rady Powiatu w Elblągu z dnia  16 listopada 2001 r. w sprawie zasad udzielania dotacji ze środków Powiatowego Funduszu Ochrony Środowiska i Gospodarki Wodnej w Elblągu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2/ wzór oświadczenia określa załącznik nr 4 do uchwały jak wyżej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3/ wzór rozliczenia określa załącznik nr 5 do uchwały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Umowy na udzielenie dotacji podpisuje Starosta. Każda umowa parafowana jest przez Skarbnika</w:t>
        <w:br/>
        <w:t xml:space="preserve">     Powiatu, Naczelnika Wydziału Ochrony Środowiska i Rolnictwa oraz Radcę Prawn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Dotacje udzielane są podmiotom działającym na terenie Powiatu Elbląskiego, przede wszystkim </w:t>
        <w:br/>
        <w:t xml:space="preserve">     jednostkom samorządu terytorialn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Wysokość dotacji udzielana ze środków Powiatowego Funduszu nie może przekraczać udziału</w:t>
        <w:br/>
        <w:t xml:space="preserve">      własnego Wnioskodawcy z wyjątkiem dotowania inwestycji ekologicznych jednostek</w:t>
        <w:br/>
        <w:t xml:space="preserve">      organizacyjnych powiat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Podmioty ubiegające się o dotację składają wnioski o treści określonej w załączniku nr 2 do uchwały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Obowiązek stosowania określonej w „zasadach” procedury ubiegania się o dotację z „Funduszu” nie</w:t>
        <w:br/>
        <w:t xml:space="preserve">    dotyczy Komendy Miejskiej Państwowej Straży Pożarnej w Elblągu w zakresie spraw związanych</w:t>
        <w:br/>
        <w:t xml:space="preserve">    z koniecznością szybkiego unieszkodliwienia odpadów powstałych w wyniku wypadków drogowych,</w:t>
        <w:br/>
        <w:t xml:space="preserve">    do których doszło na terenie powiatu elbląskieg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 wnioskiem o udzielenie dotacji na cel wymieniony w ust. 7 występuje Komendant Miejskiej </w:t>
        <w:br/>
        <w:t xml:space="preserve">     Państwowej Straży Pożarnej w Elblągu. Wzór wniosku stanowi załącznik nr 2 do Regulaminu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9. </w:t>
      </w:r>
      <w:r>
        <w:rPr/>
        <w:t xml:space="preserve"> Jeżeli zaistnieje konieczność natychmiastowej decyzji o przyznaniu dotacji Komendzie Miejskiej</w:t>
        <w:br/>
        <w:t xml:space="preserve">       Państwowej Straży Pożarnej w Elblągu podejmuje Starosta lub Wicestarosta, którzy zobowiązani są</w:t>
        <w:br/>
        <w:t xml:space="preserve">       do niezwłocznego powiadomienia Zarządu Powiatu w Elblągu o podjętych decyzjach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Termin składania wniosków upływa z dniem 15 grudnia roku poprzedzającego następny rok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udżet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Wnioski o dofinansowanie powinny spełniać następujące kryteria wyboru zadań do realizacj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1/ gwarantować uzyskanie określonego efektu w środowisku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2/ podjęte działania winny być zgodne z polityką ekologiczną gminy i powiatu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W przypadku zadań z zakresu edukacji ekologicznej ustala się odmienne kryter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1/ zasięg edukacji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2/ spodziewane efekty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3/ dotychczasowe pozytywne doświadczenia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4/ oryginalność, atrakcyjność projektu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Udzielenie dofinansowania uzależnia się od wywiązania się przez wnioskodawcę z obowiązku</w:t>
        <w:br/>
        <w:t xml:space="preserve">      uiszczania opłat lub kar z tytułu gospodarczego korzystania ze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Płatność za realizowanie zadań związanych z ochroną środowiska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1/ po przedłożeniu przez wnioskodawcę faktur lub rachunków, w terminie 21 dni od dnia ich</w:t>
        <w:br/>
        <w:t xml:space="preserve">        przedłożenia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 xml:space="preserve">2/ w formie dofinansowania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 xml:space="preserve">2. </w:t>
      </w:r>
      <w:r>
        <w:rPr/>
        <w:t xml:space="preserve">W przypadku nieprzestrzegania przez wnioskodawcę (dotowanego) warunków określanych w umowie </w:t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 xml:space="preserve">    </w:t>
      </w:r>
      <w:r>
        <w:rPr/>
        <w:t xml:space="preserve">lub gdy składane dokumenty zawierają nierzetelne dane, wstrzymuje się udzielanie dotacji lub żąda się </w:t>
      </w:r>
    </w:p>
    <w:p>
      <w:pPr>
        <w:pStyle w:val="Normal"/>
        <w:ind w:left="57" w:hanging="0"/>
        <w:jc w:val="both"/>
        <w:rPr/>
      </w:pPr>
      <w:r>
        <w:rPr/>
        <w:t xml:space="preserve">    </w:t>
      </w:r>
      <w:r>
        <w:rPr/>
        <w:t>jej zwrotu wraz z karami umow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iejsce pieczęci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Ubiegającego się o przekazanie środków finansowych przyznanych z </w:t>
      </w:r>
      <w:r>
        <w:rPr>
          <w:b/>
          <w:bCs/>
          <w:sz w:val="20"/>
        </w:rPr>
        <w:t xml:space="preserve">Powiatowego Funduszu                     Ochrony Środowiska i Gospodarki Wodnej w Elblągu </w:t>
      </w:r>
      <w:r>
        <w:rPr>
          <w:sz w:val="20"/>
        </w:rPr>
        <w:t>w        roku w ramach umowy                                      Nr OŚROL-I-3053/    /    .</w:t>
      </w:r>
    </w:p>
    <w:p>
      <w:pPr>
        <w:pStyle w:val="Normal"/>
        <w:jc w:val="both"/>
        <w:rPr/>
      </w:pPr>
      <w:r>
        <w:rPr>
          <w:sz w:val="20"/>
        </w:rPr>
        <w:t>Oświadczam, że zadanie pn.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okresie do dnia ............................................. zostało zrealizowane w zakresie ujętym w następujących punktach harmonogramu rzeczowo-finansowego: na wartość: 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fakturowano na kwotę: ........................................... w tym VAT 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Zapłacono do dnia złożenia niniejszego oświadczenia; 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tym  - ze środków własnych Inwestora                     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- ze środków PFOŚiGW                                  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- z innych źródeł                                               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ki umowy z PFOŚiGW zostały spełnione i wnoszę o dokonanie przelewu kwoty: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 załączeniu przedstawiam zestawienie faktur/rachunków* za okres rozliczeniowy oraz kserokopie przelewów dokonanych na rzecz wykonawców zad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kwota VAT stanowi / nie stanowi* koszt inwestycji i będzie / nie będzie rozliczona z Urzędem Skarbowym (*. – niepotrzebne skreślić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spektor nadzoru</w:t>
        <w:tab/>
        <w:tab/>
        <w:t xml:space="preserve">                      Główny Księgowy</w:t>
        <w:tab/>
        <w:tab/>
        <w:tab/>
        <w:t xml:space="preserve">         Dyrek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westorskieg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                                ......................................                             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imię i nazwisko, podpis)</w:t>
        <w:tab/>
        <w:tab/>
        <w:tab/>
        <w:t xml:space="preserve">    (podpis, pieczęć imienna)</w:t>
        <w:tab/>
        <w:t xml:space="preserve">                                (podpis, pieczęć imienn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lano z poz. ................................................. preliminarza kwotę 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......................................podpis .............................................. umowa PFOŚiGW Nr OŚROL-I- 3053/    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inwestora w pełnym brzmieniu:</w:t>
      </w:r>
    </w:p>
    <w:p>
      <w:pPr>
        <w:pStyle w:val="TextBody"/>
        <w:rPr/>
      </w:pPr>
      <w:r>
        <w:rPr/>
        <w:t xml:space="preserve">Adres: </w:t>
      </w:r>
    </w:p>
    <w:p>
      <w:pPr>
        <w:pStyle w:val="TextBody"/>
        <w:rPr/>
      </w:pPr>
      <w:r>
        <w:rPr/>
        <w:t>Nazwa Banku:</w:t>
      </w:r>
    </w:p>
    <w:p>
      <w:pPr>
        <w:pStyle w:val="TextBody"/>
        <w:rPr/>
      </w:pPr>
      <w:r>
        <w:rPr/>
        <w:t xml:space="preserve">Nr kont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umer umow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zwa zadan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</w:t>
      </w:r>
    </w:p>
    <w:p>
      <w:pPr>
        <w:pStyle w:val="Normal"/>
        <w:jc w:val="both"/>
        <w:rPr/>
      </w:pPr>
      <w:r>
        <w:rPr>
          <w:b/>
          <w:bCs/>
          <w:sz w:val="20"/>
        </w:rPr>
        <w:t>Stanowisko</w:t>
      </w:r>
      <w:r>
        <w:rPr>
          <w:sz w:val="20"/>
        </w:rPr>
        <w:t xml:space="preserve"> </w:t>
      </w:r>
      <w:r>
        <w:rPr>
          <w:b/>
          <w:bCs/>
          <w:sz w:val="20"/>
        </w:rPr>
        <w:t>Powiatowego Funduszu Ochrony Środowiska i Gospodarki Wodnej w Elblągu</w:t>
      </w:r>
      <w:r>
        <w:rPr>
          <w:sz w:val="20"/>
        </w:rPr>
        <w:t>.</w:t>
      </w:r>
    </w:p>
    <w:p>
      <w:pPr>
        <w:pStyle w:val="TextBody"/>
        <w:rPr/>
      </w:pPr>
      <w:r>
        <w:rPr/>
        <w:t>Zakres rzeczowo – finansowy przedłożonego oświadczenia nie * spełnia warunków umowy i wnoszę                      o nie* dokonanie przekazania środków w kwocie : 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łownie)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 poz: ........................................ preliminarza na ...............rok, umowa PFOŚiGW: Nr OŚROL-I- 3053/   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(data i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/-wypełnia PFOŚiGW w Elblągu.</w:t>
      </w:r>
    </w:p>
    <w:p>
      <w:pPr>
        <w:pStyle w:val="Heading1"/>
        <w:rPr/>
      </w:pPr>
      <w:r>
        <w:rPr/>
        <w:t>Zestawienie faktur / rachunków za okres rozlic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20"/>
        <w:gridCol w:w="752"/>
        <w:gridCol w:w="870"/>
        <w:gridCol w:w="1389"/>
        <w:gridCol w:w="990"/>
        <w:gridCol w:w="3124"/>
        <w:gridCol w:w="1038"/>
      </w:tblGrid>
      <w:tr>
        <w:trPr>
          <w:trHeight w:val="2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r punktu harmonogr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rzeczowo-finansoweg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r faktury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lub rachunku uproszczone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Data wystawi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wota f-ry nett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ach. upr. bru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wota VAT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tylko w przypadku faktur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tawił</w:t>
            </w:r>
          </w:p>
        </w:tc>
      </w:tr>
      <w:tr>
        <w:trPr>
          <w:trHeight w:val="84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edług zestawienia z poprzedniego oświadczenia z dn     ia..........................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Uwaga:</w:t>
      </w:r>
      <w:r>
        <w:rPr>
          <w:sz w:val="20"/>
        </w:rPr>
        <w:t xml:space="preserve"> Proszę nie przekraczać objętości tabeli. Zestawienia obejmujące większą ilość faktur / rachunków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wykonać na odrębnym arkuszu wg powyższego wzoru.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e pieczęci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OZLI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</w:rPr>
        <w:t xml:space="preserve">środków finansowych uzyskanych z </w:t>
      </w:r>
      <w:r>
        <w:rPr>
          <w:b/>
          <w:bCs/>
          <w:sz w:val="20"/>
        </w:rPr>
        <w:t xml:space="preserve">Powiatowego Funduszu Ochrony Środowiska i Gospodarki Wodnej          w Elblągu </w:t>
      </w:r>
      <w:r>
        <w:rPr>
          <w:sz w:val="20"/>
        </w:rPr>
        <w:t xml:space="preserve">w ...........................roku w ramach umowy Nr OŚROL-I-3053/       /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świadczam, że zadanie pn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w okresie ...............................................roku zostało zrealizowane w nie* pełnym zakresie ujętym                          w harmonogramie, który stanowił załącznik do umowy z PFOŚ i GW Nr OŚROL – I - 3053/            /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z dnia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dług harmonogramu robót nie wykonano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 powodu: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>od początku inwestycji</w:t>
        <w:tab/>
        <w:tab/>
        <w:t xml:space="preserve">     w okresie rozliczeniowy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(w złotych)</w:t>
        <w:tab/>
        <w:tab/>
        <w:tab/>
        <w:t xml:space="preserve">                (w złoty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artość wykonanego zakresu robót: ..................................................</w:t>
        <w:tab/>
        <w:tab/>
        <w:t>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tym: - środki własne Inwestora :   ..................................................</w:t>
        <w:tab/>
        <w:tab/>
        <w:t>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- dotacja PFOŚ i GW :          ................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- pożyczka PFOŚ i GW :      ...................................................</w:t>
        <w:tab/>
        <w:tab/>
        <w:t>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- inne źródła :                       .................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Wymienić inne źródła: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serokopie protokołów odbioru........................szt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serokopie dowodów OT .................................szt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kumenty potwierdzające uzyskanie efektu ekologicz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estawienie faktur/ rachunków na całość zadania (na odwrocie druku)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ryginały faktur/ rachunków zapłaconych ze środków PFOSiGw – do wglądu i ostemplowania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serokopie faktur/ rachunków zapłaconych ze środków PFOŚiGW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serokopie przelewów dokonanych na rzecz wykonawców zad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/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Kierownik Zakładu: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............................................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/podpis i pieczęć imienna/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ZESTAWIENIE FAKTUR/RACHUNKÓW NA CAŁOŚĆ WYKONANEGO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0"/>
        <w:gridCol w:w="850"/>
        <w:gridCol w:w="952"/>
        <w:gridCol w:w="956"/>
        <w:gridCol w:w="1022"/>
        <w:gridCol w:w="3042"/>
        <w:gridCol w:w="1342"/>
      </w:tblGrid>
      <w:tr>
        <w:trPr>
          <w:trHeight w:val="2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Nr punktu harmonogr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rzeczowo-finans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r faktury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lub rachunku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uproszczoneg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Data wystawien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wota f-ry nett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ach. upr. brut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ind w:left="54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3"/>
              <w:ind w:left="54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ota VAT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tylko w przypadku faktur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tawił</w:t>
            </w:r>
          </w:p>
        </w:tc>
      </w:tr>
      <w:tr>
        <w:trPr>
          <w:trHeight w:val="70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Inspektor Nadzoru Inwestorskiego</w:t>
        <w:tab/>
        <w:tab/>
        <w:tab/>
        <w:tab/>
        <w:tab/>
        <w:tab/>
        <w:t xml:space="preserve">    Główny Księg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sz w:val="20"/>
        </w:rPr>
        <w:tab/>
        <w:t>(</w:t>
      </w:r>
      <w:r>
        <w:rPr>
          <w:sz w:val="18"/>
        </w:rPr>
        <w:t>imię i nazwisko)</w:t>
        <w:tab/>
        <w:tab/>
        <w:tab/>
        <w:tab/>
        <w:tab/>
        <w:tab/>
        <w:tab/>
        <w:t xml:space="preserve">        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(pieczęć i podpis)</w:t>
        <w:tab/>
        <w:tab/>
        <w:tab/>
        <w:tab/>
        <w:tab/>
        <w:tab/>
        <w:tab/>
        <w:t xml:space="preserve">         (podpis i pieczęć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405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3"/>
    </w:lvlOverride>
  </w:num>
  <w:num w:numId="9">
    <w:abstractNumId w:val="4"/>
    <w:lvlOverride w:ilvl="0"/>
    <w:lvlOverride w:ilvl="1">
      <w:startOverride w:val="1"/>
    </w:lvlOverride>
  </w:num>
  <w:num w:numId="10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hanging="0"/>
      <w:outlineLvl w:val="2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/>
  </w:style>
  <w:style w:type="paragraph" w:styleId="Tekstpodstawowywcity2">
    <w:name w:val="Tekst podstawowy wcięty 2"/>
    <w:basedOn w:val="Normal"/>
    <w:qFormat/>
    <w:pPr>
      <w:ind w:left="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7:00Z</dcterms:created>
  <dc:creator>Ochrona Środowiska</dc:creator>
  <dc:description/>
  <dc:language>en-US</dc:language>
  <cp:lastModifiedBy>v</cp:lastModifiedBy>
  <dcterms:modified xsi:type="dcterms:W3CDTF">2007-05-29T08:52:00Z</dcterms:modified>
  <cp:revision>3</cp:revision>
  <dc:subject/>
  <dc:title/>
</cp:coreProperties>
</file>