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ykładowy wzór wniosku </w:t>
        <w:tab/>
        <w:tab/>
        <w:tab/>
        <w:t>Druk nr  13</w:t>
      </w:r>
    </w:p>
    <w:p>
      <w:pPr>
        <w:pStyle w:val="Normal"/>
        <w:ind w:left="-142" w:firstLine="34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, dnia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</w:t>
        <w:tab/>
        <w:tab/>
        <w:tab/>
        <w:tab/>
      </w:r>
      <w:r>
        <w:rPr/>
        <w:t>miejscowość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>Starosta Elbląski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aperów 14 A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 – 300 Elbląg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OSZ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wydanie zezwolenia na stawianie sieciowych rybackich narzędzi połowowych w oparciu o art. 17 a ustawy o rybactwie śródlądowym z dnia 18 kwietnia 1985r. (tekst jednolity z 1999 r. Dz. U. Nr 66, poz. 750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należy dołączyć informację o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ejscu wystawienia </w:t>
      </w:r>
      <w:r>
        <w:rPr>
          <w:szCs w:val="24"/>
        </w:rPr>
        <w:t>sieciowych rybackich narzędzi połowowych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odzaju i ilości narzędzi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posobie oznakowani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kresie połowu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oraz uzasadnienie wnios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mocowanej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rawnie do składania wniosków.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kopia decyzji zezwalającej na rybackie korzystanie z wód objętych wnioskiem,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42" w:firstLine="3403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7:00Z</dcterms:created>
  <dc:creator>Starostwo Powiatowe Kwidzyn</dc:creator>
  <dc:description/>
  <dc:language>en-US</dc:language>
  <cp:lastModifiedBy>v</cp:lastModifiedBy>
  <cp:lastPrinted>2007-01-08T11:00:00Z</cp:lastPrinted>
  <dcterms:modified xsi:type="dcterms:W3CDTF">2007-05-29T07:43:00Z</dcterms:modified>
  <cp:revision>3</cp:revision>
  <dc:subject/>
  <dc:title>Druk 13</dc:title>
</cp:coreProperties>
</file>