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ind w:left="1416" w:firstLine="708"/>
        <w:rPr/>
      </w:pPr>
      <w:r>
        <w:rPr/>
        <w:t xml:space="preserve">Przykładowy wzór wniosku </w:t>
        <w:tab/>
        <w:tab/>
        <w:tab/>
        <w:tab/>
        <w:tab/>
        <w:t>Druk Nr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bląg, dn.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Heading1"/>
        <w:jc w:val="center"/>
        <w:rPr/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szCs w:val="28"/>
        </w:rPr>
        <w:t>Starosta Elbląski</w:t>
      </w:r>
    </w:p>
    <w:p>
      <w:pPr>
        <w:pStyle w:val="Normal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aperów 14 A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2-300 Elb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Wnoszę o wydanie pozwolenia wodnoprawnego na:  ................................................................. 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zgodnie z art. 122 ustawy z dnia 18 lipca 2001 r. Prawo wodne (tekst jednolity z 2005 r. Dz. U. Nr 239, poz. 2019 z późniejszymi zmiana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 wniosku należy dołączyć zgodnie z art. 131 ust. 2 Prawa wodnego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perat wodnoprawny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ecyzję o lokalizacji inwestycji celu publicznego lub decyzję o warunkach zabudowy jeżeli jest ona wymagan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pis prowadzenia zamierzonej działalności w języku nietechnicznym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zależności od rodzaju pozwolenia inne wymagane ustawą dokumenty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owód wniesienia opłaty skarb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mocowanej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rawnie do składania wniosków.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48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6:00Z</dcterms:created>
  <dc:creator>Starostwo Powiatowe Kwidzyn</dc:creator>
  <dc:description/>
  <dc:language>en-US</dc:language>
  <cp:lastModifiedBy>v</cp:lastModifiedBy>
  <cp:lastPrinted>2000-07-06T13:06:00Z</cp:lastPrinted>
  <dcterms:modified xsi:type="dcterms:W3CDTF">2007-05-29T07:50:00Z</dcterms:modified>
  <cp:revision>4</cp:revision>
  <dc:subject/>
  <dc:title>Druk Nr 11</dc:title>
</cp:coreProperties>
</file>