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right" w:pos="9071" w:leader="none"/>
        </w:tabs>
        <w:rPr/>
      </w:pPr>
      <w:r>
        <w:rPr/>
        <w:tab/>
        <w:t>Przykładowy wzór wniosku</w:t>
        <w:tab/>
        <w:t>Dru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TextBody"/>
        <w:rPr/>
      </w:pPr>
      <w:r>
        <w:rPr/>
        <w:t>.............................................</w:t>
        <w:tab/>
        <w:tab/>
        <w:tab/>
        <w:tab/>
        <w:tab/>
        <w:tab/>
        <w:t xml:space="preserve"> / miejscowość i data /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/ wnioskodawca prowadzący instalację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STAROSTA ELBLĄSK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ul. Saperów 14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82 – 300 Elblą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rPr/>
      </w:pPr>
      <w:r>
        <w:rPr/>
        <w:tab/>
        <w:t xml:space="preserve">Jako prowadzący instalację /nazwa, rodzaj instalacji/ zgłaszam zamiar przystąpienia do jej eksploat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/ podpis /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instalacji powinno zawierać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znaczenie prowadzącego instalację , jego adres zamieszkania lub siedziby (telefon kontaktow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dres zakładu, na którego terenie prowadzona jest eksploatacja instal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dzaj i zakres prowadzonej działalności, w tym wielkość produkcji lub wielkość świadczonych usłu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as funkcjonowania instalacji ( dni tygodnia i godziny 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ielkość i rodzaj e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is stosowanych metod ograniczania e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ację, czy stopień ograniczania wielkości emisji jest zgodny z obowiązującymi przepis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wód wniesienia opłaty skarb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stawa prawn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rt. 152 Ustawy z dnia 27 kwietnia 2001 r. Prawo ochrony środowiska (tekst jednolity: Dz. U. tekst jedn. z 2008 r. Nr 25, poz. 150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kument potwierdzający tytuł prawny do tere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kopia dokumentu rejestracji działalności gospodarcz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pozwolenie na użytkowanie obiektu lub zmiana sposobu użytkowania obiek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wód wniesienia opłaty skarb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13:00Z</dcterms:created>
  <dc:creator>Karol Kot</dc:creator>
  <dc:description/>
  <cp:keywords/>
  <dc:language>en-US</dc:language>
  <cp:lastModifiedBy>*</cp:lastModifiedBy>
  <cp:lastPrinted>2113-01-01T00:00:00Z</cp:lastPrinted>
  <dcterms:modified xsi:type="dcterms:W3CDTF">2009-01-09T11:29:00Z</dcterms:modified>
  <cp:revision>6</cp:revision>
  <dc:subject/>
  <dc:title>Druk nr 10</dc:title>
</cp:coreProperties>
</file>