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right" w:pos="9072" w:leader="none"/>
        </w:tabs>
        <w:jc w:val="left"/>
        <w:rPr/>
      </w:pPr>
      <w:r>
        <w:rPr/>
        <w:tab/>
        <w:t xml:space="preserve">      Przykładowy wzór wniosku</w:t>
        <w:tab/>
        <w:t>Druk nr 7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Składam informację o wytwarzanych odpadach i sposobach gospodarowania wytworzonymi odpad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/podpis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wytwarzania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wytwarzanych rocznie odpadów poszczególnych rodzajów w jednostkach wa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wskazujące na sposoby zapobiegania powstawaniu odpadów niebezpiecznych lub ograniczenia  ich ilości i ich negatywnego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alszego  sposobu gospodarowania odpadami z uwzględnieniem zbierania, transportu, odzysku lub unieszkodliwiania odpadów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miejsca i  sposobu  oraz rodzaju magazynowanych odpad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 xml:space="preserve">Informacja powinna zostać złożona w  czterech egzemplarz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24 Ustawy z dnia 27 kwietnia 2001r. o odpadach (Dz. U. tekst jedn. z 2007r. Nr 39, poz. 251 z późn. zmianam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zwolenie na użytkowanie obiektu lub zmiana sposobu użytkowania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1:00Z</dcterms:created>
  <dc:creator>Karol Kot</dc:creator>
  <dc:description/>
  <cp:keywords/>
  <dc:language>en-US</dc:language>
  <cp:lastModifiedBy>*</cp:lastModifiedBy>
  <dcterms:modified xsi:type="dcterms:W3CDTF">2009-01-09T11:25:00Z</dcterms:modified>
  <cp:revision>5</cp:revision>
  <dc:subject/>
  <dc:title>Druk nr 7</dc:title>
</cp:coreProperties>
</file>