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80" w:leader="none"/>
          <w:tab w:val="right" w:pos="9072" w:leader="none"/>
        </w:tabs>
        <w:jc w:val="left"/>
        <w:rPr/>
      </w:pPr>
      <w:r>
        <w:rPr/>
        <w:tab/>
        <w:t>Przykładowy wzór wniosku</w:t>
        <w:tab/>
        <w:t>Druk nr 6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              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miejscowość i data/</w:t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wniosk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STAROSTA ELBLĄ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l. Saperów 14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82-300 Elblą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roszę o zatwierdzenie programu gospodarki odpadami niebezpieczny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/podpis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iosek po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zczególnienie rodzajów odpadów niebezpiecznych przewidzianych do wytwarzania z uwzględnieniem ich podstawowego składu chemicznego i innych właści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ilości wytwarzanych rocznie odpadów poszczególnych rodzajów w jednostkach wag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wskazujące na sposoby zapobiegania powstawaniu odpadów niebezpiecznych lub ograniczenia  ich ilości i ich negatywnego oddziaływania na środow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pis dalszego  sposobu gospodarowania odpadami niebezpiecznymi  z uwzględnieniem zbierania, transportu, odzysku lub unieszkodliwiania odpadów niebezpi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miejsca i  sposobu oraz rodzaju  magazynowanych od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czasu prowadzenia działalności / maks. 10 lat/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0 Ustawy z dnia 27 kwietnia 2001r. o odpadach (Dz. U. tekst jedn. z 2007r. Nr 39, poz. 251 z późn. zmianam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 wniosku ponadto należy podać firmę przedsiębiorcy, oznaczenie jego siedziby i adresu albo zamieszkania i adresu oraz adres głównego miejsca wykonywania działalności gospodarczej; telefon kontak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ozwolenie na użytkowanie obiektu lub zmiana sposobu użytkowania obi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Odpady należy sklasyfikować zgodnie z Rozporządzeniem Ministra Środowiska z dnia 27 września 2001 r. w sprawie katalogu odpadów (Dz. U. Nr 112, poz. 12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0:00Z</dcterms:created>
  <dc:creator>Karol Kot</dc:creator>
  <dc:description/>
  <cp:keywords/>
  <dc:language>en-US</dc:language>
  <cp:lastModifiedBy>*</cp:lastModifiedBy>
  <dcterms:modified xsi:type="dcterms:W3CDTF">2009-01-09T11:23:00Z</dcterms:modified>
  <cp:revision>5</cp:revision>
  <dc:subject/>
  <dc:title>Druk nr 6</dc:title>
</cp:coreProperties>
</file>