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tabs>
          <w:tab w:val="clear" w:pos="708"/>
          <w:tab w:val="left" w:pos="2740" w:leader="none"/>
          <w:tab w:val="right" w:pos="9072" w:leader="none"/>
        </w:tabs>
        <w:jc w:val="left"/>
        <w:rPr/>
      </w:pPr>
      <w:r>
        <w:rPr/>
        <w:tab/>
        <w:t>Przykładowy wzór wniosku</w:t>
        <w:tab/>
        <w:t>Druk nr 5</w:t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..........................................                                                                   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/miejscowość i data/</w:t>
      </w:r>
    </w:p>
    <w:p>
      <w:pPr>
        <w:pStyle w:val="Normal"/>
        <w:rPr/>
      </w:pPr>
      <w:r>
        <w:rPr/>
        <w:t xml:space="preserve">..........................................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/wnioskodawc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rPr/>
      </w:pPr>
      <w:r>
        <w:rPr/>
        <w:t xml:space="preserve">                                                             </w:t>
      </w:r>
      <w:r>
        <w:rPr/>
        <w:t>STAROSTA ELBLĄS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ul. Saperów 14 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82-300 Elblą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Proszę o wydanie zezwolenia na zbieranie i/ lub </w:t>
      </w:r>
      <w:r>
        <w:rPr>
          <w:vertAlign w:val="superscript"/>
        </w:rPr>
        <w:t>*)</w:t>
      </w:r>
      <w:r>
        <w:rPr/>
        <w:t xml:space="preserve"> transport odpadów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</w:t>
      </w:r>
    </w:p>
    <w:p>
      <w:pPr>
        <w:pStyle w:val="Normal"/>
        <w:ind w:left="6372" w:firstLine="708"/>
        <w:rPr/>
      </w:pPr>
      <w:r>
        <w:rPr/>
        <w:t xml:space="preserve">/ podpis/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niosek powinien zawiera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zczególnienie rodzajów odpadów niebezpiecznych przewidzianych do zbierania lub transportu, z uwzględnieniem ich podstawowego składu chemicznego i innych właściw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znaczenie obszaru prowadzenia działalności – w przypadku transportu odpadów lub miejsca prowadzenia działalności – w zakresie zbierania odpad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kazanie sposobu i środków transportu odpad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zbierania odpadów wskazanie miejsca i sposobu oraz rodzaju magazynowanych  a także opis sposobu dalszego zagospodarowania  odpad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enie możliwości technicznych i organizacyjnych pozwalających należycie wykonywać działalność w zakresie zbierania i/lub transportu odpad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kreślenie przewidywanego  czasu prowadzenia działalności / maks. 10 lat/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dstawa prawna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rt. 28 ust. 4  Ustawy z dnia 27 kwietnia 2001r. o odpadach (Dz. U. Nr 39, poz. 251 z 2007r. z póź. zmian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e wniosku ponadto należy podać firmę przedsiębiorcy, oznaczenie jego siedziby i adresu albo zamieszkania i adresu oraz adres głównego miejsca wykonywania działalności gospodarczej; telefon kontakto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dokument potwierdzający tytuł prawny do teren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kopia dokumentu rejestracji działalności gospodarcz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pozwolenie na użytkowanie obiektu lub zmiana sposobu użytkowania obiektu, w którym odbywać się będzie zbieranie odpad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dowód wniesienia opłaty skarbow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: Odpady należy sklasyfikować zgodnie z Rozporządzeniem Ministra Środowiska z dnia 27 września 2001 r. w sprawie katalogu odpadów (Dz. U. Nr 112, poz. 120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1:10:00Z</dcterms:created>
  <dc:creator>Karol Kot</dc:creator>
  <dc:description/>
  <cp:keywords/>
  <dc:language>en-US</dc:language>
  <cp:lastModifiedBy>*</cp:lastModifiedBy>
  <dcterms:modified xsi:type="dcterms:W3CDTF">2009-01-09T11:21:00Z</dcterms:modified>
  <cp:revision>6</cp:revision>
  <dc:subject/>
  <dc:title>Druk nr 5</dc:title>
</cp:coreProperties>
</file>