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072" w:leader="none"/>
        </w:tabs>
        <w:spacing w:lineRule="auto" w:line="480"/>
        <w:rPr/>
      </w:pPr>
      <w:r>
        <w:rPr/>
        <w:tab/>
        <w:t>Przykładowy wzór wniosku</w:t>
        <w:tab/>
        <w:t>Druk nr 3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</w:t>
        <w:tab/>
        <w:tab/>
        <w:tab/>
        <w:tab/>
        <w:tab/>
        <w:tab/>
        <w:t>/miejscowość, data/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/ wnioskodawca/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3540" w:firstLine="708"/>
        <w:jc w:val="center"/>
        <w:rPr/>
      </w:pPr>
      <w:r>
        <w:rPr/>
        <w:t>STAROSTA ELBLĄSKI</w:t>
      </w:r>
    </w:p>
    <w:p>
      <w:pPr>
        <w:pStyle w:val="Heading1"/>
        <w:ind w:left="3540" w:firstLine="708"/>
        <w:jc w:val="center"/>
        <w:rPr/>
      </w:pPr>
      <w:r>
        <w:rPr/>
        <w:t>ul. Saperów 14 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82-300 Elbląg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Proszę o wydanie pozwolenia na wytwarzanie odpadów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/ podpi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iosek powinie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Cs w:val="16"/>
        </w:rPr>
        <w:t>oznaczenie prowadzącego instalację, jego adres zamieszkania lub siedziby (tel. kontak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tytule prawnym d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e o rodzaju instalacji, stosowanych urządzeniach i technologiach oraz charakterystykę techniczną źródeł powstawania i miejsc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ocenę stanu technicznego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rodzaju prowadz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opis zakładanych wariantów funkcjonowani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 xml:space="preserve">blokowy / ogólny/  schemat technologiczny wraz z bilansem masowym i rodzajami wykorzystywanych materiałów, surowców i paliw, istotnych  z punktu widzenia wymagań ochrony środowiska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energii wykorzystywanej lub wytwarzanej przez instal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wielkość i źródła powstawania albo miejsca emisji - aktualnych i proponowanych - w trakcie normalnej eksploatacji instalacji oraz w warunkach odbiegających od normalnych, w szczególności takich jak: rozruch i wyłą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proponowane procedury monitorowania procesów technologicznych, istotnych z punktu widzenia wymagań ochrony środowiska w szczególności pomiaru lub ewidencjonowania wielkości emisji w szczególności pomiaru lub ewidencjonowania wielkości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termin i sposób zakończenia eksploatacji instalacji lub jej oznaczonej części , niestwarzający zagrożenia dla środowiska, jeżeli zakończenie eksploatacji jest przewidywane w okresie , na który ma być wydane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łączny czas dalszej eksploatacji instalacji , jeżeli ma on wpływ na określenie wymagań ochrony środowiska oraz deklarowany sposób dokumentowania czasu tej ekploatacj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termin oddania instalacji do eksploatacji w przypadku pozwolenie ma być wydane na wniosek podmiotu podejmującego realizację nowej instalacj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 xml:space="preserve">czas, na jaki wydane ma być pozwol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zczególnienie rodzajów odpadów przewidzianych do wytwarzanie z uwzględnieniem ich podstawowego składu chemicznego i właściw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i kodów odpadów poszczególnych rodzajów przewidzianych do wytwarzania w ciągu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sposobów zapobiegania powstawaniu odpadów lub ograniczenia ilości odpadów i ich negatywnego wpływu na środowi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alszego sposobu gospodarowania odpadami z uwzględnieniem zbierania, transportu, odzysku i unieszkodliwiania odpadów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/>
        <w:t xml:space="preserve">wskazanie miejsca i sposobu oraz rodzajów magazynowanych odpadów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Ponadto do wniosku należy załączyć:</w:t>
      </w:r>
    </w:p>
    <w:p>
      <w:pPr>
        <w:pStyle w:val="Normal"/>
        <w:numPr>
          <w:ilvl w:val="2"/>
          <w:numId w:val="3"/>
        </w:numPr>
        <w:rPr/>
      </w:pPr>
      <w:r>
        <w:rPr/>
        <w:t>dokument potwierdzający, że Wnioskodawca jest uprawniony do występowania w obrocie prawnym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reszczenie wniosku w języku niespecjalitycznym; </w:t>
      </w:r>
    </w:p>
    <w:p>
      <w:pPr>
        <w:pStyle w:val="Normal"/>
        <w:numPr>
          <w:ilvl w:val="2"/>
          <w:numId w:val="3"/>
        </w:numPr>
        <w:rPr/>
      </w:pPr>
      <w:r>
        <w:rPr/>
        <w:t>dowód wniesienia opłaty skarbow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184 Ustawy z dnia 27 kwietnia 2001 r. Prawo ochrony środowiska (tekst jednolity: Dz. U. tekst jedn. z 2008 r. Nr 25, poz. 150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 Ustawy z dnia 27 kwietnia 2001r. o odpadach (Dz. U. tekst jedn. z 2007r. Nr 39, poz. 251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dpady należy sklasyfikować zgodnie z Rozporządzeniem Ministra Środowiska z dnia 27 września 2001 r. w sprawie katalogu odpadów (Dz.U. Nr 112, poz. 12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8:00Z</dcterms:created>
  <dc:creator>sp</dc:creator>
  <dc:description/>
  <cp:keywords/>
  <dc:language>en-US</dc:language>
  <cp:lastModifiedBy>*</cp:lastModifiedBy>
  <dcterms:modified xsi:type="dcterms:W3CDTF">2009-01-09T13:19:00Z</dcterms:modified>
  <cp:revision>10</cp:revision>
  <dc:subject/>
  <dc:title>Druk nr 3</dc:title>
</cp:coreProperties>
</file>