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Przykładowy wzór wniosku</w:t>
        <w:tab/>
        <w:tab/>
        <w:tab/>
        <w:tab/>
        <w:t xml:space="preserve">   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odawca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, dnia ..................  r. </w:t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4956" w:firstLine="708"/>
        <w:rPr/>
      </w:pPr>
      <w:r>
        <w:rPr/>
        <w:t>STAROSTA ELBLĄSKI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ul. Saperów 14A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82-300   Elbl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e koncesji na wydobywanie kopaliny ze  złoż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znaczenie przedsiębiorcy (siedziba, adres) 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w rejestrze przedsiębiorców     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rodzaju i zakresu wykonywania działalności gospodarczej    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prawa wnioskodawcy do terenu (przestrzeni), w ramach którego projektowana działalność ma być wykonywan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czasu, na jaki koncesja ma być udzielona, wraz ze wskazaniem daty rozpoczęcia działalności          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kreślenie środków, jakimi dysponuje podmiot ubiegający się o koncesję w celu zapewnienia prawidłowego wykonywania działalności objętej wnioskiem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złoża kopaliny, które ma być przedmiotem wydobycia          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wielkości i sposobu zamierzonego wydobycia kopaliny        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stopnia zamierzonego wykorzystania zasobów złoża, w tym kopalin towarzyszących           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projektowanego położenia obszaru górniczego i terenu górniczego oraz ich granic             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określenie szczegółowych przedsięwzięć niezbędnych w celu zapewnienia (art.67a ust.2  P.g.g) :</w:t>
      </w:r>
    </w:p>
    <w:p>
      <w:pPr>
        <w:pStyle w:val="Normal"/>
        <w:ind w:left="720" w:hanging="0"/>
        <w:rPr/>
      </w:pPr>
      <w:r>
        <w:rPr/>
        <w:t>bezpieczeństwa powszechnego</w:t>
      </w:r>
    </w:p>
    <w:p>
      <w:pPr>
        <w:pStyle w:val="Normal"/>
        <w:ind w:left="720" w:hanging="0"/>
        <w:rPr/>
      </w:pPr>
      <w:r>
        <w:rPr/>
        <w:t>bezpieczeństwa pożarowego</w:t>
      </w:r>
    </w:p>
    <w:p>
      <w:pPr>
        <w:pStyle w:val="Normal"/>
        <w:ind w:left="720" w:hanging="0"/>
        <w:rPr/>
      </w:pPr>
      <w:r>
        <w:rPr/>
        <w:t xml:space="preserve">bezpieczeństwa i higieny pracy pracowników zakładu górniczego </w:t>
      </w:r>
    </w:p>
    <w:p>
      <w:pPr>
        <w:pStyle w:val="Normal"/>
        <w:ind w:left="720" w:hanging="0"/>
        <w:rPr/>
      </w:pPr>
      <w:r>
        <w:rPr/>
        <w:t>prawidłowej i racjonalnej gospodarki złoża</w:t>
      </w:r>
    </w:p>
    <w:p>
      <w:pPr>
        <w:pStyle w:val="Normal"/>
        <w:ind w:left="720" w:hanging="0"/>
        <w:rPr/>
      </w:pPr>
      <w:r>
        <w:rPr/>
        <w:t>ochrony środowiska wraz z obiektami budowlanymi</w:t>
      </w:r>
    </w:p>
    <w:p>
      <w:pPr>
        <w:pStyle w:val="Normal"/>
        <w:ind w:left="720" w:hanging="0"/>
        <w:rPr/>
      </w:pPr>
      <w:r>
        <w:rPr/>
        <w:t>zapobiegania szkodom i ich naprawi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owod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wód istnienia prawa przysługującego wnioskodawcy do wykorzystania dokumentacji geologicznej w celu ubiegania się o koncesję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wód istnienia prawa przysługującego wnioskodawcy do nieruchomości gruntowej, w granicach której ma być wykonana zamierzona działalność w zakresie wykonywania kopaliny metodą odkrywkow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a zawiadomienia o przyjęciu dokumentacji  geologicznej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pę obszaru górniczego oraz terenu górniczego sporządzoną  według Polskich Norm dla map górniczych  6 egz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ualny odpis z właściwego dla przedsiębiorcy rejest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(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stawa:</w:t>
      </w:r>
    </w:p>
    <w:p>
      <w:pPr>
        <w:pStyle w:val="Normal"/>
        <w:rPr>
          <w:sz w:val="20"/>
        </w:rPr>
      </w:pPr>
      <w:r>
        <w:rPr>
          <w:sz w:val="20"/>
        </w:rPr>
        <w:t>art.49 ustawy z dnia 2 lipca 2004r. o swobodzie działalności  gospodarczej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</w:t>
      </w:r>
      <w:r>
        <w:rPr>
          <w:sz w:val="20"/>
        </w:rPr>
        <w:t>(Dz.U. tekst. jedn.z  2007r.  Nr 155,  poz. 1095 z późn. zm.)</w:t>
      </w:r>
    </w:p>
    <w:p>
      <w:pPr>
        <w:pStyle w:val="Normal"/>
        <w:rPr>
          <w:sz w:val="20"/>
        </w:rPr>
      </w:pPr>
      <w:r>
        <w:rPr>
          <w:sz w:val="20"/>
        </w:rPr>
        <w:t xml:space="preserve">art.18 ust.1, 2 i  art.20  ustawy z dnia 4 lutego 1994r. Prawo geologiczne i górnicze  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0"/>
        </w:rPr>
        <w:t xml:space="preserve">         </w:t>
      </w:r>
      <w:r>
        <w:rPr>
          <w:sz w:val="20"/>
        </w:rPr>
        <w:t>(tekst jednolity: Dz.U. tekst jedn. z 2005 r. Nr 228, poz. 1947 z późn. zm.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kładający wniosek zobowiązany jest załączyć dowód zapłaty opłaty skarbowej w wysokości 616 zł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4:00Z</dcterms:created>
  <dc:creator>Starostwo Powiatowe Kwidzyn</dc:creator>
  <dc:description/>
  <cp:keywords/>
  <dc:language>en-US</dc:language>
  <cp:lastModifiedBy>*</cp:lastModifiedBy>
  <cp:lastPrinted>2003-06-02T13:32:00Z</cp:lastPrinted>
  <dcterms:modified xsi:type="dcterms:W3CDTF">2009-01-09T08:04:00Z</dcterms:modified>
  <cp:revision>2</cp:revision>
  <dc:subject/>
  <dc:title>Wnioskodawca:    </dc:title>
</cp:coreProperties>
</file>