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/08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z dnia ... listopada 2008 rok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 xml:space="preserve">zmieniająca Uchwałę Nr XXIX/53/06 Rady Powiatu w Elbląg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 xml:space="preserve">z dnia 8 września 2006 roku w sprawie nadania statut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Domowi Pomocy Społecznej „Krokus” we Władysławowie.</w:t>
      </w:r>
    </w:p>
    <w:p>
      <w:pPr>
        <w:pStyle w:val="TextBody"/>
        <w:jc w:val="both"/>
        <w:rPr>
          <w:rFonts w:ascii="Bookman Old Style;GentiumZETO" w:hAnsi="Bookman Old Style;GentiumZETO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ntiumZETO" w:hAnsi="Bookman Old Style;GentiumZETO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;GentiumZETO" w:hAnsi="Bookman Old Style;GentiumZETO" w:cs="Arial"/>
          <w:b w:val="false"/>
          <w:b w:val="false"/>
          <w:bCs w:val="false"/>
          <w:sz w:val="26"/>
        </w:rPr>
      </w:pPr>
      <w:r>
        <w:rPr>
          <w:rFonts w:cs="Arial" w:ascii="Bookman Old Style;GentiumZETO" w:hAnsi="Bookman Old Style;GentiumZETO"/>
          <w:b w:val="false"/>
          <w:bCs w:val="false"/>
          <w:sz w:val="26"/>
        </w:rPr>
        <w:tab/>
        <w:t xml:space="preserve">Na podstawie art. 12 pkt 11 ustawy z dnia 5 czerwca 1998 roku o samorządzie powiatowym </w:t>
      </w:r>
      <w:r>
        <w:rPr>
          <w:rFonts w:cs="Arial" w:ascii="Bookman Old Style;GentiumZETO" w:hAnsi="Bookman Old Style;GentiumZETO"/>
          <w:b w:val="false"/>
          <w:bCs w:val="false"/>
          <w:sz w:val="24"/>
        </w:rPr>
        <w:t>( tekst jednolity 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 xml:space="preserve"> z 2004 r. </w:t>
      </w:r>
      <w:hyperlink r:id="rId2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</w:rPr>
          <w:t>Nr 102, poz. 1055</w:t>
        </w:r>
      </w:hyperlink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>; Dz.U. z 2007 r. Nr 173, poz. 1218 )</w:t>
      </w:r>
      <w:r>
        <w:rPr>
          <w:rFonts w:cs="Arial" w:ascii="Bookman Old Style;GentiumZETO" w:hAnsi="Bookman Old Style;GentiumZETO"/>
          <w:b w:val="false"/>
          <w:bCs w:val="false"/>
          <w:sz w:val="26"/>
        </w:rPr>
        <w:t xml:space="preserve">, </w:t>
      </w:r>
      <w:r>
        <w:rPr>
          <w:rFonts w:cs="Bookman Old Style;GentiumZETO" w:ascii="Bookman Old Style;GentiumZETO" w:hAnsi="Bookman Old Style;GentiumZETO"/>
          <w:b w:val="false"/>
          <w:bCs w:val="false"/>
          <w:sz w:val="26"/>
        </w:rPr>
        <w:t>art. 2o ust. 2 i art. 238 ust. 2 ustawy z dnia 3o czerwca 2oo5 roku o finansach publicznych ( Dz.U. z 2oo5 r. Nr 249, poz. 21o4; Nr 169, poz. 142o;</w:t>
      </w:r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 z 2006 r. </w:t>
      </w:r>
      <w:hyperlink r:id="rId3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45, poz. 319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4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04, poz. 708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5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70, poz. 1217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 i </w:t>
      </w:r>
      <w:hyperlink r:id="rId6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1218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7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87, poz. 1381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8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249, poz. 1832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Dz.U. z 2007 r. </w:t>
      </w:r>
      <w:hyperlink r:id="rId9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82, poz. 560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10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88, poz. 587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11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15, poz. 791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12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40, poz. 984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>)</w:t>
      </w:r>
      <w:r>
        <w:rPr>
          <w:rFonts w:cs="Arial" w:ascii="Bookman Old Style;GentiumZETO" w:hAnsi="Bookman Old Style;GentiumZETO"/>
          <w:b w:val="false"/>
          <w:bCs w:val="false"/>
          <w:sz w:val="26"/>
        </w:rPr>
        <w:t xml:space="preserve"> - Rada Powiatu w Elblągu uchwala, co następuje:</w:t>
      </w:r>
    </w:p>
    <w:p>
      <w:pPr>
        <w:pStyle w:val="Tekstpodstawowy3"/>
        <w:ind w:right="74" w:hanging="0"/>
        <w:jc w:val="center"/>
        <w:rPr>
          <w:rFonts w:ascii="Bookman Old Style;GentiumZETO" w:hAnsi="Bookman Old Style;GentiumZETO"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</w:rPr>
        <w:t xml:space="preserve">W statucie Domu Pomocy Społecznej „Krokus” we Władysławowie, stanowiącym załącznik do Uchwały </w:t>
      </w:r>
      <w:r>
        <w:rPr>
          <w:rFonts w:cs="Arial"/>
          <w:bCs/>
          <w:i w:val="false"/>
        </w:rPr>
        <w:t xml:space="preserve">Nr XXIX/53/06 Rady Powiatu w Elblągu z dnia 8 września 2006 roku w sprawie nadania statutu Domowi Pomocy Społecznej „Krokus” we Władysławowie, zmienionym Uchwałą Nr XII/19/08 Rady Powiatu w Elblągu z dnia 18 kwietnia 2008 roku zmieniającą Uchwałę  Nr XXIX/53/06 Rady Powiatu w Elblągu z dnia 8 września 2006 roku w sprawie nadania statutu Domowi Pomocy Społecznej „Krokus” we Władysławowie </w:t>
      </w:r>
      <w:r>
        <w:rPr>
          <w:rFonts w:cs="Arial"/>
          <w:i w:val="false"/>
          <w:iCs w:val="false"/>
        </w:rPr>
        <w:t xml:space="preserve">wprowadza się następujące zmiany: </w:t>
      </w:r>
    </w:p>
    <w:p>
      <w:pPr>
        <w:pStyle w:val="Tekstpodstawowy3"/>
        <w:ind w:right="74" w:hanging="0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</w:rPr>
        <w:t>1)</w:t>
        <w:tab/>
        <w:t>w § 1 ust. 5 liczbę „42” zastępuje się liczbą „40”;</w:t>
      </w:r>
    </w:p>
    <w:p>
      <w:pPr>
        <w:pStyle w:val="Tekstpodstawowy3"/>
        <w:ind w:left="360" w:right="74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ind w:left="705" w:right="74" w:hanging="705"/>
        <w:rPr/>
      </w:pPr>
      <w:r>
        <w:rPr>
          <w:rFonts w:cs="Arial"/>
          <w:i w:val="false"/>
          <w:iCs w:val="false"/>
        </w:rPr>
        <w:t>2)</w:t>
        <w:tab/>
        <w:t>w § 14 ust. 3 pkt 3 wyrazy „Kierownika działu Administracyjno – Gospodarczego” zastępuje się wyrazami „Starszego Administratora”.</w:t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  <w:t xml:space="preserve">do Uchwały Rady Powiatu w Elbląg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 xml:space="preserve">zmieniającej Uchwałę Nr XXIX/53/06 Rady Powiatu w Elbląg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 xml:space="preserve">z dnia 8 września 2006 roku w sprawie nadania statut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Domowi Pomocy Społecznej „Krokus” we Władysławowie.</w:t>
      </w:r>
    </w:p>
    <w:p>
      <w:pPr>
        <w:pStyle w:val="Tekstpodstawowy2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 xml:space="preserve">Mając na uwadze realizację zadań </w:t>
      </w:r>
      <w:r>
        <w:rPr>
          <w:rFonts w:cs="Bookman Old Style;GentiumZETO" w:ascii="Bookman Old Style;GentiumZETO" w:hAnsi="Bookman Old Style;GentiumZETO"/>
          <w:bCs/>
          <w:iCs/>
        </w:rPr>
        <w:t>związanych z przygotowywaniem Domu Pomocy Społecznej „Krokus” we Władysławowie, do uzyskania zezwolenia Wojewody Warmińsko – Mazurskiego na prowadzenie domu pomocy społecznej, a tym samym uzyskanie wpisu do prowadzonego przez służby Wojewody „R</w:t>
      </w:r>
      <w:r>
        <w:rPr>
          <w:rFonts w:cs="Bookman Old Style;GentiumZETO" w:ascii="Bookman Old Style;GentiumZETO" w:hAnsi="Bookman Old Style;GentiumZETO"/>
        </w:rPr>
        <w:t>ejestru domów pomocy społecznej” zachodzi konieczność aktualizacji dokumentów organizacyjnych Jednostki.</w:t>
      </w:r>
    </w:p>
    <w:p>
      <w:pPr>
        <w:pStyle w:val="Normal"/>
        <w:ind w:firstLine="708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ind w:firstLine="708"/>
        <w:jc w:val="both"/>
        <w:rPr/>
      </w:pPr>
      <w:r>
        <w:rPr>
          <w:rFonts w:cs="Bookman Old Style;GentiumZETO" w:ascii="Bookman Old Style;GentiumZETO" w:hAnsi="Bookman Old Style;GentiumZETO"/>
        </w:rPr>
        <w:t>W przedmiotowym statucie proponuje się zmniejszenie liczby miejsc statutowych, która rzutuje na:</w:t>
      </w:r>
    </w:p>
    <w:p>
      <w:pPr>
        <w:pStyle w:val="Tc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Tc"/>
        <w:ind w:left="585" w:hanging="585"/>
        <w:jc w:val="both"/>
        <w:rPr/>
      </w:pPr>
      <w:r>
        <w:rPr>
          <w:rFonts w:cs="Bookman Old Style;GentiumZETO" w:ascii="Bookman Old Style;GentiumZETO" w:hAnsi="Bookman Old Style;GentiumZETO"/>
        </w:rPr>
        <w:t>1)</w:t>
        <w:tab/>
        <w:t>wskaźnik zatrudnienia pracowników zespołu terapeutyczno - opiekuńczego, zatrudnionych w</w:t>
      </w:r>
      <w:bookmarkStart w:id="0" w:name="LPHit99"/>
      <w:bookmarkEnd w:id="0"/>
      <w:r>
        <w:rPr>
          <w:rFonts w:cs="Bookman Old Style;GentiumZETO" w:ascii="Bookman Old Style;GentiumZETO" w:hAnsi="Bookman Old Style;GentiumZETO"/>
        </w:rPr>
        <w:t xml:space="preserve"> pełnym wymiarze czasu pracy, o którym mowa w § 6 ust. 2 pkt. 3 lit. b rozporządzenia </w:t>
      </w:r>
      <w:r>
        <w:rPr>
          <w:rFonts w:cs="Bookman Old Style;GentiumZETO" w:ascii="Bookman Old Style;GentiumZETO" w:hAnsi="Bookman Old Style;GentiumZETO"/>
          <w:bCs/>
        </w:rPr>
        <w:t xml:space="preserve">Ministra Polityki Społecznej </w:t>
      </w:r>
      <w:r>
        <w:rPr>
          <w:rFonts w:cs="Bookman Old Style;GentiumZETO" w:ascii="Bookman Old Style;GentiumZETO" w:hAnsi="Bookman Old Style;GentiumZETO"/>
        </w:rPr>
        <w:t xml:space="preserve">z dnia 19 października 2005 roku w sprawie domów pomocy społecznej ( Dz.U. Nr 217, poz. 1837 ). Przedmiotowy wskaźnik w  domach dla </w:t>
      </w:r>
      <w:bookmarkStart w:id="1" w:name="LPHit100"/>
      <w:bookmarkEnd w:id="1"/>
      <w:r>
        <w:rPr>
          <w:rFonts w:cs="Bookman Old Style;GentiumZETO" w:ascii="Bookman Old Style;GentiumZETO" w:hAnsi="Bookman Old Style;GentiumZETO"/>
        </w:rPr>
        <w:t xml:space="preserve">osób przewlekle somatycznie chorych - nie może być mniejszy niż 0,6; </w:t>
      </w:r>
    </w:p>
    <w:p>
      <w:pPr>
        <w:pStyle w:val="Tm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585" w:hanging="585"/>
        <w:jc w:val="both"/>
        <w:rPr/>
      </w:pPr>
      <w:r>
        <w:rPr>
          <w:rFonts w:cs="Bookman Old Style;GentiumZETO" w:ascii="Bookman Old Style;GentiumZETO" w:hAnsi="Bookman Old Style;GentiumZETO"/>
        </w:rPr>
        <w:t>2)</w:t>
        <w:tab/>
        <w:t xml:space="preserve">powierzchnię pokoi mieszkalnych, liczona w m² przypadającą na 1 mieszkańca, o której mowa w § 6 ust. 1 pkt. 3 lit. a i b rozporządzenia </w:t>
      </w:r>
      <w:r>
        <w:rPr>
          <w:rFonts w:cs="Bookman Old Style;GentiumZETO" w:ascii="Bookman Old Style;GentiumZETO" w:hAnsi="Bookman Old Style;GentiumZETO"/>
          <w:bCs/>
        </w:rPr>
        <w:t xml:space="preserve">Ministra Polityki Społecznej </w:t>
      </w:r>
      <w:r>
        <w:rPr>
          <w:rFonts w:cs="Bookman Old Style;GentiumZETO" w:ascii="Bookman Old Style;GentiumZETO" w:hAnsi="Bookman Old Style;GentiumZETO"/>
        </w:rPr>
        <w:t>z dnia 19 października 2005 roku w sprawie domów pomocy społecznej ( Dz.U. Nr 217, poz. 1837 );</w:t>
      </w:r>
    </w:p>
    <w:p>
      <w:pPr>
        <w:pStyle w:val="Normal"/>
        <w:ind w:left="585" w:hanging="46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ind w:left="585" w:hanging="585"/>
        <w:jc w:val="both"/>
        <w:rPr/>
      </w:pPr>
      <w:r>
        <w:rPr>
          <w:rFonts w:cs="Bookman Old Style;GentiumZETO" w:ascii="Bookman Old Style;GentiumZETO" w:hAnsi="Bookman Old Style;GentiumZETO"/>
        </w:rPr>
        <w:t>3)</w:t>
        <w:tab/>
        <w:t xml:space="preserve">liczbę łazienek i toalet, o której mowa w § 6 ust. 1 pkt. 4 lit. a i b rozporządzenia </w:t>
      </w:r>
      <w:r>
        <w:rPr>
          <w:rFonts w:cs="Bookman Old Style;GentiumZETO" w:ascii="Bookman Old Style;GentiumZETO" w:hAnsi="Bookman Old Style;GentiumZETO"/>
          <w:bCs/>
        </w:rPr>
        <w:t xml:space="preserve">Ministra Polityki Społecznej </w:t>
      </w:r>
      <w:r>
        <w:rPr>
          <w:rFonts w:cs="Bookman Old Style;GentiumZETO" w:ascii="Bookman Old Style;GentiumZETO" w:hAnsi="Bookman Old Style;GentiumZETO"/>
        </w:rPr>
        <w:t>z dnia 19 października 2005 roku w sprawie domów pomocy społecznej ( Dz.U. Nr 217, poz. 1837 );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ab/>
        <w:t xml:space="preserve">Zmniejszenie liczby miejsc w Domu Pomocy Społecznej „Krokus” we Władysławowie do 40 pozwoli na osiągnięcie wymagalnych wskaźników, niezbędnych przy ustalaniu poziomu standaryzacji świadczonych usług. </w:t>
      </w:r>
    </w:p>
    <w:p>
      <w:pPr>
        <w:pStyle w:val="TextBodyIndent"/>
        <w:ind w:left="0" w:firstLine="708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;GentiumZETO" w:ascii="Bookman Old Style;GentiumZETO" w:hAnsi="Bookman Old Style;GentiumZETO"/>
        </w:rPr>
        <w:t>W związku z powyższym zachodzi konieczność podjęcia stosownej uchwały Rady Powiatu w Elblągu.</w:t>
      </w:r>
    </w:p>
    <w:p>
      <w:pPr>
        <w:pStyle w:val="Tekstpodstawowy3"/>
        <w:rPr>
          <w:rFonts w:ascii="Bookman Old Style;GentiumZETO" w:hAnsi="Bookman Old Style;GentiumZETO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  <w:bookmarkStart w:id="2" w:name="§6u1p4e(b)"/>
      <w:bookmarkStart w:id="3" w:name="§6u1p3e(c)"/>
      <w:bookmarkStart w:id="4" w:name="§6u1p4e(b)"/>
      <w:bookmarkStart w:id="5" w:name="§6u1p3e(c)"/>
      <w:bookmarkEnd w:id="4"/>
      <w:bookmarkEnd w:id="5"/>
    </w:p>
    <w:p>
      <w:pPr>
        <w:pStyle w:val="Normal"/>
        <w:rPr>
          <w:rFonts w:ascii="Bookman Old Style;GentiumZETO" w:hAnsi="Bookman Old Style;GentiumZETO" w:cs="Bookman Old Style;GentiumZETO"/>
          <w:i/>
          <w:i/>
          <w:iCs/>
          <w:sz w:val="26"/>
        </w:rPr>
      </w:pPr>
      <w:r>
        <w:rPr>
          <w:rFonts w:cs="Bookman Old Style;GentiumZETO" w:ascii="Bookman Old Style;GentiumZETO" w:hAnsi="Bookman Old Style;GentiumZETO"/>
          <w:i/>
          <w:iCs/>
          <w:sz w:val="26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  <w:t xml:space="preserve">Elbląg, dnia 6 listopada 2oo8 roku </w:t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ntiumZETO" w:hAnsi="Bookman Old Style;GentiumZETO" w:cs="Bookman Old Style;GentiumZETO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ntiumZETO" w:hAnsi="Bookman Old Style;GentiumZETO" w:cs="Bookman Old Style;GentiumZETO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c">
    <w:name w:val="tc"/>
    <w:basedOn w:val="Normal"/>
    <w:qFormat/>
    <w:pPr>
      <w:ind w:left="12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6:45:319&apos;)" TargetMode="External"/><Relationship Id="rId4" Type="http://schemas.openxmlformats.org/officeDocument/2006/relationships/hyperlink" Target="javascript:jpa(&apos;urn:act:du:2006:104:708&apos;)" TargetMode="External"/><Relationship Id="rId5" Type="http://schemas.openxmlformats.org/officeDocument/2006/relationships/hyperlink" Target="javascript:jpa(&apos;urn:act:du:2006:170:1217&apos;)" TargetMode="External"/><Relationship Id="rId6" Type="http://schemas.openxmlformats.org/officeDocument/2006/relationships/hyperlink" Target="javascript:jpa(&apos;urn:act:du:2006:170:1218&apos;)" TargetMode="External"/><Relationship Id="rId7" Type="http://schemas.openxmlformats.org/officeDocument/2006/relationships/hyperlink" Target="javascript:jpa(&apos;urn:act:du:2006:187:1381&apos;)" TargetMode="External"/><Relationship Id="rId8" Type="http://schemas.openxmlformats.org/officeDocument/2006/relationships/hyperlink" Target="javascript:jpa(&apos;urn:act:du:2006:249:1832&apos;)" TargetMode="External"/><Relationship Id="rId9" Type="http://schemas.openxmlformats.org/officeDocument/2006/relationships/hyperlink" Target="javascript:jpa(&apos;urn:act:du:2007:82:560&apos;)" TargetMode="External"/><Relationship Id="rId10" Type="http://schemas.openxmlformats.org/officeDocument/2006/relationships/hyperlink" Target="javascript:jpa(&apos;urn:act:du:2007:88:587&apos;)" TargetMode="External"/><Relationship Id="rId11" Type="http://schemas.openxmlformats.org/officeDocument/2006/relationships/hyperlink" Target="javascript:jpa(&apos;urn:act:du:2007:115:791&apos;)" TargetMode="External"/><Relationship Id="rId12" Type="http://schemas.openxmlformats.org/officeDocument/2006/relationships/hyperlink" Target="javascript:jpa(&apos;urn:act:du:2007:140:984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2:00Z</dcterms:created>
  <dc:creator>RZ</dc:creator>
  <dc:description/>
  <cp:keywords/>
  <dc:language>en-US</dc:language>
  <cp:lastModifiedBy>RZ</cp:lastModifiedBy>
  <dcterms:modified xsi:type="dcterms:W3CDTF">2008-11-25T09:52:00Z</dcterms:modified>
  <cp:revision>1</cp:revision>
  <dc:subject/>
  <dc:title>UCHWAŁA  Nr </dc:title>
</cp:coreProperties>
</file>