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UCHWAŁA  Nr.................................................                        </w:t>
      </w:r>
      <w:r>
        <w:rPr>
          <w:b/>
          <w:bCs/>
          <w:i/>
        </w:rPr>
        <w:t>projekt</w:t>
      </w:r>
    </w:p>
    <w:p>
      <w:pPr>
        <w:pStyle w:val="Heading1"/>
        <w:spacing w:lineRule="auto" w:line="360"/>
        <w:rPr/>
      </w:pPr>
      <w:r>
        <w:rPr/>
        <w:t>RADY POWIATU w ELBLĄG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center"/>
        <w:rPr/>
      </w:pPr>
      <w:r>
        <w:rPr/>
        <w:t>w sprawie uzgodnienia ustalenia wartości jednego punktu w złotych dla pracowników jednostek organizacyjnych Powiatu Elbląski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Na podstawie art. 12 pkt 11 ustawy z dnia 5 czerwca 1998 r. o samorządzie powiatowym (tekst jednolity: Dz. U. z  2001 r. Nr 142, poz. 1592, z 2002 r. Nr 23, poz. 220,  Nr 62, poz. 558, Nr 113, poz. 984, Nr 153, poz. 1271, Nr 200, poz. 1688 i Nr 214, poz. 1806,  z 2003 r. Nr 162, poz. 1568; z 2004 r. Nr 102, poz. 1055; z 2007 r. Nr 173, poz. 1218) oraz  </w:t>
        <w:br/>
        <w:t>§ 3 ust. 4 rozporządzenia Rady Ministrów z dnia 2 sierpnia 2005 r. w sprawie zasad wynagradzania pracowników samorządowych zatrudnionych w jednostkach organizacyjnych jednostek samorządu terytorialnego (Dz. U. Nr  146, poz. 1222, Nr 160, poz. 1343,</w:t>
        <w:br/>
        <w:t>z 2006 r.  Nr 38, poz. 261 oraz z 2008 r. Nr 73, poz. 430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Rada Powiatu w Elblągu </w:t>
      </w:r>
      <w:r>
        <w:rPr>
          <w:b/>
          <w:i/>
          <w:sz w:val="28"/>
          <w:szCs w:val="28"/>
        </w:rPr>
        <w:t>uchwala,</w:t>
      </w:r>
      <w:r>
        <w:rPr/>
        <w:t xml:space="preserve">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aża się zgodę na ustalenie wartości jednego punktu w złotych dla pracowników samorządowych zatrudnionych w następujących jednostkach organizacyjnych Powiatu Elbląski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owiatowym Centrum Pomocy Rodzinie w Elblągu – na kwotę 5,40 zł,</w:t>
      </w:r>
    </w:p>
    <w:p>
      <w:pPr>
        <w:pStyle w:val="TextBody"/>
        <w:numPr>
          <w:ilvl w:val="0"/>
          <w:numId w:val="2"/>
        </w:numPr>
        <w:rPr/>
      </w:pPr>
      <w:r>
        <w:rPr/>
        <w:t>w Domu Pomocy Społecznej w Rangórach – na kwotę 2,20 zł,</w:t>
      </w:r>
    </w:p>
    <w:p>
      <w:pPr>
        <w:pStyle w:val="TextBody"/>
        <w:numPr>
          <w:ilvl w:val="0"/>
          <w:numId w:val="2"/>
        </w:numPr>
        <w:rPr/>
      </w:pPr>
      <w:r>
        <w:rPr/>
        <w:t>w Domu Pomocy Społecznej w Tolkmicku – na kwotę  2,30 zł,</w:t>
      </w:r>
    </w:p>
    <w:p>
      <w:pPr>
        <w:pStyle w:val="TextBody"/>
        <w:numPr>
          <w:ilvl w:val="0"/>
          <w:numId w:val="2"/>
        </w:numPr>
        <w:rPr/>
      </w:pPr>
      <w:r>
        <w:rPr/>
        <w:t>w Domu Pomocy Społecznej „Krokus” we Władysławowie – na kwotę 2,00 zł,</w:t>
      </w:r>
    </w:p>
    <w:p>
      <w:pPr>
        <w:pStyle w:val="TextBody"/>
        <w:numPr>
          <w:ilvl w:val="0"/>
          <w:numId w:val="2"/>
        </w:numPr>
        <w:rPr/>
      </w:pPr>
      <w:r>
        <w:rPr/>
        <w:t>w Domu Dziecka „Orle Gniazdo” w Marwicy – na kwotę 2,0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w Pasłęku – na kwotę 3,0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Zawodowych w Pasłęku – na kwotę  3,00 zł,</w:t>
      </w:r>
    </w:p>
    <w:p>
      <w:pPr>
        <w:pStyle w:val="TextBody"/>
        <w:numPr>
          <w:ilvl w:val="0"/>
          <w:numId w:val="2"/>
        </w:numPr>
        <w:rPr/>
      </w:pPr>
      <w:r>
        <w:rPr/>
        <w:t>w Młodzieżowym Ośrodku Wychowawczym w Kamionku Wielkim – na kwotę          4,00 zł,</w:t>
      </w:r>
    </w:p>
    <w:p>
      <w:pPr>
        <w:pStyle w:val="TextBody"/>
        <w:numPr>
          <w:ilvl w:val="0"/>
          <w:numId w:val="2"/>
        </w:numPr>
        <w:rPr/>
      </w:pPr>
      <w:r>
        <w:rPr/>
        <w:t>w Poradni Psychologiczno – Pedagogicznej w Pasłęku – na kwotę 2,5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 w Gronowie Górnym – na kwotę 3,0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Ekonomicznych i Technicznych w Pasłęku – na kwotę 3,00 zł,</w:t>
      </w:r>
    </w:p>
    <w:p>
      <w:pPr>
        <w:pStyle w:val="TextBody"/>
        <w:numPr>
          <w:ilvl w:val="0"/>
          <w:numId w:val="2"/>
        </w:numPr>
        <w:rPr/>
      </w:pPr>
      <w:r>
        <w:rPr/>
        <w:t>w Zarządzie  Dróg Powiatowych w Elblągu z/s w Pasłęku – na kwotę 7,62 zł,</w:t>
      </w:r>
    </w:p>
    <w:p>
      <w:pPr>
        <w:pStyle w:val="TextBody"/>
        <w:numPr>
          <w:ilvl w:val="0"/>
          <w:numId w:val="2"/>
        </w:numPr>
        <w:rPr/>
      </w:pPr>
      <w:r>
        <w:rPr/>
        <w:t>w Zakładzie Obsługi Powiatowego Zasobu Geodezyjnego i Kartograficznego              w Elblągu – na kwotę 4,90 zł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uchwała Nr VII/76/07  Rady Powiatu w Elblągu z dnia 29 czerwca 2007 r. </w:t>
        <w:br/>
        <w:t>w sprawie uzgodnienia ustalenia wartości jednego punktu w złotych dla pracowników jednostek organizacyjnych Powiatu Elb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Zgodnie z treścią § 3 ust. 4  rozporządzenia Rady  Ministrów z dnia 2 sierpnia 2005 r.               w sprawie zasad wynagradzania pracowników samorządowych zatrudnionych w jednostkach organizacyjnych jednostek samorządu terytorialnego (Dz. U. Nr 146, poz. 1222, z  późn. zm.)  wartość jednego punktu w złotych ustala pracodawca w porozumieniu z radą powiatu.   Propozycje wartości jednego punktu w złotych zostały przedłożone przez poszczególnych dyrektorów jednostek organizacyjnych Powiatu Elbląskiego w oparciu o ich możliwości finansowe. W celu dostosowania zasadniczych wynagrodzeń pracowników do ilości </w:t>
        <w:br/>
        <w:t>i wartości w układzie punktowym  należało dokonać ustalenia wskazanych wartości jednego punktu w  złot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8:00Z</dcterms:created>
  <dc:creator>RZ</dc:creator>
  <dc:description/>
  <cp:keywords/>
  <dc:language>en-US</dc:language>
  <cp:lastModifiedBy>RZ</cp:lastModifiedBy>
  <dcterms:modified xsi:type="dcterms:W3CDTF">2008-11-25T09:40:00Z</dcterms:modified>
  <cp:revision>1</cp:revision>
  <dc:subject/>
  <dc:title>                                 UCHWAŁA  Nr</dc:title>
</cp:coreProperties>
</file>