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C H W A Ł A   Nr XI/102/07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 xml:space="preserve">Rady Powiatu w Elblągu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 dnia 28 grudnia 2007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 sprawie wykazu wydatków budżetu Powiatu, które nie wygasają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z upływem roku budżetowego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ind w:firstLine="540"/>
        <w:rPr/>
      </w:pPr>
      <w:r>
        <w:rPr>
          <w:sz w:val="23"/>
        </w:rPr>
        <w:t>Na podstawie art. 12 pkt 11 ustawy z dnia 5 czerwca 1998 r. o samorządzie powiatowym (Dz.U. z 2001 r. Nr 142, poz. 1592 i z 2002 r. nr 23, poz. 220, Nr 62, poz. 558, Nr 113, poz. 984, Nr 153, poz. 1271, Nr 200, poz. 1688 i Nr 214, poz. 1806, z 2003 r.        Nr 162, poz. 1568 oraz z 2004 r, Nr 167, poz. 1759) oraz art. 191 ust. 2 – 4, ustawy z dnia 30 czerwca 2005 r. o finansach publicznych (Dz.U. Nr 249, poz. 2104, Nr 169, poz. 1420,         z 2006 r. Nr 45, poz. 319, Nr 104, poz. 708, Nr 170, poz. 1217 i 1218, Nr 187, poz. 1381) Rada Powiatu w Elblągu uchwala, co następuje:</w:t>
      </w:r>
    </w:p>
    <w:p>
      <w:pPr>
        <w:pStyle w:val="TextBodyIndent"/>
        <w:spacing w:lineRule="auto" w:line="240"/>
        <w:ind w:firstLine="284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</w:rPr>
        <w:t>§ 1.</w:t>
      </w:r>
      <w:r>
        <w:rPr>
          <w:rFonts w:cs="Arial" w:ascii="Arial" w:hAnsi="Arial"/>
          <w:sz w:val="23"/>
        </w:rPr>
        <w:t xml:space="preserve">  Ustala się wykaz wydatków, które nie wygasają z upływem roku budżetowego 2007 r. na łączną kwotę  1.852.613 zł wraz z terminami ich realizacji, jak w załączniku Nr 1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</w:rPr>
        <w:t xml:space="preserve">§ 2.  </w:t>
      </w:r>
      <w:r>
        <w:rPr>
          <w:rFonts w:cs="Arial" w:ascii="Arial" w:hAnsi="Arial"/>
          <w:sz w:val="23"/>
        </w:rPr>
        <w:t>Ustala się plan finansowy wydatków o których mowa w § 1, jak w załączniku 2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</w:rPr>
        <w:t xml:space="preserve">§ 3.  </w:t>
      </w:r>
      <w:r>
        <w:rPr>
          <w:rFonts w:cs="Arial" w:ascii="Arial" w:hAnsi="Arial"/>
          <w:sz w:val="23"/>
        </w:rPr>
        <w:t>Środki finansowe na wydatki ujęte w wykazie należy gromadzić na wyodrębnionym subkoncie podstawowego rachunku bankowego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</w:rPr>
        <w:t xml:space="preserve">§ 4. </w:t>
      </w:r>
      <w:r>
        <w:rPr>
          <w:rFonts w:cs="Arial" w:ascii="Arial" w:hAnsi="Arial"/>
          <w:sz w:val="23"/>
        </w:rPr>
        <w:t>Ostateczny termin dokonania wydatków, zgodnie z wykazem i planem finansowym ustala się do dnia  30.09.2008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 xml:space="preserve">§ 5. </w:t>
      </w:r>
      <w:r>
        <w:rPr>
          <w:rFonts w:cs="Arial" w:ascii="Arial" w:hAnsi="Arial"/>
          <w:bCs/>
          <w:sz w:val="23"/>
        </w:rPr>
        <w:t>Wykonanie uchwały powierza się Zarządowi Powiatu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</w:rPr>
        <w:t xml:space="preserve">§ 6.  </w:t>
      </w:r>
      <w:r>
        <w:rPr>
          <w:rFonts w:cs="Arial" w:ascii="Arial" w:hAnsi="Arial"/>
          <w:sz w:val="23"/>
        </w:rPr>
        <w:t>Uchwała wchodzi w życie z dniem podjęcia i podlega ogłoszeniu zgodnie z § 7 ust. 3 pkt 1 lit. b Statutu Powiatu Elbląskiego – na tablicy ogłoszeń w siedzibie Starostwa Powiatowego w Elbląg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ind w:left="357" w:hanging="0"/>
        <w:rPr/>
      </w:pPr>
      <w:r>
        <w:rPr/>
        <w:t>UZASADNIENIE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kstpodstawowywcity2"/>
        <w:rPr/>
      </w:pPr>
      <w:r>
        <w:rPr>
          <w:rFonts w:eastAsia="Arial"/>
        </w:rPr>
        <w:t xml:space="preserve">    </w:t>
      </w:r>
      <w:r>
        <w:rPr/>
        <w:t xml:space="preserve">Celem zabezpieczenia nie zrealizowanych kwot planowanych wydatków zamieszczonych w budżecie roku 2007, organ stanowiący czyli Rada Powiatu zgodnie z przepisami ustawy o finansach publicznych, może ustalić wykaz wydatków, które nie wygasają z upływem roku budżetowego oraz określić ostateczny termin dokonania każdego wydatku ujętego w tym wykazie. Łącznie z wykazem wydatków, ustala się plan finansowy tych wydatków  w podziale na działy i rozdziały klasyfikacji budżetowej. </w:t>
      </w:r>
    </w:p>
    <w:p>
      <w:pPr>
        <w:pStyle w:val="Normal"/>
        <w:spacing w:lineRule="auto" w:line="360"/>
        <w:ind w:left="357" w:firstLine="351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</w:t>
      </w:r>
      <w:r>
        <w:rPr>
          <w:rFonts w:cs="Arial" w:ascii="Arial" w:hAnsi="Arial"/>
          <w:sz w:val="23"/>
        </w:rPr>
        <w:t>Plan finansowy nie zrealizowany w terminie określonym niniejszą uchwałą, podlega przekazaniu na dochody budżetu powiatu.</w:t>
      </w:r>
    </w:p>
    <w:p>
      <w:pPr>
        <w:pStyle w:val="Normal"/>
        <w:spacing w:lineRule="auto" w:line="360"/>
        <w:ind w:left="357" w:firstLine="351"/>
        <w:jc w:val="both"/>
        <w:rPr/>
      </w:pPr>
      <w:r>
        <w:rPr>
          <w:rFonts w:eastAsia="Arial" w:cs="Arial" w:ascii="Arial" w:hAnsi="Arial"/>
          <w:sz w:val="23"/>
        </w:rPr>
        <w:t xml:space="preserve">    </w:t>
      </w:r>
      <w:r>
        <w:rPr>
          <w:rFonts w:cs="Arial" w:ascii="Arial" w:hAnsi="Arial"/>
          <w:sz w:val="23"/>
        </w:rPr>
        <w:t>Środki finansowe na wydatki, które nie wygasają z upływem roku budżetowego, są gromadzone na wyodrębnionym subkoncie  podstawowego rachunku bankowego</w:t>
      </w:r>
      <w:r>
        <w:rPr/>
        <w:t xml:space="preserve">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do  Uchwały Rady Powiatu, 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Nr……………..     z dnia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ykaz wydatków, które nie wygasają w roku  2007 z upływem roku budżetowego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>w złotych</w:t>
      </w:r>
    </w:p>
    <w:tbl>
      <w:tblPr>
        <w:tblW w:w="99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68"/>
        <w:gridCol w:w="4432"/>
        <w:gridCol w:w="1075"/>
        <w:gridCol w:w="128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Jednostka organizacyjna realizująca zadanie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 wydatków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wo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stateczny termin dokonania wydatków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datki bieżące oraz inwestycyjne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w Pasłęku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nt 3 sal lekcyjnych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5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.05.08 r.</w:t>
            </w:r>
          </w:p>
        </w:tc>
      </w:tr>
      <w:tr>
        <w:trPr>
          <w:trHeight w:val="7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Ekonomicznych i Technicznych Pasłęk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remontu sanitariów szkoł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.5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.03.08 r.</w:t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Ekonomicznych i Technicznych Pasłęk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3 klas lekcyjny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65.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30.06.08 r.</w:t>
            </w:r>
          </w:p>
        </w:tc>
      </w:tr>
      <w:tr>
        <w:trPr>
          <w:trHeight w:val="5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Gronowo Górne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ńczenie robót remontowych w części piwnicznej zgodnie z zaleceniami ekspertyzy mykologicznej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1.6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.01.08 r.</w:t>
            </w:r>
          </w:p>
        </w:tc>
      </w:tr>
      <w:tr>
        <w:trPr>
          <w:trHeight w:val="9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Pomocy Społecznej w Rangór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instalacji hydrantowej zabezpieczającej dopływ wody na wypadek pożaru. Wykonanie nakazu Państwowej Straży Pożarnej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.3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.03.08 r.</w:t>
            </w:r>
          </w:p>
        </w:tc>
      </w:tr>
      <w:tr>
        <w:trPr>
          <w:trHeight w:val="5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Pomocy Społecznej w Rangórach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łazienki na pierwszym piętrze DPS Rangór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.1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31.03.08 r</w:t>
            </w:r>
          </w:p>
        </w:tc>
      </w:tr>
      <w:tr>
        <w:trPr>
          <w:trHeight w:val="8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 Pomocy Społecznej w Tolkmicku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nt i częściowa wymiana orynnowania na części niskiej budynku głównego oraz wykonanie izolacji i nowego podłoża na balkonach części niskiej budynku głównego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41.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5.04.08 r.</w:t>
            </w:r>
          </w:p>
        </w:tc>
      </w:tr>
      <w:tr>
        <w:trPr>
          <w:trHeight w:val="6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 Pomocy Społecznej w Tolkmick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kolejnego etapu wentylacji mechaniczno- grawitacyjnej  w węzłach sanitarnych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.04.08 r.</w:t>
            </w:r>
          </w:p>
        </w:tc>
      </w:tr>
      <w:tr>
        <w:trPr>
          <w:trHeight w:val="7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łodzieżowy Ośrodek Wychowawczy 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nicy Elbląskiej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owa na dostawę sprzętu sportowego oraz umowa na dostawę przyrządów sportowy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8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  <w:r>
              <w:rPr>
                <w:rFonts w:cs="Arial" w:ascii="Arial" w:hAnsi="Arial"/>
                <w:sz w:val="20"/>
              </w:rPr>
              <w:t>9.02.08 r.</w:t>
            </w:r>
          </w:p>
        </w:tc>
      </w:tr>
      <w:tr>
        <w:trPr>
          <w:trHeight w:val="7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łodzieżowy Ośrodek Wychowawczy 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nicy Elbląskiej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awa emerytalna dla dwóch nauczycie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.4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.01.08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eżowy Ośrodek Wychowawczy w Kamiennicy Elbląskiej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sali komputerowej wraz z zapleczem budynku MOW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6.5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.05.08 r.</w:t>
            </w:r>
          </w:p>
        </w:tc>
      </w:tr>
      <w:tr>
        <w:trPr>
          <w:trHeight w:val="9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owe Centrum Pomocy Rodzinie w Elblągu 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rzeczowe i pieniężne dla wychowanków, którzy uzyskali pełnoletność i mają należne usamodzielnienia rzeczowe i pieniężne, a brak kompletnej dokumentacji dotyczącej sytuacji wychowanków uniemożliwia realizację świadczeń oraz na wypłatę świadczeń z tytułu kontynuowania nauki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4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30.06.08 r.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owe Centrum Pomocy Rodzinie w Elblągu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rzeczowe i pieniężne dla wychowanków, którzy uzyskali pełnoletność i mają należne usamodzielnienia rzeczowe i pieniężne, a brak kompletnej dokumentacji dotyczącej sytuacji wychowanków uniemożliwia realizację świadczeń oraz wypłatę świadczeń dla rodzin zastępcz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3.4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.06.08 r.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14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ostwo Powiatow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Młodzieżowego Ośrodka Wychowawczego w związku z zakupem materiałów budowlanych zakupionych w 2007 r. ze środków przyznanych przez Ministerstwo Edukacji Narodowej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5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.09.08 r.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15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ostwo Powiatow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sali konferencyjnej czwartego piętra w Starostwie Powiatowym oraz  częściowe wyposażenie sali konferencyjnej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8.5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.09.08 r.</w:t>
            </w:r>
          </w:p>
        </w:tc>
      </w:tr>
      <w:tr>
        <w:trPr>
          <w:trHeight w:val="7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wykończeniowe na poddaszu, wykonanie WC dla osób niepełnosprawnych oraz montaż platformy przyschodowej dla osób niepełnosprawnych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14.6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.06.08 r.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amochodu osobowego i sprzętu komputeroweg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9.6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.06.08 r.</w:t>
            </w:r>
          </w:p>
        </w:tc>
      </w:tr>
      <w:tr>
        <w:trPr>
          <w:trHeight w:val="520" w:hRule="atLeas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ółem wydatki, które w 2007 r. nie wygasają z upływem roku budżetowego =  </w:t>
            </w:r>
            <w:r>
              <w:rPr>
                <w:rFonts w:cs="Arial" w:ascii="Arial" w:hAnsi="Arial"/>
                <w:b/>
                <w:sz w:val="22"/>
                <w:szCs w:val="22"/>
              </w:rPr>
              <w:t>1.852.61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do  Uchwały Rady Powiatu,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Nr……………..     z dnia………………….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an finansowy wydatków, które nie wygasają w roku 2007 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upływem roku budżetowego</w:t>
      </w:r>
    </w:p>
    <w:p>
      <w:pPr>
        <w:pStyle w:val="Normal"/>
        <w:ind w:left="357" w:hanging="0"/>
        <w:jc w:val="center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/>
        <w:tab/>
        <w:tab/>
        <w:tab/>
        <w:t>w złotych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520"/>
        <w:gridCol w:w="1080"/>
        <w:gridCol w:w="720"/>
        <w:gridCol w:w="720"/>
        <w:gridCol w:w="720"/>
        <w:gridCol w:w="108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azwa jednostki budżetowej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Wyszczególnienie wydatkó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wota wydatków niezreali-zowanych w 2007 r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lan końcow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ermin realizacji wydatków   w 2008 r.</w:t>
            </w:r>
          </w:p>
        </w:tc>
      </w:tr>
      <w:tr>
        <w:trPr>
          <w:trHeight w:val="9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zd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wota wydatków do realizacji w 2008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w Pasłę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3 sal lekcyj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1.V  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Ekonomicznych i Technicznych Pasłę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remontu sanitariów szko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.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.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.III.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Ekonomicznych i Technicznych Pasłę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3 klas lekcyj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65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8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4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65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30.VI</w:t>
            </w:r>
          </w:p>
        </w:tc>
      </w:tr>
      <w:tr>
        <w:trPr>
          <w:trHeight w:val="9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Gronowo Gór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ńczenie robót remontowych w części piwnicznej zgodnie z zaleceniami ekspertyzy mykologi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1.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1</w:t>
            </w:r>
          </w:p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I</w:t>
            </w:r>
          </w:p>
        </w:tc>
      </w:tr>
      <w:tr>
        <w:trPr>
          <w:trHeight w:val="1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Pomocy Społecznej w Rangór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instalacji hydrantowej zabezpieczającej dopływ wody na wypadek pożaru. Wykonanie nakazu Państwowej Straży Pożarne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.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.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.III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Pomocy Społecznej w Rangór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łazienki na pierwszym piętrze DPS Rangó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.III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 Pomocy Społecznej w Tolkmick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nt i częściowa wymiana orynnowania na części niskiej budynku głównego oraz wykonanie izolacji i nowego podłoża na balkonach części niskiej budynku główne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1.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1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.IV</w:t>
            </w:r>
          </w:p>
        </w:tc>
      </w:tr>
      <w:tr>
        <w:trPr>
          <w:trHeight w:val="1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 Pomocy Społecznej w Tolkmick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kolejnego etapu wentylacji mechaniczno- grawitacyjnej  w węzłach sanitarny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85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5.IV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. Ośrodek Wychowawczy w Kamiennicy Elbląski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owa na dostawę sprzętu sportowego oraz umowa na dostawę przyrządów spor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.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.II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. Ośrodek Wychowawczy w Kamiennicy Elbląski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awa emerytalna dla dwóch nauczyci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.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.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.I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. Ośrodek Wychowawczy w Kamiennicy Elbląski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sali komputerowej wraz z zapleczem budynku MOW, nadzór robót budowlanych oraz elektry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6.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6.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.V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e Centrum Pom. Rodzi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rzeczowe i pieniężne dla wychowan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4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8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8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3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30.V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e Centrum Pom. Rodzi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rzeczowe i pieniężne dla wychowan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43.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8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85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3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30.VI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ostwo Powiatowe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Młodzieżowego Ośrodka Wychowawczego w związku z zakupem materiałów budowlanych zakupionych w 2007 r. ze środków przyznanych przez Ministerstwo Edukacji Naro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5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.IX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ostwo Powiatowe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a sali konferencyjnej czwartego piętra w Starostwie Powiatowym oraz częściowe wyposażenie sali konferencyj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8.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.IX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wykończeniowe na poddaszu, wykonanie WC dla osób niepełnosprawnych oraz montaż platformy przyschodowej dla osób niepełnosprawny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14.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.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.VI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amochodu osobowego i sprzętu komputer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9.6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.VI</w:t>
            </w:r>
          </w:p>
        </w:tc>
      </w:tr>
      <w:tr>
        <w:trPr>
          <w:trHeight w:val="31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azem wyda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52.613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sectPr>
      <w:type w:val="nextPage"/>
      <w:pgSz w:w="11906" w:h="16838"/>
      <w:pgMar w:left="1134" w:right="1418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7" w:hanging="0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8" w:hanging="0"/>
      <w:jc w:val="right"/>
      <w:outlineLvl w:val="3"/>
    </w:pPr>
    <w:rPr>
      <w:rFonts w:ascii="Arial" w:hAnsi="Arial" w:cs="Arial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firstLine="351"/>
      <w:jc w:val="both"/>
    </w:pPr>
    <w:rPr>
      <w:rFonts w:ascii="Arial" w:hAnsi="Arial" w:cs="Arial"/>
      <w:sz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26:00Z</dcterms:created>
  <dc:creator>EDWARDA MAZURKIEWICZ</dc:creator>
  <dc:description/>
  <cp:keywords/>
  <dc:language>en-US</dc:language>
  <cp:lastModifiedBy>RZ</cp:lastModifiedBy>
  <cp:lastPrinted>2007-12-27T09:17:00Z</cp:lastPrinted>
  <dcterms:modified xsi:type="dcterms:W3CDTF">2008-01-03T10:43:00Z</dcterms:modified>
  <cp:revision>135</cp:revision>
  <dc:subject/>
  <dc:title>U C H W A Ł A   Nr ……………</dc:title>
</cp:coreProperties>
</file>