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X/100/07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Z DNIA 23 listopada 2007 r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w sprawie nieodpłatnego przekazania na rzecz Gminy Pasłęk nieruchomości stanowiącej własność Powiatu Elbląskiego, oznaczonej jako działki 16, 17 i 18 położone w obrębie Łukszty, gmina Pasłęk. 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</w:t>
      </w:r>
      <w:r>
        <w:rPr>
          <w:b/>
          <w:i/>
          <w:sz w:val="24"/>
        </w:rPr>
        <w:t>art. 12 pkt. 8 lit. „a”</w:t>
      </w:r>
      <w:r>
        <w:rPr>
          <w:i/>
          <w:sz w:val="24"/>
        </w:rPr>
        <w:t xml:space="preserve">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; Dz. U. z 2004 r. Nr 102 poz. 1055, Dz. U. z 2007 r. Nr 173 poz. 1218) oraz na podstawie </w:t>
      </w:r>
      <w:r>
        <w:rPr>
          <w:b/>
          <w:i/>
          <w:sz w:val="24"/>
        </w:rPr>
        <w:t>art. 11 ust. 2, art. 13 ust. 2</w:t>
      </w:r>
      <w:r>
        <w:rPr>
          <w:i/>
          <w:sz w:val="24"/>
        </w:rPr>
        <w:t xml:space="preserve"> ustawy z dnia 21 sierpnia 1997 roku o gospodarce nieruchomościami (Dz. U. z 2004 r. Nr 261 poz. 2603 z późn. zm.: Dz. U. z 2004 r. Nr 281 poz. 2782; Dz. U. z 2005 r. Nr 130 poz. 1087; Dz. U. z 2005 r. Nr 169 poz. 1420; Dz. U. z 2005 r. Nr 175 poz. 1459, Dz. U. z 2006 r. Nr 104 poz. 708, Dz. U. z 2006 r. Nr 220 poz. 1600 i 1601, Dz. U. z 2007 r. Nr 69 poz. 468, Dz. U. z 2007 r. Nr 173 poz. 1218 ) </w:t>
      </w: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/>
      </w:pPr>
      <w:r>
        <w:rPr>
          <w:i/>
          <w:sz w:val="24"/>
        </w:rPr>
        <w:t>Rada Powiatu w Elblągu wyraża zgodę na nieodpłatne przekazanie w formie darowizny na rzecz Gminy Pasłęk nieruchomości niezabudowanej, zapisanej jako użytki kopalne, stanowiącej własność Powiatu Elbląskiego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oznaczonej w ewidencji gruntów i budynków jako: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dz. 16, km 1, obręb Łukszty, gm. Pasłęk o pow. 1,1400 ha,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17,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km 1, obręb Łukszty, gm. Pasłęk o pow. 0,1000 ha,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b/>
          <w:i/>
          <w:sz w:val="24"/>
        </w:rPr>
        <w:t>dz. 18,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km 1, obręb Łukszty, gm. Pasłęk o pow. 0,1300 ha,</w:t>
      </w:r>
    </w:p>
    <w:p>
      <w:pPr>
        <w:pStyle w:val="Tekstpodstawowywcity2"/>
        <w:spacing w:before="120" w:after="0"/>
        <w:ind w:left="0" w:hanging="0"/>
        <w:rPr/>
      </w:pPr>
      <w:r>
        <w:rPr>
          <w:i/>
          <w:sz w:val="24"/>
        </w:rPr>
        <w:t xml:space="preserve">posiadającej księgę wieczystą </w:t>
      </w:r>
      <w:r>
        <w:rPr>
          <w:b/>
          <w:i/>
          <w:sz w:val="24"/>
        </w:rPr>
        <w:t xml:space="preserve">KW 58662, </w:t>
      </w:r>
      <w:r>
        <w:rPr>
          <w:i/>
          <w:sz w:val="24"/>
        </w:rPr>
        <w:t>prowadzoną  przez Sąd  Rejonowy w Elblągu,         z przeznaczeniem na cele związane z wydobyciem kruszywa do zaspokojenia potrzeb gminy w zakresie bieżącej konserwacji i remontów dróg gminnych.</w:t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W dniu 16.10.2007 roku (znak - RGG-72243/80/2007/EO) Burmistrz Pasłęka wystąpił z wnioskiem o przekazanie w drodze darowizny na rzecz Gminy Pasłęk nieruchomości stanowiącej własność Powiatu Elbląskiego, oznaczonej w ewidencji gruntów i budynków jako: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dz. 16, km 1, obręb Łukszty, gm. Pasłęk, o pow. 1,1400 ha,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17,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km 1, obręb Łukszty, gm. Pasłęk, o pow. 0,1000 ha,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b/>
          <w:i/>
          <w:sz w:val="24"/>
        </w:rPr>
        <w:t>dz. 18,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km 1, obręb Łukszty, gm. Pasłęk, o pow. 0,1300 ha,</w:t>
      </w:r>
    </w:p>
    <w:p>
      <w:pPr>
        <w:pStyle w:val="Tekstpodstawowywcity2"/>
        <w:spacing w:before="120" w:after="0"/>
        <w:ind w:left="0" w:firstLine="709"/>
        <w:rPr/>
      </w:pPr>
      <w:r>
        <w:rPr>
          <w:i/>
          <w:sz w:val="24"/>
        </w:rPr>
        <w:t xml:space="preserve">posiadającej księgę wieczystą </w:t>
      </w:r>
      <w:r>
        <w:rPr>
          <w:b/>
          <w:i/>
          <w:sz w:val="24"/>
        </w:rPr>
        <w:t xml:space="preserve">KW 58662, </w:t>
      </w:r>
      <w:r>
        <w:rPr>
          <w:i/>
          <w:sz w:val="24"/>
        </w:rPr>
        <w:t xml:space="preserve">prowadzoną przez Sąd  Rejonowy w Elblągu. 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Wniosek poparty został argumentacją, że niewielkie zasoby żwiru i piasku istniejące w wyrobisku mogły by zaspokoić lokalne potrzeby w zakresie bieżącej konserwacji i remontów dróg gminnych w sołectwach Łukszty, Stegny i Kawki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Przedmiotowe działki stanowią wyrobisko wyeksploatowanej żwirowni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Obecnie przedmiotowa nieruchomość znajduje się w trwałym zarządzie Zarządu Dróg Powiatowych w Elblągu zs. w Pasłęku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Trwały Zarządca żwirowni pismem z 05.11.2007 roku (znak – ZDP-DM/731/07) poinformował Zarząd Powiatu w Elblągu o nieodpowiedniej jakości zasobów kruszywa oraz utrudnionej eksploatacji związanej z dużą powierzchnią wyrobiska i utrudnionym dojazdem. Według ZDP wydobycie i wykorzystanie kruszywa do własnych celów wymagałoby poniesienia dużych nakładów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 xml:space="preserve">W związku z powyższym oraz biorąc pod uwagę lokalne potrzeby mieszkańców w/w sołectw można stwierdzić, że przekazanie przez Powiat Elbląski nieruchomości opisanej w §1 niniejszej uchwały ułatwi Gminie Pasłęk utrzymanie w odpowiednim stanie technicznym wiejskich dróg grunt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5:00Z</dcterms:created>
  <dc:creator>Daniela</dc:creator>
  <dc:description/>
  <cp:keywords/>
  <dc:language>en-US</dc:language>
  <cp:lastModifiedBy>RZ</cp:lastModifiedBy>
  <cp:lastPrinted>2007-11-08T14:21:00Z</cp:lastPrinted>
  <dcterms:modified xsi:type="dcterms:W3CDTF">2007-12-05T11:01:00Z</dcterms:modified>
  <cp:revision>14</cp:revision>
  <dc:subject/>
  <dc:title>Elbląg, 2004-06-</dc:title>
</cp:coreProperties>
</file>