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UCHWAŁA Nr X/98/07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Rady Powiatu Elblągu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z dnia 23 listopada 2007 r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TextBody"/>
        <w:rPr>
          <w:b/>
          <w:b/>
        </w:rPr>
      </w:pPr>
      <w:r>
        <w:rPr>
          <w:rFonts w:eastAsia="Bookman Old Style;Georgia"/>
          <w:b/>
        </w:rPr>
        <w:t xml:space="preserve">    </w:t>
      </w:r>
      <w:r>
        <w:rPr>
          <w:b/>
        </w:rPr>
        <w:t>w sprawie powiadomienia Skarbnika Powiatu Elbląskiego o obowiązku przedłożenia Radzie Powiatu w Elblągu oświadczenia lustracyjnego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</w:rPr>
        <w:tab/>
        <w:t xml:space="preserve">Na podstawie art. 4 pkt 32 i art. 8 pkt 31 ustawy z dnia </w:t>
        <w:br/>
        <w:t xml:space="preserve">18 października 2006r. o ujawnianiu informacji o dokumentach organów bezpieczeństwa państwa z lat 1944-1990 oraz treści tych dokumentów ( tj. Dz. U. z 2007 r. Nr 63 poz. 425 ze zmianami) oraz art. 4 ust. 2 ustawy z dnia 7 września 2007 r. o zmianie ustawy o ujawnianiu informacji </w:t>
        <w:br/>
        <w:t>o dokumentach organów bezpieczeństwa państwa z lat 1944-1990 oraz treści tych dokumentów ( Dz. U. z 2007 r. Nr 165 poz.1171) oraz art. 12 pkt 11 ustawy z dnia 5 czerwca 1998 r. o samorządzie powiatowym ( tekst jedn.</w:t>
        <w:br/>
        <w:t>Dz. U. z 2001 r. Nr 142, poz. 1592 ze zmianami) Rada Powiatu uchwala się, co następuje: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;Georgia" w:ascii="Bookman Old Style;Georgia" w:hAnsi="Bookman Old Style;Georgia"/>
        </w:rPr>
        <w:t xml:space="preserve"> 1</w:t>
      </w:r>
    </w:p>
    <w:p>
      <w:pPr>
        <w:pStyle w:val="Normal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owiadamia się Skarbnika Powiatu Elbląskiego Panią Edwardę Mazurkiewicz o obowiązku przedłożenia Radzie Powiatu w Elblągu oświadczenia lustr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;Georgia" w:ascii="Bookman Old Style;Georgia" w:hAnsi="Bookman Old Style;Georgia"/>
        </w:rPr>
        <w:t>Niezłożenie oświadczenia lustracyjnego w terminie 3 miesięcy od powiadomienia powoduje pozbawienie funkcji publicznej z mocy prawa.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;Georgia" w:ascii="Bookman Old Style;Georgia" w:hAnsi="Bookman Old Style;Georgia"/>
        </w:rPr>
        <w:t>2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TextBodyIndent"/>
        <w:rPr/>
      </w:pPr>
      <w:r>
        <w:rPr/>
        <w:t xml:space="preserve">Zobowiązuje się Przewodniczącego Rady Powiatu do doręczenia powiadomienia Skarbnikowi Powiatu Elbląskiego oraz do wykonywania innych czynności zwianych z wykonaniem obowiązków wynikających </w:t>
        <w:br/>
        <w:t xml:space="preserve">z ustawy z dnia 18 października 2006 r. o ujawnianiu informacji </w:t>
        <w:br/>
        <w:t xml:space="preserve">o dokumentach organów bezpieczeństwa państwa z lat 1944-1990 oraz treści tych dokumentów ( tekst jedn. Dz. U. z 2007 r. Nr 63 poz. 425 ze zmianami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W dniu 15 marca 2007 roku weszła w życie ustawa z dnia 18 października 2006 roku o ujawnianiu informacji o dokumentach organów bezpieczeństwa państwa z lat 1944-1990 oraz treści tych dokumentów (tekst pierwotny </w:t>
        <w:br/>
        <w:t>Dz. U. z 2006 r. Nr 218 poz. 1592; tekst jednolity Dz. U. z 2007 r. Nr 63 poz. 425 ze zmianami)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W dniu 14 września 2007 r. weszła w życie ustawa o zmianie powyższej ustawy. Zgodnie z art. 4 ust 2 ustawy z dnia 7 września 2007 r. o zmianie ustawy o ujawnianiu informacji o dokumentach bezpieczeństwa państwa </w:t>
        <w:br/>
        <w:t xml:space="preserve">z lat 1944-1990 oraz treści tych dokumentów (Dz. U. z 2007 r. Nr 165 poz.1171) właściwy organ w terminie trzech miesięcy od dnia wejścia </w:t>
        <w:br/>
        <w:t xml:space="preserve">w życie ustawy powiadamia osoby, zobowiązane do złożenia oświadczenia, </w:t>
        <w:br/>
        <w:t xml:space="preserve">o obowiązku przedłożenia temu organowi oświadczenia lustracyjnego oraz informuje o skutku niedopełnienia tego obowiązku. Osoby te mają obowiązek złożenia oświadczenia w terminie 3 miesięcy od dnia doręczenia powiadomienia. </w:t>
      </w:r>
    </w:p>
    <w:p>
      <w:pPr>
        <w:pStyle w:val="TextBodyIndent"/>
        <w:spacing w:lineRule="auto" w:line="360"/>
        <w:ind w:hanging="0"/>
        <w:rPr/>
      </w:pPr>
      <w:r>
        <w:rPr/>
        <w:tab/>
        <w:t>Niezłożenie w terminie oświadczenia lustracyjnego przez osoby zobowiązane do jego złożenia skutkuje pozbawieniem tych osób pełnionych przez nie funkcji publicznych, przy czym pozbawienie funkcji publicznej następuje z mocy prawa z dniem,  w którym upłynął termin do złożenia oświadczenia.</w:t>
        <w:tab/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Z kolei zgodnie z art. 4 pkt 32 w/w ustawy z dnia </w:t>
        <w:br/>
        <w:t xml:space="preserve">18 października 2006 r. zobowiązanym do złożenia oświadczenia lustracyjnego jest m.in. Skarbnik Powiatu, a organem powiadamiającym Skarbnika Powiatu jest Rada Powiatu ( art. 8 pkt 31 w/w ustawy z dnia </w:t>
        <w:br/>
        <w:t>18 października 2006 r.)</w:t>
      </w:r>
    </w:p>
    <w:p>
      <w:pPr>
        <w:pStyle w:val="TextBodyIndent"/>
        <w:spacing w:lineRule="auto" w:line="360"/>
        <w:ind w:hanging="0"/>
        <w:rPr/>
      </w:pPr>
      <w:r>
        <w:rPr/>
        <w:t xml:space="preserve">W związku z powyższym podjecie uchwały jest zasadne. </w:t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Georgia" w:hAnsi="Bookman Old Style;Georgia" w:cs="Bookman Old Style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;Georgia" w:hAnsi="Bookman Old Style;Georgia" w:cs="Bookman Old Style;Georg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Biuro Rady</dc:creator>
  <dc:description/>
  <cp:keywords/>
  <dc:language>en-US</dc:language>
  <cp:lastModifiedBy>RZ</cp:lastModifiedBy>
  <cp:lastPrinted>2007-10-16T11:59:00Z</cp:lastPrinted>
  <dcterms:modified xsi:type="dcterms:W3CDTF">2007-12-05T10:52:00Z</dcterms:modified>
  <cp:revision>50</cp:revision>
  <dc:subject/>
  <dc:title>UCHWAŁA NR</dc:title>
</cp:coreProperties>
</file>