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wiatu na 2007 po wprowadzonych w nim zmianach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chody</w:t>
        <w:tab/>
        <w:tab/>
        <w:t>-</w:t>
        <w:tab/>
        <w:t>35.556.86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datki</w:t>
        <w:tab/>
        <w:tab/>
        <w:tab/>
        <w:t>-</w:t>
        <w:tab/>
        <w:t>33.973.49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wyżka</w:t>
        <w:tab/>
        <w:tab/>
        <w:t>-</w:t>
        <w:tab/>
        <w:t xml:space="preserve">  1.583.37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chody</w:t>
        <w:tab/>
        <w:tab/>
        <w:t>-</w:t>
        <w:tab/>
        <w:t xml:space="preserve">  4.0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zchody</w:t>
        <w:tab/>
        <w:tab/>
        <w:t>-</w:t>
        <w:tab/>
        <w:t xml:space="preserve">  5.583.372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budżetu powiatu zostały zwiększone o łączną kwotę </w:t>
      </w:r>
      <w:r>
        <w:rPr>
          <w:rFonts w:cs="Arial" w:ascii="Arial" w:hAnsi="Arial"/>
          <w:b/>
          <w:bCs/>
          <w:sz w:val="20"/>
        </w:rPr>
        <w:t>1.563.009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tacje celowe zwiększono   o </w:t>
      </w:r>
      <w:r>
        <w:rPr>
          <w:rFonts w:cs="Arial" w:ascii="Arial" w:hAnsi="Arial"/>
          <w:sz w:val="20"/>
          <w:u w:val="single"/>
        </w:rPr>
        <w:t>428.891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na zadania własne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ą Wojewody Warmińsko- Mazurskiego  nr FB 207/2007 z 18.10.2007 r. dokonano zwiększenia o kwotę 15.000 zł z przeznaczeniem na dofinansowanie zakupu i instalacji w Zespole Szkół w Pasłęku monitoringu wizyj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ą Wojewody Warmińsko-Mazurskiego Nr FB 226/2007 z 29.10.2007 r. dokonano zwiększenia o kwotę 244.850 zł z przeznaczeniem na dofinansowanie bieżącej działalności jednostek organizacyjnych pomocy społecznej, w tym: Dom Dziecka w Marwicy – 49.650 zł, Powiatowe Centrum Pomocy Rodzinie – 29.700 zł, DPS Rangóry – 47.500 zł, DPS Tolkmicko – 90.000 zł, DPS Władysławowo – 28.000 zł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ecyzją Wojewody Warmińsko-Mazurskiego Nr FB 214/2007 z 23.10.2007 r. dokonano zwiększenia o kwotę 26.315 zł z przeznaczeniem na dofinansowanie działalności punktów konsultacyjnych organizowanych przez poradnie psychologiczno-pedagogiczną – 5.515 zł, uzupełnienie wypłaty stypendiów dla uczniów pochodzących z rodzin byłych pracowników państwowych przedsiębiorstw gospodarki rolnej – 20.80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na zadania zleco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ą Wojewody Warmińsko-Mazurskiego nr FB 226/2007 z 29.10.2007 r. dokonano zwiększenia o kwotę 43.200 zł z przeznaczeniem dofinansowanie bieżącej działalności ośrodku wsparcia we Władysławowie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wg porozumie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umowa zawartą z Miastem i Gminą Pasłęk dokonano zwiększenia o kwotę 10.000 zł z przeznaczeniem na wyposażenie pracowni multimedialnej w Zespole Szkół Ekonomicznych i Technicznych w Pasłę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neksem do porozumienia z Ministrem Pracy i Polityki Społecznej dokonano zwiększenia o kwotę 89.526 zł z przeznaczeniem: na utworzenie mieszkania usamodzielnienia dla wychowanków Domu dziecka w Elblągu – 49.364 zł, remont i modernizację pomieszczeń Domu Dziecka w Marwicy – 40.162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  subwencje ogólne dla jednostki samorządu terytorialnego zwiększono o 981.731 zł,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ismem Ministra Finansów dokonano zwiększenia subwencji ogólnej o kwotę 981.731 zł z przeznaczeniem na uzupełnienie dochodów Powia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3)   </w:t>
      </w:r>
      <w:r>
        <w:rPr>
          <w:rFonts w:cs="Arial" w:ascii="Arial" w:hAnsi="Arial"/>
          <w:sz w:val="20"/>
        </w:rPr>
        <w:t xml:space="preserve">dochody własne powiatu zwiększono o </w:t>
      </w:r>
      <w:r>
        <w:rPr>
          <w:rFonts w:cs="Arial" w:ascii="Arial" w:hAnsi="Arial"/>
          <w:sz w:val="20"/>
          <w:u w:val="single"/>
        </w:rPr>
        <w:t>149.879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 mająt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dochodów z najmu i dzierżawy w Zespole Szkół Ekonomicznych i Technicznych w Pasłęku  o kwotę 22.124 zł z tytułu wynajmu klas na szkolenia psychoedukacyj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mniejszenia w Domu Pomocy Społecznej we Władysławowie o kwotę 35 zł, środki przeniesiono do § 0840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Zespole Szkół w Pasłęku  o kwotę 4.000 zł z tytułu wynajmu pomieszczenia szkolnego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dochody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Domu Pomocy Społecznej w Tolkmicku o kwotę 60.000 zł z tytułu odpłatności mieszkańc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Powiatowym Centrum Pomocy Rodzinie o kwotę 8.622 zł z tytułu otrzymanych środków z Państwowego Funduszu Rehabilitacji Osób Niepełnosprawnych  na zadania rehabilitacji zawodowej i społecznej osób niepełnospraw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Zespole Szkół Ekonomicznych i Technicznych w Pasłęku o kwotę 10.911 zł z tytułów: wpływy z usług – 2.050 zł, darowizna pieniężna z Rady Szkoły – 5.000 zł, nagroda kuratora dla pracownika – 3.861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dochodów w Domu Pomocy Społecznej we Władysławowie o kwotę 35 zł, środki zostały przeniesione z § 0870. dokonano zwiększenia w Starostwie Powiatowym odsetek od rachunku o kwotę 28.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Domu dziecka w Marwicy o kwotę 2.000 zł z tytułu otrzymanej darowiz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Domu Pomocy Społecznej w Rangórach o kwotę 14.202 zł, z tego: 202 – odsetki, 8.000 zł wpływy z usług, 6.000 zł – wpływy z różnych dochod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Poradni Psychologiczno-Pedagogicznej w Pasłęku o kwotę 20 zł z tytułu odsetek od rachunku,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bCs/>
          <w:sz w:val="20"/>
        </w:rPr>
        <w:t xml:space="preserve">4)      </w:t>
      </w:r>
      <w:r>
        <w:rPr>
          <w:rFonts w:cs="Arial" w:ascii="Arial" w:hAnsi="Arial"/>
          <w:sz w:val="20"/>
        </w:rPr>
        <w:t>środki pozyskane z innych źródeł zwiększono o kwotę 2.508 zł, w tym: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dokonano zwiększenia w Zespole szkół Ekonomicznych i Technicznych w Pasłęku o kwotę 2.508 zł z tytułu refundacji za badania profilaktyczn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datki budżetu powiatu zostały zwiększone o łączną kwotę </w:t>
      </w:r>
      <w:r>
        <w:rPr>
          <w:rFonts w:cs="Arial" w:ascii="Arial" w:hAnsi="Arial"/>
          <w:b/>
          <w:bCs/>
          <w:sz w:val="20"/>
        </w:rPr>
        <w:t>831.372 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nagrodzenia zwiększono o kwotę </w:t>
      </w:r>
      <w:r>
        <w:rPr>
          <w:rFonts w:cs="Arial" w:ascii="Arial" w:hAnsi="Arial"/>
          <w:sz w:val="20"/>
          <w:u w:val="single"/>
        </w:rPr>
        <w:t>32.822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00 – Gospodarka mieszkaniowa, rozdz. 70005 – Gospodarka gruntami i nieruchomościami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mniejszenia o kwotę 6.098 zł , środki zostały przesunięte do grupy pochodnych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10 – Działalność usługowa, rozdz. 71015 – Nadzór budowla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Inspektorat Nadzoru Budowlanego – dokonano zwiększenia o kwotę 101 zł po przeprowadzonej analizie wykonania za 10 m-cy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80110 – Gimnazja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Zespół Szkół Zawodowych w Pasłęku – dokonano zwiększenia o kwotę  6.900 zł zgodnie z wnioskiem jednostki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20 – Licea ogólnokształcące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Pasłęku – dokonano zmniejszenia o kwotę 12.800 zł zgodnie z wnioskiem jednostki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Pasłęku – dokonano zwiększenia o kwotę 10.000 zł zgodnie z wnioskiem jednostk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Zawodowych w Pasłęku – dokonano zwiększenia o kwotę 8.000 zł zgodnie z wnioskiem jednostki,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0"/>
        </w:rPr>
        <w:t>dz. 801 – Oświata i wychowanie, rozdz. 80195 – Pozostała działalność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– dokonano zwiększenia o kwotę 3.220 zł z przeznaczeniem na wynagrodzenia osobowe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om Pomocy Społecznej w Tolkmicku – dokonano zwiększenia o kwotę 32.000 zł w wyniku wzrostu zatrudnienia w jednostce o 2 etaty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18 – Powiatowe centra pomocy rodzin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 xml:space="preserve">Powiatowe Centrum Pomocy Rodzinie – dokonano zwiększenia o kwotę 8.000 zł z przeznaczeniem na umowę zlecenie, dokonano zmniejszenia planu wynagrodzeń osobowych o kwotę 7.680 zł 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3 – Pozostałe zadania w zakresie polityki społecznej, rozdz. 85324 – Państwowy Fundusz Rehabilitacji Osób Niepełnosprawn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– dokonano zwiększenia o kwotę 2.000 zł z przeznaczeniem na umowę zlecenie dla inspektora nadzoru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3 – Pozostałe zadania w zakresie polityki społecznej, rozdz. 85321 – Zespoły ds. orzekania o niepełnosprawnoś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– dokonano zmniejszenia o kwotę 1.500 zł w skutek nadwyżki środków finansowych na tym paragrafie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01 – Świetlice szkolne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espół Szkół w Pasłęku – dokonano zwiększenia o kwotę 3.000 zł zgodnie z wnioskiem jednostki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06- Poradnie psychologiczno-pedagogiczne</w:t>
      </w:r>
    </w:p>
    <w:p>
      <w:pPr>
        <w:pStyle w:val="Normal"/>
        <w:spacing w:lineRule="auto" w:line="360"/>
        <w:ind w:left="14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Poradnia Psychologiczno- Pedagogiczna w Pasłęku – dokonano zwiększenia o kwotę 3.679 zł zna wynagrodzenia bezoso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chodne od wynagrodzeń zmniejszono o </w:t>
      </w:r>
      <w:r>
        <w:rPr>
          <w:rFonts w:cs="Arial" w:ascii="Arial" w:hAnsi="Arial"/>
          <w:sz w:val="20"/>
          <w:u w:val="single"/>
        </w:rPr>
        <w:t>32.447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00 – Gospodarka mieszkaniowa, rozdz. 70005 – Gospodarka gruntami i nieruchomościam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większenia o kwotę 6.098 zł w związku z koniecznością odprowadzenia składek pracodawcy od wynagrodzeń bezosobowych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10 – Działalność usługowa, rozdz. 71015 – Nadzór budowla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Inspektorat Nadzoru Budowlanego – dokonano zmniejszenia o kwotę 101 zł po przeprowadzonej analizie wykonania za 10 m-cy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10 – Gimnazja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espół Szkół Zawodowych w Pasłęku – dokonano zwiększenia o kwotę 1.100 zł zgodnie z wnioskiem jednostki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- Oświata i wychowanie, rozdz. 80120 – Licea ogólnokształcą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Pasłęku – dokonano zmniejszenia o kwotę 3.820 zł zgodnie z wnioskiem jednostki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espół Szkół w Pasłęku – dokonano zwiększenia o kwotę 3.500 zł zgodnie z wnioskiem jednostki,</w:t>
      </w:r>
    </w:p>
    <w:p>
      <w:pPr>
        <w:pStyle w:val="Normal"/>
        <w:spacing w:lineRule="auto" w:line="360"/>
        <w:ind w:left="19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95 – Pozostałe zada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– dokonano zwiększenia o kwotę 641 zł z przeznaczeniem na opłacenie pochodnych od nagrody kuratora dla pracownika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Tolkmicku – dokonano zwiększenia o kwotę 11.500 zł z przeznaczeniem na pochodne od wynagrodzeń dla nowych pracownik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Rangórach – dokonano zwiększenia o kwotę 9.676 zł zgodnie z wnioskiem jednostki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dz. 853 – Pozostałe zadania w zakresie polityki społecznej, rozdz. 85321 – Zespoły ds. orzekania o niepełnosprawnoś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owe Centrum Pomocy Rodzinie– dokonano zwiększenia o kwotę 3.000 zł z przeznaczeniem na opłacenie składki ZUS od umowy zlecenia pracownika nadzoru,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01 – Świetlice szkoln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Zespół Szkół w Pasłęku – dokonano zwiększenia o kwotę 120 zł zgodnie z wnioskiem jednostki,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sz w:val="20"/>
        </w:rPr>
        <w:t>dz. 854 – Edukacyjna opieka wychowawcza, rozdz. 85406 – Poradnie psychologiczno-pedagogicz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 Psychologiczno-pedagogiczna w Pasłęku – dokonano zwiększenia o kwotę 733 zł z przeznaczeniem na pochodne od umowy zlec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obsługę długu zwiększono o kwotę 5.200 zł, z tego:</w:t>
      </w:r>
    </w:p>
    <w:p>
      <w:pPr>
        <w:pStyle w:val="Normal"/>
        <w:spacing w:lineRule="auto" w:line="360"/>
        <w:ind w:left="162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7 – Obsługa długu publicznego, rozdz. 75702 – Obsługa papierów wartościowych, kredytów, pożyczek jednostek samorządu terytorialn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wo Powiatowe – dokonano zwiększenia o kwotę 5.200 zł z przeznaczeniem na prowizje za organizację, przeprowadzenie i obsługę emisji oblig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zostałe wydatki rzeczowe zwiększono o </w:t>
      </w:r>
      <w:r>
        <w:rPr>
          <w:rFonts w:cs="Arial" w:ascii="Arial" w:hAnsi="Arial"/>
          <w:sz w:val="20"/>
          <w:u w:val="single"/>
        </w:rPr>
        <w:t>725.913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19 – Rady powiató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większenia o kwotę 27.250 zł w poszczególnych paragrafach zgodnie z przeprowadzoną analizą wykonania za 10 m-cy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20 – Starostwa Powiatow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Starostwo Powiatowe  - dokonano zmniejszenia o kwotę 8.600 zł , środki przesunięto do rozdz. 75019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20 – Licea ogólnokształcąc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Zespół Szkół w Pasłęku – dokonano zwiększenia o kwotę 2.250 zł z przeznaczeniem na ubezpieczenie mienia placówki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– dokonano zwiększenia o kwotę 31.682 zł w poszczególnych paragrafach wydatków rzeczowych zgodnie z wnioskiem jednostk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l Szkół w Pasłęku – dokonano zwiększenia o kwotę 1.750 zł z przeznaczeniem na zakup niezbędnych programów komputerowych,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95 – Pozostała działalność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espół Szkół w Pasłęku – dokonano zwiększenia o kwotę 15.000 zł z przeznaczeniem na zakup materiałów i wyposażenia ,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Starostwo Powiatowe  - dokonano zwiększenia o kwotę 4.150 zł na różne rozliczenia finansowe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dz. 852 – Pomoc społeczna, rozdz. 85201-  Placówki opiekuńczo-wychowawcz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ziecka w Marwicy – dokonano zwiększenia o kwotę 49.650 zł z przeznaczeniem na bieżącą działalność placówki. Środki powyższe zostały przyznane przez Wojewodę. Dokonano zwiększenia o kwotę 2.000 zł z przeznaczeniem na zakup materiałów i wyposaż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– dokonano zwiększenia o kwotę 77.307 zł z przeznaczeniem na placówki opiekuńczo-wychowawcze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m Pomocy Społecznej we Władysławowie – dokonano zwiększenia o kwotę 28.000 zł zgodnie z otrzymanymi środkami od Wojewody na dofinansowanie bieżącej działalności dom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Tolkmicku – dokonano zwiększenia o kwotę 60.000 zł z przeznaczeniem na zakup materiałów i wyposażenia, zakup środków żywności, zakup akcesorii komputerowych, dokonano zmniejszenia planu wydatków na zakup materiałów i wyposażenia  o kwotę 24.990 zł – środki te przesunięto na zakupy inwestycyjne, dokonano zmniejszenia o kwotę 43.500 zł  - środki powyższe zostały przeniesione do grupy wynagrodzeń wraz z pochodnym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Rangórach – dokonano zwiększenia o kwotę 47.500 zł zgodnie z otrzymanymi środkami Wojewody na dofinansowanie bieżącej działalności Domu, dokonano zwiększenia o kwotę 4.526 zł zgodnie z wnioskiem jednostk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Tolkmicku – dokonano zwiększenia o kwotę 90.000 zł zgodnie z otrzymanymi środkami od Wojewody na dofinansowanie bieżącej działalności Domu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3 – Ośrodki wsparc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zwiększenia o kwotę 43.200 zł  z przeznaczeniem na zakup komputera wraz z oprogramowaniem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4 – Rodziny zastępcze</w:t>
      </w:r>
    </w:p>
    <w:p>
      <w:pPr>
        <w:pStyle w:val="Normal"/>
        <w:spacing w:lineRule="auto" w:line="360"/>
        <w:ind w:left="1440" w:hanging="180"/>
        <w:jc w:val="both"/>
        <w:rPr/>
      </w:pPr>
      <w:r>
        <w:rPr>
          <w:rFonts w:cs="Arial" w:ascii="Arial" w:hAnsi="Arial"/>
          <w:sz w:val="20"/>
        </w:rPr>
        <w:t>- Powiatowe Centrum Pomocy Rodzinie – dokonano zwiększenia o kwotę 172.787 zł z   przeznaczeniem na składki społeczne dla rodzin  zastępczych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18 – Powiatowe centra pomocy rodzin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– dokonano zwiększenia o kwotę 6.302 zł według wniosku jednostki w poszczególnych paragrafach, dokonano zwiększenia o kwotę 29.700 zł zgodnie z otrzymanymi środkami na doposażenie pomieszczeń biurowych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95 – Pozostała działalność</w:t>
      </w:r>
    </w:p>
    <w:p>
      <w:pPr>
        <w:pStyle w:val="Normal"/>
        <w:spacing w:lineRule="auto" w:line="360"/>
        <w:ind w:left="1440" w:hanging="180"/>
        <w:jc w:val="both"/>
        <w:rPr/>
      </w:pPr>
      <w:r>
        <w:rPr>
          <w:rFonts w:cs="Arial" w:ascii="Arial" w:hAnsi="Arial"/>
          <w:sz w:val="20"/>
        </w:rPr>
        <w:t>-  Dom Dziecka w Marwicy – dokonano zwiększenia o kwotę 89.526 zł z przeznaczeniem na realizację programu naprawczego palcówki,</w:t>
      </w:r>
    </w:p>
    <w:p>
      <w:pPr>
        <w:pStyle w:val="Normal"/>
        <w:spacing w:lineRule="auto" w:line="36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3 – Pozostałe zadania w zakresie polityki społecznej, rozdz. 85321 – Zespoły ds. orzekania o niepełnosprawności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-   Powiatowe Centrum Pomocy Rodzinie – dokonano zmniejszenia o kwotę 1.500 zł w planie szkoleń dla pracowników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4 – Edukacyjna opieka wychowawcza, rozdz. 85406 – Poradnie psychologiczno-pedagogiczne</w:t>
      </w:r>
    </w:p>
    <w:p>
      <w:pPr>
        <w:pStyle w:val="Normal"/>
        <w:spacing w:lineRule="auto" w:line="360"/>
        <w:ind w:left="14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radnia Psychologiczno-Pedagogiczna w Pasłęku – dokonano zwiększenia o kwotę 20 zł z przeznaczeniem  na zakup usług pozostałych, dokonano zwiększenia o kwotę 1.103 zł w poszczególnych paragrafach wydatków rzeczowych w związku z otrzymanymi środkami na dofinansowanie działań punktu konsultacyjnego,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0"/>
        </w:rPr>
        <w:t>dz. 854 – Edukacyjna opieka wychowawcza, rozdz. 85415 – Stypendia dla ucznió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Gronowie Górnym – dokonano zwiększenia o kwotę 2.400 zł z przeznaczeniem na stypendia dla uczni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– dokonano zwiększenia o kwotę 15.200 zł z przeznaczeniem na stypendia dla uczni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Pasłęku – dokonano zwiększenia o kwotę 3.200 zł z przeznaczeniem na stypendia dla uczniów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)    </w:t>
      </w:r>
      <w:r>
        <w:rPr>
          <w:rFonts w:cs="Arial" w:ascii="Arial" w:hAnsi="Arial"/>
          <w:sz w:val="20"/>
        </w:rPr>
        <w:t>wydatki majątkowe zwiększono o kwotę 34.990 zł, w tym: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01 – Oświata i wychowanie, rozdz. 80130 – Szkoły zawodow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– dokonano zwiększenia o kwotę 10.000 zł z przeznaczeniem na zadanie pn. „ Wyposażenie pracowni multimedialnej”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Tolkmicku – dokonano zwiększenia o kwotę 24.990 zł z przeznaczeniem na udział własny w zakupie samochodu do przewozu osób niepełnosprawnych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miany w Powiatowy Funduszu Ochrony Środowiska i Gospodarki Wodnej oraz Powiatowym Funduszu Gospodarki Zasobem Geodezyjnymi Kartograficznym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ach do niniejszej uchwały szczegółowo przedstawia się zmiany, jakie wprowadzone zostają w planie budżetu powiatu na 2007 rok.</w:t>
      </w:r>
    </w:p>
    <w:sectPr>
      <w:footerReference w:type="default" r:id="rId2"/>
      <w:type w:val="nextPage"/>
      <w:pgSz w:w="11906" w:h="16838"/>
      <w:pgMar w:left="900" w:right="746" w:gutter="0" w:header="0" w:top="36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34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48:00Z</dcterms:created>
  <dc:creator>kowalski</dc:creator>
  <dc:description/>
  <dc:language>en-US</dc:language>
  <cp:lastModifiedBy>SP</cp:lastModifiedBy>
  <cp:lastPrinted>2007-11-12T13:39:00Z</cp:lastPrinted>
  <dcterms:modified xsi:type="dcterms:W3CDTF">2007-11-12T13:14:00Z</dcterms:modified>
  <cp:revision>588</cp:revision>
  <dc:subject/>
  <dc:title>Uzasadnienie</dc:title>
</cp:coreProperties>
</file>