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/95/0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23 listopad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o samorządzie powiatowym /Dz. U. z 2001 r. Nr 142, poz. 1592; z późn. zmianami/ oraz art. 420 ustawy z dnia 27 kwietnia 2001 r. – Prawo ochrony środowiska /tekst jednolity Dz. U. </w:t>
        <w:br/>
        <w:t xml:space="preserve">z 2006 r. Nr 129, poz. 902; ze zmianami/, Rada Powiatu w Elblągu uchwala, </w:t>
        <w:br/>
        <w:t>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Zatwierdza się przedstawione przez Zarząd Powiatu w Elblągu zmiany zestawienia przychodów i wydatków Powiatowego Funduszu Ochrony Środowiska i Gospodarki Wodnej w Elblągu na 2007 rok, zatwierdzone Uchwałą nr IV/37/07 Rady Powiatu </w:t>
        <w:br/>
        <w:t xml:space="preserve">w Elblągu z dnia 16 lutego 2007 r. w sprawie zatwierdzenia zestawienia przychodów </w:t>
        <w:br/>
        <w:t xml:space="preserve">i wydatków  Powiatowego Funduszu Ochrony Środowiska i Gospodarki Wodnej </w:t>
        <w:br/>
        <w:t>w Elblągu,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w Elbląg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 w:val="28"/>
        </w:rPr>
        <w:t xml:space="preserve">Uchwałą nr IV/37/07 Rady Powiatu w Elblągu z dnia 16 lutego 2007 r. </w:t>
        <w:br/>
        <w:t>w sprawie zatwierdzenia zestawienia przychodów i wydatków Powiatowego Funduszu Ochrony Środowiska i Gospodarki Wodnej ustalono podział środków na 2007 r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zatwierdzonego planu przychodów i wydatków PFOŚ i GW na 2007 r. wynikają z potrzeby dostosowania planu wydatków zgodnie z aktualnymi potrzebami.</w:t>
      </w:r>
    </w:p>
    <w:p>
      <w:pPr>
        <w:pStyle w:val="TextBody"/>
        <w:spacing w:lineRule="auto" w:line="360"/>
        <w:rPr/>
      </w:pPr>
      <w:r>
        <w:rPr/>
        <w:t>Związane jest to z przyznaniem przez Zarząd Powiatu w Elblągu dotacji na realizację następującego wnios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kup 3 sztuk specjalistycznej odzieży ochronnej na potrzeby Jednostek Ratowniczo      </w:t>
        <w:br/>
        <w:t xml:space="preserve">   Gaśniczych Komendy Miejskiej PSP w Elblągu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a dokonywana niniejszą uchwałą polega na przeniesieniu środków                                  z § 4810 do § 4210 w celu realizacji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ę 1000,- zł przenosi się z § 4810 do § 4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</w:t>
      </w:r>
      <w:r>
        <w:rPr>
          <w:sz w:val="22"/>
          <w:szCs w:val="28"/>
        </w:rPr>
        <w:t>Zał. Nr 1 do uchwały nr X/95/07</w:t>
      </w:r>
    </w:p>
    <w:p>
      <w:pPr>
        <w:pStyle w:val="Heading1"/>
        <w:jc w:val="left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sz w:val="22"/>
        </w:rPr>
        <w:t>Rady Powiatu w Elblągu z dnia 23 listopad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7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b w:val="false"/>
          <w:bCs w:val="false"/>
        </w:rPr>
        <w:t>I.</w:t>
      </w:r>
      <w:r>
        <w:rPr>
          <w:b w:val="false"/>
          <w:bCs w:val="false"/>
          <w:u w:val="single"/>
        </w:rPr>
        <w:t xml:space="preserve"> PRZYCHODY  PFOŚ i GW  w  2007 roku                                                                      231 020,- zł                   </w:t>
      </w:r>
      <w:r>
        <w:rPr>
          <w:sz w:val="20"/>
          <w:u w:val="single"/>
        </w:rPr>
        <w:t>ZMIANY                PLAN</w:t>
      </w:r>
      <w:r>
        <w:rPr>
          <w:u w:val="single"/>
        </w:rPr>
        <w:t xml:space="preserve"> </w:t>
      </w:r>
      <w:r>
        <w:rPr>
          <w:sz w:val="20"/>
          <w:u w:val="single"/>
        </w:rPr>
        <w:t>PO ZMIANACH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7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     70 820,- zł                         ------                                          70 820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7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   160 200,- zł                         ------                                        16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160 000,- zł                        -------                                       160 000,- zł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                                                                           200,- zł                        -------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7 r.                                                              231 020,- zł                    -------                             231 020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140 813,- zł                          -------                                     140 8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     64 207,- zł                         + 1000,- zł                               65 207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     12 000 ,- zł                          -------                                      12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zł                           -------                                       4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810 rezerwy                                                                                                                                                      10 000 ,- zł                         - 1000,- zł                                 9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   </w:t>
      </w:r>
      <w:r>
        <w:rPr>
          <w:b/>
          <w:bCs/>
          <w:sz w:val="22"/>
          <w:szCs w:val="28"/>
        </w:rPr>
        <w:t>140 813,- zł                     -------                                   140 813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realizowanych przez samorządy gmin w 2007 r.</w:t>
      </w:r>
      <w:r>
        <w:rPr>
          <w:b/>
          <w:bCs/>
          <w:sz w:val="20"/>
          <w:szCs w:val="28"/>
        </w:rPr>
        <w:t xml:space="preserve">                              47 313,- zł                        -------                                          47 3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Młodzieżowy Ośrodek Wychowawczy w Kamienicy Elb. - </w:t>
      </w:r>
      <w:r>
        <w:rPr>
          <w:sz w:val="16"/>
          <w:szCs w:val="28"/>
        </w:rPr>
        <w:t>Konkursy ekologiczne</w:t>
      </w:r>
      <w:r>
        <w:rPr>
          <w:sz w:val="20"/>
          <w:szCs w:val="28"/>
        </w:rPr>
        <w:t xml:space="preserve">                                                 6 050,- zł                        -------                                            6 05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Ośrodek Szkolno-Wychowawczy nr 1 w Elblągu </w:t>
      </w:r>
      <w:r>
        <w:rPr>
          <w:sz w:val="16"/>
          <w:szCs w:val="28"/>
        </w:rPr>
        <w:t>„Zielona szkoła”</w:t>
      </w:r>
      <w:r>
        <w:rPr>
          <w:sz w:val="20"/>
          <w:szCs w:val="28"/>
        </w:rPr>
        <w:t xml:space="preserve">                                                                           600,- zł                         -------                                              6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Niepubliczna Szkoła Podstawowa w Suchaczu </w:t>
      </w:r>
      <w:r>
        <w:rPr>
          <w:sz w:val="16"/>
          <w:szCs w:val="28"/>
        </w:rPr>
        <w:t xml:space="preserve">„Program ekozespołów” </w:t>
      </w:r>
      <w:r>
        <w:rPr>
          <w:sz w:val="20"/>
          <w:szCs w:val="28"/>
        </w:rPr>
        <w:t xml:space="preserve">                                                                 1 200,- zł                         -------                                            1 2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Szkoła Podstawowa w Kwietniewie </w:t>
      </w:r>
      <w:r>
        <w:rPr>
          <w:sz w:val="16"/>
          <w:szCs w:val="28"/>
        </w:rPr>
        <w:t>„Utylizacja środków chemicznych po byłej pracowni chemicznej”</w:t>
      </w:r>
      <w:r>
        <w:rPr>
          <w:sz w:val="20"/>
          <w:szCs w:val="28"/>
        </w:rPr>
        <w:t xml:space="preserve">                              1 113,- zł                         -------                                           1 1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pojemników do selektywnej zbiórki odpadów</w:t>
      </w:r>
      <w:r>
        <w:rPr>
          <w:sz w:val="20"/>
          <w:szCs w:val="28"/>
        </w:rPr>
        <w:t>”                                                         5 000,- zł                         -------                                            5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Elbląg</w:t>
      </w:r>
      <w:r>
        <w:rPr>
          <w:sz w:val="20"/>
          <w:szCs w:val="28"/>
        </w:rPr>
        <w:t xml:space="preserve"> </w:t>
      </w:r>
      <w:r>
        <w:rPr>
          <w:sz w:val="16"/>
          <w:szCs w:val="28"/>
        </w:rPr>
        <w:t>„Zakup i montaż 2 szt zbiorników bezodpływowych do zbierania ścieków z budynków komunalnych w m. Węzina”</w:t>
      </w:r>
      <w:r>
        <w:rPr>
          <w:sz w:val="20"/>
          <w:szCs w:val="28"/>
        </w:rPr>
        <w:t xml:space="preserve"> 10 000,- zł                          -------                                         1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Gronowo Elbląskie </w:t>
      </w:r>
      <w:r>
        <w:rPr>
          <w:sz w:val="16"/>
          <w:szCs w:val="28"/>
        </w:rPr>
        <w:t>„Zakup pojemników do segregacji odpadów z terenu gm. Gronowo Elbląskie”</w:t>
      </w:r>
      <w:r>
        <w:rPr>
          <w:sz w:val="20"/>
          <w:szCs w:val="28"/>
        </w:rPr>
        <w:t xml:space="preserve">                          20 000,- zł                          -------  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Wojewódzki w Olsztynie </w:t>
      </w:r>
      <w:r>
        <w:rPr>
          <w:sz w:val="16"/>
          <w:szCs w:val="28"/>
        </w:rPr>
        <w:t xml:space="preserve">„Funkcjonowanie Biura Regionalnego Województwa Warm-Maz. w Brukseli”                       </w:t>
      </w:r>
      <w:r>
        <w:rPr>
          <w:sz w:val="20"/>
          <w:szCs w:val="28"/>
        </w:rPr>
        <w:t>3 350,- zł                          -------                                            3 35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 xml:space="preserve">2. </w:t>
      </w:r>
      <w:r>
        <w:rPr>
          <w:sz w:val="20"/>
          <w:szCs w:val="28"/>
        </w:rPr>
        <w:t xml:space="preserve">Zadania z lat ubiegłych        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93 500,- zł                      -------                                   93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Marszałkowski w Olsztynie </w:t>
      </w:r>
      <w:r>
        <w:rPr>
          <w:sz w:val="18"/>
          <w:szCs w:val="28"/>
        </w:rPr>
        <w:t xml:space="preserve">„Likwidacja mogilnika w Kamienniku Wielkim, gm. Milejewo”                      </w:t>
      </w:r>
      <w:r>
        <w:rPr>
          <w:sz w:val="20"/>
          <w:szCs w:val="28"/>
        </w:rPr>
        <w:t>20 000,- zł                          -------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wodomierzy na wodociągowych sieciach komunalnych</w:t>
      </w:r>
      <w:r>
        <w:rPr>
          <w:sz w:val="20"/>
          <w:szCs w:val="28"/>
        </w:rPr>
        <w:t>”                                        20 000,- zł                          -------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.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>”25 000,- zł                         -------                                       25 000,- z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Tolkmicko </w:t>
      </w:r>
      <w:r>
        <w:rPr>
          <w:sz w:val="16"/>
          <w:szCs w:val="28"/>
        </w:rPr>
        <w:t xml:space="preserve">„Adaptacja pomieszczenia na kotłownię wraz z ekologicznym piecem c.o.....”                                                   </w:t>
      </w:r>
      <w:r>
        <w:rPr>
          <w:sz w:val="20"/>
          <w:szCs w:val="28"/>
        </w:rPr>
        <w:t>17 500,- zł                         -------                                       17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a Tolkmicko „</w:t>
      </w:r>
      <w:r>
        <w:rPr>
          <w:sz w:val="16"/>
          <w:szCs w:val="28"/>
        </w:rPr>
        <w:t xml:space="preserve">Zakup zestawu komputerowego dla Posterunku Policji w Tolkmicku”                                                                </w:t>
      </w:r>
      <w:r>
        <w:rPr>
          <w:sz w:val="20"/>
          <w:szCs w:val="28"/>
        </w:rPr>
        <w:t>1 000,- zł                         -------                                          1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Milejew</w:t>
      </w:r>
      <w:r>
        <w:rPr>
          <w:sz w:val="20"/>
          <w:szCs w:val="28"/>
        </w:rPr>
        <w:t xml:space="preserve">o </w:t>
      </w:r>
      <w:r>
        <w:rPr>
          <w:sz w:val="16"/>
          <w:szCs w:val="28"/>
        </w:rPr>
        <w:t xml:space="preserve">„Kotłownia w ponadlokalnej świetlicy środ. dla dzieci i młodzieży z rodzin dysfunkcyjnych w Ogrodnikach” </w:t>
      </w:r>
      <w:r>
        <w:rPr>
          <w:sz w:val="20"/>
          <w:szCs w:val="28"/>
        </w:rPr>
        <w:t xml:space="preserve">     10 000,- zł                         -------                                       1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                                                                               </w:t>
      </w:r>
      <w:r>
        <w:rPr>
          <w:b/>
          <w:bCs/>
          <w:sz w:val="22"/>
          <w:szCs w:val="28"/>
        </w:rPr>
        <w:t>64 207,- zł                       + 1000,- zł                          65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   4 207,- zł                             -------                                       4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   8 000,- zł                              -------                                       8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                                                           10 000,- zł                              -------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                                                                                                                                             4 500,- zł                             -------                                        4 5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sprzętu komputerowego                                                                                                                            9 000,- zł                             -------                                        9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xero                                                                                                                                                            3 500,- zł                            -------                                        3 5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raport z realizacji </w:t>
      </w:r>
      <w:r>
        <w:rPr>
          <w:sz w:val="16"/>
          <w:szCs w:val="28"/>
        </w:rPr>
        <w:t xml:space="preserve">„Programu ochrony środowiska i Planu gospodarki odpadami powiatu elbląskiego oraz usuwania azbestu...”    </w:t>
      </w:r>
      <w:r>
        <w:rPr>
          <w:sz w:val="20"/>
          <w:szCs w:val="28"/>
        </w:rPr>
        <w:t>25 000,- zł                             -------                                      25 000,- zł</w:t>
      </w:r>
    </w:p>
    <w:p>
      <w:pPr>
        <w:pStyle w:val="Normal"/>
        <w:rPr/>
      </w:pPr>
      <w:r>
        <w:rPr>
          <w:sz w:val="16"/>
          <w:szCs w:val="28"/>
        </w:rPr>
        <w:t xml:space="preserve">       </w:t>
      </w:r>
      <w:r>
        <w:rPr>
          <w:sz w:val="16"/>
          <w:szCs w:val="28"/>
        </w:rPr>
        <w:t>- zakup 3 sztuk specjalistycznej odzieży ochronnej na potrzeby Jednostek Ratowniczo-Gaśniczych Komendy Miejskiej PSP w</w:t>
      </w:r>
      <w:r>
        <w:rPr>
          <w:sz w:val="18"/>
          <w:szCs w:val="28"/>
        </w:rPr>
        <w:t xml:space="preserve"> Elblągu   </w:t>
      </w:r>
      <w:r>
        <w:rPr>
          <w:sz w:val="20"/>
          <w:szCs w:val="28"/>
        </w:rPr>
        <w:t xml:space="preserve">  -------                              + 1000,- zł                                  1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12 000,- zł                          ------                                 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   12 000,- zł                             -------                                     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zł                             -------                                      40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  </w:t>
      </w:r>
      <w:r>
        <w:rPr>
          <w:sz w:val="20"/>
          <w:szCs w:val="28"/>
        </w:rPr>
        <w:t>- szkolenie pracowników...                                                                                                                                     4 000,- zł                             -------                                      4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810 rezerwy                                                                                                                                                      10 000,- zł                            -1000,- zł                                 9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5:00Z</dcterms:created>
  <dc:creator>Ochrona Środowiska</dc:creator>
  <dc:description/>
  <cp:keywords/>
  <dc:language>en-US</dc:language>
  <cp:lastModifiedBy>RZ</cp:lastModifiedBy>
  <dcterms:modified xsi:type="dcterms:W3CDTF">2007-12-05T10:33:00Z</dcterms:modified>
  <cp:revision>5</cp:revision>
  <dc:subject/>
  <dc:title>/projekt/</dc:title>
</cp:coreProperties>
</file>