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CHWAŁA NR X/94/07</w:t>
      </w:r>
    </w:p>
    <w:p>
      <w:pPr>
        <w:pStyle w:val="TextBodyIndent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3 listopada 2007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w sprawie</w:t>
      </w:r>
      <w:r>
        <w:rPr>
          <w:sz w:val="24"/>
        </w:rPr>
        <w:t xml:space="preserve"> udzielenia pomocy finansowej dla Powiatu Kwidzyński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 7a , art. 12 pkt. 11  ustawy z dnia 5 czerwca 1998 r. o samorządzie powiatowym (Dz. U.  z 2001r. Nr 142,  poz.1592 ze  zm.) oraz art. 167 ust. 2 pkt. 5 oraz art. 175 ust. 1 i 2 ustawy z dnia  30 czerwca 2005 roku o finansach publicznych ( Dz. U. z 2005 r.  Nr 249, poz. 2104 ze zm.)  </w:t>
      </w:r>
      <w:r>
        <w:rPr>
          <w:b/>
          <w:sz w:val="24"/>
          <w:szCs w:val="24"/>
        </w:rPr>
        <w:t>Rada Powiatu w Elblągu uchwala, co następuje: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rPr/>
      </w:pPr>
      <w:r>
        <w:rPr/>
        <w:t>Udzielić  pomocy finansowej w formie dotacji celowej dla Powiatu Kwidzyńskiego  w kwocie 10.000 zł - słownie: dziesięć tysięcy złotych na sfinansowanie usunięcia szkód powstałych  wskutek pożaru budynku Starostwa Powiatowego w Kwidzynie.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Uchwała wchodzi w życie z dniem podjęcia i podlega ogłoszeniu na tablicy ogłoszeń zgodnie  z § 7 ust. 3 pkt 1 lit. b Statutu Powiatu Elbląskiego – na tablicy ogłoszeń w siedzibie Starostwa Powiatowego w Elbląg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zasadnienie: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moc finansową przeznacza się na sfinansowanie szkód powstałych  wskutek  pożaru budynku Starostwa Powiatowego w Kwidzynie. W  dniu 23 września w wyniku pożaru, uległ zniszczeniu budynek starostwa. Akcja ratownicza spowodowała zalanie dokumentów oraz wyposażenia urzędu wraz ze sprzętem komputerowym. W obecnym czasie trwa organizacja całego urzędu, tj. przeniesienie siedziby do innych budynków.  Wobec powyższego pomoc finansowa dla Powiatu Kwidzyńskiego jest bardzo potrzebna.</w:t>
      </w:r>
    </w:p>
    <w:p>
      <w:pPr>
        <w:pStyle w:val="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50:00Z</dcterms:created>
  <dc:creator>Starostwo</dc:creator>
  <dc:description/>
  <cp:keywords/>
  <dc:language>en-US</dc:language>
  <cp:lastModifiedBy>RZ</cp:lastModifiedBy>
  <cp:lastPrinted>2007-10-29T13:04:00Z</cp:lastPrinted>
  <dcterms:modified xsi:type="dcterms:W3CDTF">2007-12-05T10:28:00Z</dcterms:modified>
  <cp:revision>5</cp:revision>
  <dc:subject/>
  <dc:title>    UCHWAŁA NR </dc:title>
</cp:coreProperties>
</file>