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93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Elbląg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wrześni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 przyjęcia Strategii Rozwoju Powiatu Elbląskiego na lata 2007-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4 ust.1 pkt 21 i art. 12 pkt 4 ustawy z dnia 5 czerwca 1998 r. o samorządzie powiatowym (Tekst jednolity: Dz. U. z 2001 r. Nr 142, poz. 1592 ze zmianami) w związku z art. 3 pkt 3 i art. 9 pkt 4 ustawy z dnia 6 grudnia 2006 r. o zasadach prowadzenia polityki rozwoju (Dz. U. z 2006 r. Nr 227 poz. 1658  ze zmianami) Rada Powiatu w Elblągu, uchwala co następuje: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Strategię Rozwoju Powiatu Elbląskiego na lata 2007-2015 w brzmieniu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Nr XVI/85/2000 Rady Powiatu w Elblągu z dnia 29 grudnia 2000 r. </w:t>
        <w:br/>
        <w:t>w sprawie uchwalenia Strategii Trwałego Zrównoważonego Rozwoju Społeczno-Gospodarczego Powiatu Elbląskiego i uchwała Nr XXVI/47/2002 Rady Powiatu w Elblągu z dnia 23.08.2002 r. w sprawie wprowadzenia do Strategii Trwałego Zrównoważonego Rozwoju Społeczno-Gospodarczego Powiatu Elbląskiego dodatkowego zadania pn. „Przebudowa przeprawy mostowo-pontonowej w Nowako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owiat Elbląski ma opracowaną do 2015 r. Strategię Trwałego Zrównoważonego Rozwoju Społeczno-Gospodarczego Powiatu Elbląskiego. Strategia ta została przyjęta uchwałą Nr XVI/85/2000 Rady Powiatu w Elblągu z dnia 29 grudnia 2000 r. </w:t>
      </w:r>
    </w:p>
    <w:p>
      <w:pPr>
        <w:pStyle w:val="Normal"/>
        <w:ind w:firstLine="708"/>
        <w:jc w:val="both"/>
        <w:rPr/>
      </w:pPr>
      <w:r>
        <w:rPr/>
        <w:t xml:space="preserve">Proponowany do uchwalenia dokument  - Strategia Rozwoju Powiatu Elbląskiego na lata 2007 -2015 jest uaktualnieniem dotychczas obowiązującej strategii uwzględniającej następujące uwarunkowania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ąpienie Polski do Unii Europejskiej i nowy okres programowania 2007 – 2013 oraz zmiana celów z „wyrównywania szans” na „podnoszenie konkurencyjności obszaru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wa o zasadach prowadzenia polityki rozwoju z 6 grudnia 2006 r. </w:t>
        <w:br/>
        <w:t>(Dz.U. Nr 227, poz. 1658 z póżn.zm.) określająca, że politykę rozwoju w skali lokalnej prowadzą samorząd powiatowy i gminny (art. 3, ust. 3, poprzez strategie rozwoju (art. 9,  pkt. 4) cyt. wyżej usta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nowych dokumentów: strategii kraju i województwa określających zmianę celów, a w tym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rategia rozwoju kraju 2007 – 2015  określa, że  celem strategii jest „Podniesienie poziomu i jakości życia  mieszkańców Polski: poszczególnych obywateli i rodzin”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rategia rozwoju społeczno-gospodarczego województwa warmińsko-mazurskiego do 2020 roku określa, że celem głównym strategii jest „Spójność ekonomiczna, społeczna i przestrzenna Warmii i Mazur z regionami Europy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rzeba dostosowania zadań strategii do innych dokumentów program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rzeba uproszczenia i przejrzystości dokumentu strateg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nowym dokumencie strategii przede wszystkim uaktualniono dane statystyczne diagnozy obszaru, przeprowadzono weryfikację analizy SWOT, analizę problemów i celów, rozszerzono 5 obszar priorytetowy o społeczeństwo informacyjne i nadano mu nazwę </w:t>
        <w:br/>
        <w:t>„Sprawnie funkcjonująca infrastruktura społeczna i społeczeństwo informacyjne” oraz uproszczono zadania i działania do kompetencji wytyczonych dla samorządu powiatowego.</w:t>
      </w:r>
    </w:p>
    <w:p>
      <w:pPr>
        <w:pStyle w:val="Normal"/>
        <w:jc w:val="both"/>
        <w:rPr/>
      </w:pPr>
      <w:r>
        <w:rPr/>
        <w:t>Ujęty w strategii harmonogram zadań inwestycyjnych jest zbieżny z Wieloletnim Planem Inwestycyjnym Powiatu Elbląskiego na lata 2007 – 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14:00Z</dcterms:created>
  <dc:creator>Gabriela Effenberg</dc:creator>
  <dc:description/>
  <cp:keywords/>
  <dc:language>en-US</dc:language>
  <cp:lastModifiedBy>RZ</cp:lastModifiedBy>
  <cp:lastPrinted>2007-09-11T14:45:00Z</cp:lastPrinted>
  <dcterms:modified xsi:type="dcterms:W3CDTF">2007-10-08T06:45:00Z</dcterms:modified>
  <cp:revision>3</cp:revision>
  <dc:subject/>
  <dc:title>Uchwała Nr ……</dc:title>
</cp:coreProperties>
</file>