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X/92/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Powiatu w Elblągu</w:t>
      </w:r>
    </w:p>
    <w:p>
      <w:pPr>
        <w:pStyle w:val="Normal"/>
        <w:jc w:val="center"/>
        <w:rPr/>
      </w:pPr>
      <w:r>
        <w:rPr>
          <w:b/>
          <w:sz w:val="26"/>
        </w:rPr>
        <w:t>z dnia 28 wrześ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Wieloletniego Planu Inwestycyjnego Powiatu Elbląskiego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2 pkt 4 ustawy z dnia 5 czerwca 1998 r. o samorządzie powiatowym (tekst jednolity: Dz. U. z  2001 r. Nr 142, poz. 1592 ze zmianami) oraz </w:t>
        <w:br/>
        <w:t xml:space="preserve">art. 206 ust. 2  pkt  2 litera c i ust. 3 ustawy z dnia 30 czerwca 2005 r. o finansach publicznych (Dz. U. z 2005 r. Nr 249, poz. 2104 ze zmianami) Rada Powiatu w Elbląg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Wieloletni Plan Inwestycyjny Powiatu Elbląskiego na lata 2007 – 2013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 Plan Inwestycyjny wyznacza kierunki inwestowania i szacunki kosztów na lata objęte Pla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 Plan Inwestycyjny ma charakter otwartego Programu kierunkowego i będzie aktualizowany corocznie, a wszelkie konieczne korekty dokonywane będą w ramach zmiany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Wieloletni Plan Inwestycyjny stanowi podstawę do tworzenia projektów budżetu powiatu elbląskiego w zakresie inwestycji na kolejny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Wieloletni Plan Inwestycyjny ma charakter Programu kierunkowego i w związku z tym nie stanowi podstawy do zaciągania zobowiązań na realizację zapisanych w nim zadań za wyjątkiem kosztów prac przygotowawczych tj. opracowania dokumentacji technicznej, uzgodnień, analiz, studiów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Zadania inwestycyjne przyjęte do realizacji na dany rok podlegają uszczegółowieniu imiennemu i rzeczowo - finansowemu w projekcie wydatków inwestycyjnych ujmowanych w 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ieloletni Plan Inwestycyjny wskazuje priorytety inwestycyjne powiatu elbląskiego na lata 2007-2013, zachowując charakter programu kierunkowego, określającego kierunki finansowania w oparciu o które realizowane będą inwestycje w najbliższych siedmiu latach.</w:t>
      </w:r>
    </w:p>
    <w:p>
      <w:pPr>
        <w:pStyle w:val="Normal"/>
        <w:spacing w:lineRule="auto" w:line="360"/>
        <w:jc w:val="both"/>
        <w:rPr/>
      </w:pPr>
      <w:r>
        <w:rPr/>
        <w:t>Proponowany plan stanowi podstawę do tworzenia projektów budżetu powiatu elbląskiego w zakresie inwestycji na kolejny rok budżetowy.</w:t>
      </w:r>
    </w:p>
    <w:p>
      <w:pPr>
        <w:pStyle w:val="Normal"/>
        <w:spacing w:lineRule="auto" w:line="360"/>
        <w:jc w:val="both"/>
        <w:rPr/>
      </w:pPr>
      <w:r>
        <w:rPr/>
        <w:t>Wieloletni Plan Inwestycyjny jest spójny z zapisami wynikającymi ze Strategii Rozwoju Powiatu Elbląskiego na lata 2007-20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5:00Z</dcterms:created>
  <dc:creator>Gabriela Effenberg</dc:creator>
  <dc:description/>
  <cp:keywords/>
  <dc:language>en-US</dc:language>
  <cp:lastModifiedBy>RZ</cp:lastModifiedBy>
  <cp:lastPrinted>2007-09-11T14:49:00Z</cp:lastPrinted>
  <dcterms:modified xsi:type="dcterms:W3CDTF">2007-10-08T06:44:00Z</dcterms:modified>
  <cp:revision>3</cp:revision>
  <dc:subject/>
  <dc:title>Uchwała Nr …</dc:title>
</cp:coreProperties>
</file>