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VIII/87/07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ierpnia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wydania opinii dotyczącej likwidacji Samodzielnego Publicznego Gminnego Zakładu Opieki Zdrowotnej w Elblągu ul. Żeromskiego 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3 ust.2 ustawy z dnia 30 sierpnia 1991r. o zakładach opieki zdrowotnej (tekst jednolity Dz. U. z 2007r. Nr 14, poz. 89) w związku z art. 12 pkt 11 ustawy z dnia 5 czerwca 1998r. o samorządzie powiatowym (Dz. U. z 2001r. Nr 142, poz. 1592 z późn. zm.) – Rada Powiatu w Elbląg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zytywnie opiniuje się projekt uchwały Rady Gminy Elbląg w sprawie likwidacji Samodzielnego Publicznego Gminnego Zakładu Opieki Zdrowotnej w Elblągu </w:t>
        <w:br/>
        <w:t>ul. Żeromskiego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 xml:space="preserve">Zgodnie z art. 43 ust. 2 ustawy z dnia 30 sierpnia 1991r. o zakładach opieki zdrowotnej (tekst jednolity Dz. U. 2007r. Nr 14, poz. 89) Wójt Gminy Elbląg pismem Nr </w:t>
        <w:br/>
        <w:t>OK-8020/07/2007 z dnia 2 lipca 2007r. zwrócił się z prośbą do Starosty Elbląskiego o wydanie opinii w sprawie likwidacji Samodzielnego Publicznego Gminnego Zakładu Opieki Zdrowotnej w Elblągu ul. Żeromskiego 2.</w:t>
      </w:r>
    </w:p>
    <w:p>
      <w:pPr>
        <w:pStyle w:val="Normal"/>
        <w:spacing w:lineRule="auto" w:line="360"/>
        <w:jc w:val="both"/>
        <w:rPr/>
      </w:pPr>
      <w:r>
        <w:rPr/>
        <w:tab/>
        <w:t>Przedstawiony projekt zawiera wszystkie obowiązujące zapisy ustawowe.</w:t>
      </w:r>
    </w:p>
    <w:p>
      <w:pPr>
        <w:pStyle w:val="Normal"/>
        <w:spacing w:lineRule="auto" w:line="360"/>
        <w:jc w:val="both"/>
        <w:rPr/>
      </w:pPr>
      <w:r>
        <w:rPr/>
        <w:t xml:space="preserve">Dotychczasowe zadania z zakresu świadczeń podstawowej opieki zdrowotnej udzielane mieszkańcom gminy będą realizowane przez Niepubliczny Zakład Opieki Zdrowotnej </w:t>
        <w:br/>
        <w:t>„ Twoje Zdrowie” w Elblągu ul. Robotnicza 79.</w:t>
      </w:r>
    </w:p>
    <w:p>
      <w:pPr>
        <w:pStyle w:val="Normal"/>
        <w:spacing w:lineRule="auto" w:line="360"/>
        <w:jc w:val="both"/>
        <w:rPr/>
      </w:pPr>
      <w:r>
        <w:rPr/>
        <w:tab/>
        <w:t>Projekt uchwały został pozytywnie zaopiniowany przez Zarząd Powiatu w Elblągu oraz Komisję Zdrowia, Rodziny i Polityki Socjalnej Rady Powiatu w Elbląg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  <w:t xml:space="preserve">W świetle powyższego proszę o pozytywne zaopiniowanie projektu uchwały Rady Gminy w Elblągu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1:00Z</dcterms:created>
  <dc:creator>Halinka</dc:creator>
  <dc:description/>
  <cp:keywords/>
  <dc:language>en-US</dc:language>
  <cp:lastModifiedBy>RZ</cp:lastModifiedBy>
  <cp:lastPrinted>2007-07-17T13:51:00Z</cp:lastPrinted>
  <dcterms:modified xsi:type="dcterms:W3CDTF">2007-09-11T06:23:00Z</dcterms:modified>
  <cp:revision>18</cp:revision>
  <dc:subject/>
  <dc:title>Uchwała Nr………</dc:title>
</cp:coreProperties>
</file>