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wiatu na 2007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2.942.64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1.905.90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dwyżka </w:t>
        <w:tab/>
        <w:tab/>
        <w:t>-</w:t>
        <w:tab/>
        <w:t xml:space="preserve">  1.036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5.036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3.229.5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2.377.83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4.851.7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20"/>
        </w:rPr>
        <w:t>286.924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większono   o </w:t>
      </w:r>
      <w:r>
        <w:rPr>
          <w:rFonts w:cs="Arial" w:ascii="Arial" w:hAnsi="Arial"/>
          <w:sz w:val="20"/>
          <w:u w:val="single"/>
        </w:rPr>
        <w:t>144.699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własne powiatu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ecyzją Wojewody Warmińsko- Mazurskiego  nr FB 136/2007 z 30.07.2007 r. dokonano zwiększenia o kwotę 144.699 zł z przeznaczeniem na dofinansowanie domów pomoc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142.225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ajątku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24.444 zł, w tym: w związku z wynajęciem sal lekcyjnych dla stowarzyszenia  na zajęcia psychoedukacyjne – 17.080, z tytułu dzierżawy gruntu pod garażami – 7.364 zł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zwiększenia dochodów w Domu Pomocy Społecznej we Władysławowie o kwotę 66.820 zł w związku z przewidywanym wykonanie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arządzie dróg Powiatowych w Pasłęku o kwotę 50.961 zł w związku z podpisaną umową na realizację programu „Osoby niepełnosprawne w służbie publicznej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0"/>
        </w:rPr>
        <w:t>471.924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zwiększono o kwotę </w:t>
      </w:r>
      <w:r>
        <w:rPr>
          <w:rFonts w:cs="Arial" w:ascii="Arial" w:hAnsi="Arial"/>
          <w:sz w:val="20"/>
          <w:u w:val="single"/>
        </w:rPr>
        <w:t>36.027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 600 – Transport i łączność, rozdz.  60014 – Drogi publiczne powiat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rząd Dróg Powiatowych w Pasłęku – dokonano zwiększenia o kwotę 29.100 zł z przeznaczeniem na wynagrodzenia pracownika w ramach programu „Osoby niepełnosprawne w służbie publicznej”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o kwotę 12.927 zł z przeznaczeniem na nagrody jubileuszowe i ekwiwalent dla zwolnionego pracownika oraz zwiększenie wydatków na wynagrodzenia bezosobowe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Dom Pomocy Społecznej we Władysławowie – dokonano zwiększenia o kwotę 1.000 zł w związku  z czasowym zatrudnieniem na stanowisku kierowcy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18 – Powiatowe centra pomocy rodz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większenia wynagrodzeń bezosobowych o kwotę 5.000 zł w związku z przeprowadzona analizą wykonania wydatków,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dz. 854 – Edukacyjna opieka wychowawcza, rozdz. 85406 – Poradnie psychologiczno-pedagogiczn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Psychologiczno – Pedagogiczna w Pasłęku – dokonano zmniejszenia o 12.000 zł w związku z przesunięciem tej kwoty do grupy pocho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chodne od wynagrodzeń zwiększono o </w:t>
      </w:r>
      <w:r>
        <w:rPr>
          <w:rFonts w:cs="Arial" w:ascii="Arial" w:hAnsi="Arial"/>
          <w:sz w:val="20"/>
          <w:u w:val="single"/>
        </w:rPr>
        <w:t>18.107 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– Transport i łączność, rozdz. 60014 - Drogi publiczne powiat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rząd Dróg Powiatowych w Pasłęku – dokonano zwiększenia o kwotę 5.914 zł z przeznaczeniem na pochodne od wynagrodzenia pracownika zatrudnionego w ramach programu „Osoby niepełnosprawne w służbie publicznej”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Dom Pomocy Społecznej we Władysławowie – dokonano zwiększenia pochodnych o kwotę 193 zł w związku z występującym zapotrzebowaniem na środki w tym paragrafie,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6 – Poradnia psychologiczno-pedagogiczn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oradnia Psychologiczno-Pedagogiczna w Pasłęku – dokonano zwiększenia o kwotę 12.000  zł w związku z występującym bra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większono o </w:t>
      </w:r>
      <w:r>
        <w:rPr>
          <w:rFonts w:cs="Arial" w:ascii="Arial" w:hAnsi="Arial"/>
          <w:sz w:val="20"/>
          <w:u w:val="single"/>
        </w:rPr>
        <w:t>557.79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00 – Transport i łączność, rozdz. 60014 - Drogi publiczne powiat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arząd Dróg Powiatowych w Pasłęku – dokonano zwiększenia o kwotę 15.947 zł z przeznaczeniem  na wydatki rzeczowe w ramach programu „Osoby niepełnosprawne w służbie publicznej”, dokonano zwiększenia o kwotę 210.000 zł z przeznaczeniem na zakup usług pozostałych i remontowych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Oświata i wychowanie, rozdz. 80110 – Gimnazj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y Ośrodek Wychowawczy w Kamionku Wielkim - dokonano zwiększenia o kwotę 25.000 zł z przeznaczeniem na wyposażenie siłown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24.444 zł z przeznaczeniem na remont klas i zapłatę podatku VAT, dokonano zwiększenia o kwotę 120.000 zł na wyposażenie w sprzęt szkolny i pomoce dydaktyczne klasopracown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 xml:space="preserve">Zespół Szkół w Gronowie Górnym – dokonano zwiększenia o kwotę 15.000 zł na wyposażenie w sprzęt szkolny i pomoce dydaktyczne klasopracowni, 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o kwotę 53.700 zł z przeznaczeniem na remont i modernizację pralni, remont nawierzchni podjazdów na terenie posesji oraz na usługę archiwizacj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 Pomocy Społecznej w Rangórach – dokonano zwiększenia o kwotę 33.363 zł w związku z otrzymaną dotacją od Wojewody z przeznaczeniem na dofinansowanie dps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o kwotę 35.894 zł w związku z otrzymaną dotacją od Wojewody z przeznaczeniem na dofinansowanie dps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 Tolkmicku – dokonano zwiększenia o kwotę 75.442 zł w związku z otrzymaną dotacja od Wojewody z przeznaczeniem na dofinansowanie dps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 Pomocy Społecznej we Władysławowie – dokonano zmniejszenia o kwotę 1.000 zł 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przeniesienia tej kwoty do grupy wynagrodzeń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0"/>
        </w:rPr>
        <w:t>dz. 852 – Pomoc społeczna, rozdz. 85218 – Powiatowe centra pomocy rodz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mniejszenia o kwotę 5.000 zł w związku z przeprowadzoną analizą wykonania wydatków,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e w zakresie polityki społecznej, rozdz. 85333 – Powiatowe urzędy pracy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tarostwo Powiatowe – dokonano przesunięcia kwoty 70.000 zł do rozdz. 75020 – Starostwa powiatowe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20 – Młodzieżowe ośrodki wychowawcz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y Ośrodek Wychowawczy w Kamionku Wielkim – dokonano zwiększenia o kwotę 25.000 zł z przeznaczeniem na wyposażenie siłow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zmniejszono o kwotę 140.000 zł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 600 – Transport i łączność, 60014 – Drogi publiczne powiat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Pasłęku – dokonano zmniejszenia wydatków na inwestycję, które nie będą zrealizowane w 2007 r. o kwotę 210.000 zł, jak poniżej: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a drogi powiatowej nr 1103N  Kazimierzowo-Helenowo-Wikrowo-Jegłownik-Gronowo Elbląskie-Stare Dolno-Marwica – o 195.000 zł,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mostu przez Kanał Jagieloński w m. Kępa Rybacka – droga 1101N Nowakowo-Kępa Rybacka-Bielnik II – o 15.000 zł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tarostwo Powiatowe – dokonano zwiększenia o kwotę 70.000 zł z przeznaczeniem na nowe zadanie pn. „Zakup samochodu osobowego”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ększenie planu wydatków łącznie o kwotę </w:t>
      </w:r>
      <w:r>
        <w:rPr>
          <w:rFonts w:cs="Arial" w:ascii="Arial" w:hAnsi="Arial"/>
          <w:b/>
          <w:bCs/>
          <w:sz w:val="20"/>
        </w:rPr>
        <w:t>471.924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zwiększenie o 50.961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zwiększenie o 144.444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Gronowie Górnym zwiększenie o 15.0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y Ośrodek Wychowawczy w Kamionku Wielkim zwiększenie o 50.0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zwiększenie o 33.363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zwiększenie o 102.714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zwiększenie o 75.442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załącznikach do niniejszej uchwały szczegółowo przedstawia się zmiany, jakie wprowadzone zostają w planie budżetu powiatu na 2007 ro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dc:language>en-US</dc:language>
  <cp:lastModifiedBy>SP</cp:lastModifiedBy>
  <cp:lastPrinted>2007-08-09T17:55:00Z</cp:lastPrinted>
  <dcterms:modified xsi:type="dcterms:W3CDTF">2007-08-09T20:26:00Z</dcterms:modified>
  <cp:revision>385</cp:revision>
  <dc:subject/>
  <dc:title>Uzasadnienie</dc:title>
</cp:coreProperties>
</file>