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...................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....... sierpnia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, zmienionej uchwałą Rady Powiatu Nr IV/38/07 z dnia 16.02.2007 r., Nr VI/62/07 z dnia 27.04.2007 r., Nr VII/75/07 z dnia 29.06.2007 r.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3.229.567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2.377.832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168.805 zł, zgodnie z załącznikiem nr 3 i 3a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sz w:val="23"/>
        </w:rPr>
        <w:t>1) planowane udzielenie pożyczki w kwocie</w:t>
        <w:tab/>
        <w:tab/>
        <w:tab/>
        <w:t>-  303.888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e lokaty w banku w kwocie</w:t>
        <w:tab/>
        <w:tab/>
        <w:tab/>
        <w:tab/>
        <w:t>-  547.847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4.851.735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ychody w wysokości 4.000.000 zł, zgodnie z załącznikiem nr 5”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§ 5 zmienia się treść załączników Nr 6 i 8 nadając im brzmienie jak w załącznikach do niniejszej uchwały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 otrzymuje brzmienie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2 Ustala się plan przychodów i wydatków Powiatowego Funduszu Gospodarki Zasobem Geodezyjnym i Kartograficznym w wysokości: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rzychody</w:t>
        <w:tab/>
        <w:t>- 420.000 zł,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rozchody</w:t>
        <w:tab/>
        <w:t>- 570.000 zł, zgodnie z załącznikiem nr 12”</w:t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w § 11 zmienia się treść załącznika Nr 13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6:00Z</dcterms:created>
  <dc:creator>STAROSTWO POWIATOWE w ELBLĄGU</dc:creator>
  <dc:description/>
  <dc:language>en-US</dc:language>
  <cp:lastModifiedBy>SP</cp:lastModifiedBy>
  <cp:lastPrinted>2007-06-06T12:18:00Z</cp:lastPrinted>
  <dcterms:modified xsi:type="dcterms:W3CDTF">2007-08-09T21:09:00Z</dcterms:modified>
  <cp:revision>37</cp:revision>
  <dc:subject/>
  <dc:title>PROJEKT</dc:title>
</cp:coreProperties>
</file>