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84" w:firstLine="348"/>
        <w:jc w:val="left"/>
        <w:rPr/>
      </w:pPr>
      <w:r>
        <w:rPr>
          <w:rFonts w:cs="Arial" w:ascii="Arial" w:hAnsi="Arial"/>
          <w:sz w:val="32"/>
        </w:rPr>
        <w:t>Uchwała Nr VII/80/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Powiatu w Elbląg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 29 czerwca 2007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dwołania sekretarz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Arial" w:ascii="Arial" w:hAnsi="Arial"/>
        </w:rPr>
        <w:t xml:space="preserve">Na podstawie 12 pkt 3 i art. 37 ust. 1 ustawy z dnia 5 czerwca 1998 r.              o samorządzie powiatowym (tekst jednolity: Dz. U. z  2001 r. Nr 142, poz. 1592,         z 2002 r. Nr 23, poz. 220,  Nr 62, poz. 558, Nr 113, poz. 984, Nr 153, poz. 1271, Nr 200, poz. 1688 i Nr 214, poz. 1806,  z 2003 r. Nr 162, poz. 1568; z 2004 r. Nr 102, poz. 105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Powiatu w Elblą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niosek Starosty Elblą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Odwołuje się z dniem 29 czerwca 2007 r. Panią Janinę Wiśniewską ze stanowiska Sekretarza Powiatu w Elblągu z powodu złożonego w dniu 16 marca 2007 r.  wniosku o odwołanie bez wypowiedzenia z zajmowanego stanowiska, w związku               z  przejściem na emerytur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uchwały powierza się Staroście Elbląskiem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treścią art. 12 pkt. 3  i art. 37 ust. 1 ustawy z dnia  5 czerwca 1998r. o samorządzie powiatowym (tekst jednolity: Dz. U. z  2001 r. Nr 142, poz. 1592,   </w:t>
        <w:br/>
        <w:t xml:space="preserve">z 2002 r. Nr 23, poz. 220,  Nr 62, poz. 558, Nr 113, poz. 984, Nr 153, poz. 1271, Nr 200, poz. 1688 i Nr 214, poz. 1806,  z 2003 r. Nr 162, poz. 1568; z 2004 r. Nr 102, poz. 1055) Rada Powiatu odwołuje sekretarza powiatu na wniosek starosty. </w:t>
      </w:r>
    </w:p>
    <w:p>
      <w:pPr>
        <w:pStyle w:val="TextBody"/>
        <w:spacing w:lineRule="auto" w:line="360"/>
        <w:rPr/>
      </w:pPr>
      <w:r>
        <w:rPr/>
        <w:tab/>
        <w:t xml:space="preserve"> Sekretarz Powiatu w Elblągu – Pani  Janina Wiśniewska w dniu 16 marca 2007 r. złożyła wniosek do Starosty Elbląskiego o odwołanie  bez wypowiedzenia       z zajmowanego stanowiska z datą czerwcowej sesji Rady Powiatu  w  Elblągu,          w  związku z przejściem na emeryturę.  </w:t>
      </w:r>
    </w:p>
    <w:p>
      <w:pPr>
        <w:pStyle w:val="TextBody"/>
        <w:spacing w:lineRule="auto" w:line="360"/>
        <w:rPr/>
      </w:pPr>
      <w:r>
        <w:rPr/>
        <w:tab/>
        <w:t>Mając na uwadze powyższe podjęcie uchwały jest uzasadnio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6:00Z</dcterms:created>
  <dc:creator>Iwona Lewandowska</dc:creator>
  <dc:description/>
  <cp:keywords/>
  <dc:language>en-US</dc:language>
  <cp:lastModifiedBy>RZ</cp:lastModifiedBy>
  <cp:lastPrinted>2007-06-15T09:25:00Z</cp:lastPrinted>
  <dcterms:modified xsi:type="dcterms:W3CDTF">2007-07-03T08:12:00Z</dcterms:modified>
  <cp:revision>3</cp:revision>
  <dc:subject/>
  <dc:title>     Uchwała Nr </dc:title>
</cp:coreProperties>
</file>