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chwała Nr VII/79/07</w:t>
      </w:r>
    </w:p>
    <w:p>
      <w:pPr>
        <w:pStyle w:val="Heading1"/>
        <w:rPr>
          <w:sz w:val="34"/>
        </w:rPr>
      </w:pPr>
      <w:r>
        <w:rPr>
          <w:sz w:val="34"/>
        </w:rPr>
        <w:t>Rady Powiatu w Elblągu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 dnia </w:t>
      </w:r>
      <w:r>
        <w:rPr/>
        <w:t>29 czerwca 200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sprawie wystąpienia Powiatu Elbląskiego ze stowarzyszenia pn. „Związek Samorządów na Rzecz Modernizacji Dróg Krajowych nr 22, nr 50 i nr 508”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podstawie art. 12 pkt 8 lit. f ustawy z dnia 5 czerwca 1998r. o samorządzie powiatowym ( Dz. U. z 2001r. Nr 142, poz. 1592, z 2002r. Nr 23, poz. 220, Nr 62, poz. 558, Nr 113, poz. 984, Nr 153, poz. 1271, Nr 200, poz. 1688 i Nr 214, poz. 1806, z 2003r Nr 162, poz. 1568 oraz z 2004r., Nr 102, poz.1055 )- Rada Powiatu w Elbląg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Elbląski występuje ze stowarzyszenia pn. „ Związek Samorządów na Rzecz Modernizacji Dróg Krajowych nr 22, nr 50 i nr 508” z siedzibą w Chojn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>Traci moc uchwała Nr VIII/61/99 Rady Powiatu w Elblągu z dnia 26 listopada 1999r. w sprawie przystąpienia Powiatu Elbląskiego do stowarzyszenia pn. „Związek Samorządów na Rzecz Modernizacji dróg Krajowych nr 22, nr 50, nr 508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 stowarzyszenia pn. (aktualnie) „ Związek Samorządów na Rzecz Modernizacji drogi Krajowej nr 22” w Chojnicach polega na propagowaniu potrzeby przebudowy w/w drogi wraz z infrastrukturą w szczególności na odcinku od granicy Państwa z Niemcami (Kostrzyń nad Odrą) do granicy Powiatu Malborskiego z Powiatem Elbląskim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jąca przebudowa drogi nr 22 na odcinku „Węzeł Wschód” w Elblągu do przejścia granicznego z Rosją w miejscowości Grzechotki nie wskazuje na potrzebę takich działań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tym stanie rzeczy dalsza przynależność do stowarzyszenia jest zbędna, nieuzasadniona interesami Powiatu Elbląskiego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3:00Z</dcterms:created>
  <dc:creator>user</dc:creator>
  <dc:description/>
  <cp:keywords/>
  <dc:language>en-US</dc:language>
  <cp:lastModifiedBy>RZ</cp:lastModifiedBy>
  <cp:lastPrinted>2007-06-20T09:10:00Z</cp:lastPrinted>
  <dcterms:modified xsi:type="dcterms:W3CDTF">2007-07-03T08:10:00Z</dcterms:modified>
  <cp:revision>9</cp:revision>
  <dc:subject/>
  <dc:title>                           Uchwa Nr </dc:title>
</cp:coreProperties>
</file>