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Uchwała Nr VII/78/07</w:t>
        <w:tab/>
        <w:t xml:space="preserve">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Rady Powiatu w Elbląg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4"/>
        </w:rPr>
        <w:t>z dnia</w:t>
      </w:r>
      <w:r>
        <w:rPr>
          <w:b/>
          <w:bCs/>
          <w:sz w:val="36"/>
        </w:rPr>
        <w:t xml:space="preserve"> </w:t>
      </w:r>
      <w:r>
        <w:rPr>
          <w:b/>
          <w:bCs/>
          <w:sz w:val="34"/>
        </w:rPr>
        <w:t>29 czerwca 2007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 sprawie zmian w Regulaminie Organizacyjnym Starostwa Powiatowego </w:t>
        <w:br/>
        <w:t>w Elblą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35 ust. 1 ustawy z dnia 5 czerwca 1998 roku o samorządzie powiatowym </w:t>
      </w:r>
      <w:r>
        <w:rPr>
          <w:szCs w:val="18"/>
        </w:rPr>
        <w:t xml:space="preserve">(Dz. U. z 2001r. Nr 142, poz. 1592, z 2002r. Nr 23, poz. 220, Nr 62, </w:t>
        <w:br/>
        <w:t>poz. 558, Nr 113, poz. 984, Nr 153, poz. 1271, Nr 200, poz. 1688, Nr 214, poz. 1806,</w:t>
        <w:br/>
        <w:t xml:space="preserve">z 2003r. Nr 162, poz. 1568 oraz z 2004r. Nr  102, poz. 1055),  </w:t>
      </w:r>
      <w:r>
        <w:rPr/>
        <w:t xml:space="preserve">Rada Powiatu w Elblągu, </w:t>
        <w:br/>
        <w:t xml:space="preserve">na wniosek Zarządu Powiatu w Elblągu  </w:t>
      </w:r>
      <w:r>
        <w:rPr>
          <w:bCs/>
          <w:i/>
          <w:spacing w:val="40"/>
        </w:rPr>
        <w:t>uchwala</w:t>
      </w:r>
      <w:r>
        <w:rPr>
          <w:b/>
          <w:i/>
        </w:rPr>
        <w:t>,</w:t>
      </w:r>
      <w:r>
        <w:rPr/>
        <w:t xml:space="preserve"> co następuje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kstpodstawowy3"/>
        <w:rPr/>
      </w:pPr>
      <w:r>
        <w:rPr/>
        <w:t>W Regulaminie Organizacyjnym Starostwa Powiatowego w Elblągu stanowiącym załącznik  do  uchwały  Nr  VIII/73/03  Rady Powiatu w Elblągu z dnia 26 września 2003r. w   sprawie    Regulaminu  Organizacyjnego Starostwa Powiatowego w Elblągu, w brzmieniu ustalonym uchwałą Nr XIV/21/04 Rady Powiatu w Elblągu z dnia 22 kwietnia 2004 roku w sprawie zmian w Regulaminie Organizacyjnym Starostwa Powiatowego w Elblągu, uchwałą Nr XIV/21/04 Rady Powiatu w Elblągu z dnia 22 kwietnia 2004 roku w sprawie zmian w Regulaminie Organizacyjnym Starostwa Powiatowego w Elblągu, uchwałą Nr XXII/32/05 Rady Powiatu w Elblągu z dnia 30 czerwca 2005 roku w sprawie zmian w Regulaminie Organizacyjnym Starostwa Powiatowego w Elblągu oraz uchwałą Nr XXVI/7/06 Rady Powiatu w Elblągu z dnia 17 lutego 2006 roku w sprawie zmian w Regulaminie Organizacyjnym Starostwa Powiatowego w Elblągu wprowadza się następujące zmian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w § 16 po pkt 30 dodaje się pkt 31 i 32 w brzmieniu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31) wydawanie decyzji o ustaleniu lokalizacji drogi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2) wydawanie decyzji o pozwoleniu na użytkowanie drog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w § 17 w pkt 3 lit. a wyraz „Państwa” zastępuje się wyrazami „Skarbu Państwa”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</w:rPr>
        <w:t>3)</w:t>
      </w:r>
      <w:r>
        <w:rPr>
          <w:bCs/>
        </w:rPr>
        <w:t xml:space="preserve"> Rozdział XII otrzymuje brzmienie: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ROZDZIAŁ XII</w:t>
      </w:r>
    </w:p>
    <w:p>
      <w:pPr>
        <w:pStyle w:val="Tekstpodstawowy2"/>
        <w:rPr/>
      </w:pPr>
      <w:r>
        <w:rPr/>
        <w:t>Organizacja pracy Starostwa oraz przyjmowania, rozpatrywania i załatwiania skarg, wniosków i listów obywate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§ 60.1</w:t>
      </w:r>
      <w:r>
        <w:rPr>
          <w:b/>
          <w:bCs/>
        </w:rPr>
        <w:t xml:space="preserve">. </w:t>
      </w:r>
      <w:r>
        <w:rPr/>
        <w:t xml:space="preserve">Starostwo jest czynne w dniach roboczych od poniedziałku do piątku w godzinach </w:t>
        <w:br/>
        <w:t xml:space="preserve">od 7.30 do 15.30, z zastrzeżeniem ust. 2-5. </w:t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wcity3"/>
        <w:ind w:left="180" w:firstLine="180"/>
        <w:rPr/>
      </w:pPr>
      <w:r>
        <w:rPr/>
        <w:t xml:space="preserve">2. Kasa Starostwa jest czynna od poniedziałku do piątku w godzinach od 8.00 do 14.30, </w:t>
        <w:br/>
        <w:t>z przerwą w godzinach od 10.30 do 11.00.</w:t>
      </w:r>
    </w:p>
    <w:p>
      <w:pPr>
        <w:pStyle w:val="Tekstpodstawowy3"/>
        <w:ind w:left="180" w:firstLine="180"/>
        <w:rPr/>
      </w:pPr>
      <w:r>
        <w:rPr/>
      </w:r>
    </w:p>
    <w:p>
      <w:pPr>
        <w:pStyle w:val="Tekstpodstawowy3"/>
        <w:ind w:left="180" w:firstLine="180"/>
        <w:rPr/>
      </w:pPr>
      <w:r>
        <w:rPr/>
        <w:t>3. Wydział Komunikacji i Transportu przyjmuje interesantów od poniedziałku do piątku w godzinach od 8.00 do 15.00, za wyjątkiem czwartku – Wydział przyjmuje interesantów od godziny 12.00 do godziny 15.00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4. Powiatowy Ośrodek Geodezji i Kartografii w Elblągu oraz Filia w Pasłęku przyjmuje interesantów w poniedziałki, wtorki, czwartki i piątki w godz. od. 7.30 do 13.00, a w środy w godz. od 7.30 do 15.30.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Tekstpodstawowywcity3"/>
        <w:ind w:left="180" w:firstLine="180"/>
        <w:rPr/>
      </w:pPr>
      <w:r>
        <w:rPr/>
        <w:t>5. Powiatowy Rzecznik Konsumentów przyjmuje interesantów w środy w godzinach od 9.00 do 12.00 oraz w piątki w godzinach od 11.00 do 13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wcity3"/>
        <w:ind w:left="180" w:hanging="0"/>
        <w:rPr/>
      </w:pPr>
      <w:r>
        <w:rPr/>
        <w:t>60a. 1. Skargi, wnioski i listy, w tym skargi i wnioski wnoszone ustnie do protokółu, adresowane do Starosty - rejestrowane są w sekretariacie Starostwa, a po dekretacji przekazywane poprzez Wydział Organizacyjny do załatwienia Naczelnikom Wydział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2. W Wydziale Organizacyjnym wyznaczony pracownik prowadzi centralny rejestr skarg, wniosków i listów wpływających do Starostwa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3. Skargi, wnioski i listy rozpatrywane i załatwiane przez Naczelników Wydziałów ewidencjonuje się w rejestrach wydziałowych, które są zgodne z prowadzonym rejestrem centralnym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4. Skargi, wnioski i listy, których merytoryczne załatwienie nie należy do kompetencji Starosty, niezwłocznie przesyła się do właściwych rzeczowo jednostek organizacyjnych, powiadamiając o tym osoby zainteresowane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5. O sposobie załatwiania skarg, wniosków i listów przekazanych do merytorycznych Wydziałów lub bezpośrednio wnoszonych do Wydziałów należy każdorazowo powiadomić Wydział Organizacyjny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6. Naczelnicy Wydział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1) wyznaczą w swoich Wydziałach pracownika i powierzą mu obowiązek przyjmowania, ewidencjonowania oraz kontrolę terminowego załatwiania skarg, wniosków i listów,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2) zapewnią przekazywanie do Wydziału Organizacyjnego kopii odpowiedzi na skargi, wnioski i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7. Przyjmowanie obywateli w sprawach skarg i wniosków przez Starostę, Wicestarostę odbywa się w terminach i godzinach ustalonych przez Zarząd Powiatu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8. Naczelnicy Wydziałów oraz pozostali pracownicy przyjmują interesantów w sprawach skarg i wniosków codziennie w godzinach pracy Starostwa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9. Naczelnicy Wydziałów odpowiedzialni są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prawidłową ewidencję skarg, wniosków i listów,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 xml:space="preserve">rzetelne, terminowe i zgodne z obowiązującymi przepisami załatwianie skarg, wniosków i listów,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opracowywanie okresowych analiz załatwiania skarg, wniosków i listów - zgodnie z terminami wyznaczonymi przez Wydział Organizacyjny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analizę źródeł powstawania skarg, wniosków i listów oraz podejmowania działań zmierzających do ich eliminowania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10. Nadzór nad załatwianiem skarg, wniosków i listów sprawuje Wydział Organizacyjny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11. Naczelnik Wydziału Organizacyjnego raz w roku przedstawia Staroście analizę rozpatrywania skarg, wniosków i listów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12. Wydział Organizacyjny zapewnia w gmachu Starostwa odpowiednią informację wizualną o dniach i godzinach przyjęć obywateli przez Starostę i Wicestarostę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kstpodstawowy3"/>
        <w:rPr/>
      </w:pPr>
      <w:r>
        <w:rPr/>
        <w:t>Nadzór nad wykonaniem uchwały powierza się Zarządowi Powiatu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Cs/>
    </w:rPr>
  </w:style>
  <w:style w:type="paragraph" w:styleId="T4">
    <w:name w:val="t4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5:00Z</dcterms:created>
  <dc:creator>sp</dc:creator>
  <dc:description/>
  <cp:keywords/>
  <dc:language>en-US</dc:language>
  <cp:lastModifiedBy>RZ</cp:lastModifiedBy>
  <cp:lastPrinted>2007-06-21T11:55:00Z</cp:lastPrinted>
  <dcterms:modified xsi:type="dcterms:W3CDTF">2007-07-03T08:09:00Z</dcterms:modified>
  <cp:revision>11</cp:revision>
  <dc:subject/>
  <dc:title>Uchwała Nr         /     /05</dc:title>
</cp:coreProperties>
</file>