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wiatu na 2007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2.931.67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2.079.9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dwyżka 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4.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2.737.64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1.885.90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4.851.7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mniejszone o łączną kwotę </w:t>
      </w:r>
      <w:r>
        <w:rPr>
          <w:rFonts w:cs="Arial" w:ascii="Arial" w:hAnsi="Arial"/>
          <w:b/>
          <w:bCs/>
          <w:sz w:val="20"/>
        </w:rPr>
        <w:t>194.029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mniejszono  o </w:t>
      </w:r>
      <w:r>
        <w:rPr>
          <w:rFonts w:cs="Arial" w:ascii="Arial" w:hAnsi="Arial"/>
          <w:sz w:val="20"/>
          <w:u w:val="single"/>
        </w:rPr>
        <w:t>258.015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wg porozumień z jednostkami samorządu terytorialn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m z Gminą i Miastem Młynary dokonano zwiększenia o kwotę 5.000 zł z przeznaczeniem na współfinansowanie zakupu pomp infuzyjnych dla Samodzielnego Publicznego Zakładu Opieki Zdrowotnej w Pasłę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m z Gmina Wilczęta dokonano zwiększenia o kwotę 1.500 zł z przeznaczeniem na współfinansowanie zakupu pomp infuzyjnych dla szpitala w Pasłęku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zlec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ą Wojewody Warmińsko – Mazurskiego nr FB 115/2007 z 21.06.2007 r. dokonano zmniejszenia o kwotę 27.900 zł z przeznaczeniem na działalność środowiskowego domu samopomocy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własne powiatu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ecyzją Wojewody Warmińsko- Mazurskiego  nr FB 112/2007 z 21.06.2007 r. dokonano zmniejszenia o kwotę 236.615 zł z przeznaczeniem na działalność domów pomoc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63.986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ajątku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18.093 zł w związku z wynajęciem sal lekcyjnych dla stowarzyszenia  na zajęcia psychoedukacyj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konano zwiększenia w Starostwie Powiatowym o kwotę 5.185 zł w związku z uzyskanymi opłatami za dzierżawę obwodów łowieckich oraz o kwotę 6.000 zł w związku z pozyskanymi środkami z najmu,</w:t>
      </w:r>
    </w:p>
    <w:p>
      <w:pPr>
        <w:pStyle w:val="Normal"/>
        <w:spacing w:lineRule="auto" w:line="360"/>
        <w:ind w:left="5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zwiększenia dochodów w Domu Pomocy Społecznej we Władysławowie o kwotę 4.891 zł z tytułu zwrotu z Zakładu Ubezpieczeń Społecznych za usługę pogrzebową mieszkańca dom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 Rangórach o kwotę 2.585 zł z tytułu zwrotu przez Państwowy Fundusz Rehabilitacji Osób Niepełnosprawnych kosztów poniesionych w związku z zatrudnieniem pracownika w ramach programu „Osoby niepełnosprawne w służbie publicznej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w Pasłęku o kwotę 907 zł w związku z otrzymanym odszkodowaniem z PZU za uszkodzony przez huragan dach budynku sali sport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Domu Pomocy Społecznej w Rangórach o kwotę 4.038 zł w związku z pozyskanymi środkami z Państwowego Funduszu  Rehabilitacji Osób Niepełnosprawnych w ramach refundacji za zatrudnionego pracownika oraz refundacji z Powiatowego Urzędu Pracy za zatrudnienie pracowników w ramach prac interwen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Starostwie Powiatowym o kwotę 10.000 zł w związku z przeprowadzoną analizą wykonania dochod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3.747 zł w związku z: wpływami za wykonane usługi i z pozyskanymi środkami z PZU w ramach odszkodowania za naprawę uszkodzonego serwera – 3.265 zł, wpływami pozyskanymi ze sprzedaży wyrobów – 482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dochodów w Domu Dziecka w Marwicy o kwotę 8.000 zł z tytułu otrzymanej darowizny w postaci pieniężnej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ozyskane z innych źródeł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 dokonano zwiększenia dochodów w Zespole Szkół Ekonomicznych i Technicznych w Pasłęku o kwotę 540 zł z związku z refundacją z Wojewódzkiego Zakładu Medycyny Przemysłowej  za badania profilaktyczne uczni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mniejszone o łączną kwotę </w:t>
      </w:r>
      <w:r>
        <w:rPr>
          <w:rFonts w:cs="Arial" w:ascii="Arial" w:hAnsi="Arial"/>
          <w:b/>
          <w:bCs/>
          <w:sz w:val="20"/>
        </w:rPr>
        <w:t>194.029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zmniejszono o kwotę </w:t>
      </w:r>
      <w:r>
        <w:rPr>
          <w:rFonts w:cs="Arial" w:ascii="Arial" w:hAnsi="Arial"/>
          <w:sz w:val="20"/>
          <w:u w:val="single"/>
        </w:rPr>
        <w:t>8.527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45 – Komisje pobor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mniejszenia o kwotę 200 zł w związku z przeprowadzoną analizą wykonania budżetu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espół Szkół w Gronowie Górnym – dokonano zmniejszenia o kwotę 4.662 zł z związku z przeprowadzoną analizą wykonania dodatkowych wynagrodzeń rocznych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wynagrodzeń bezosobowych o kwotę 500 zł w związku z zatrudnieniem osoby do przeprowadzenia szkolenia BHP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– dokonano zwiększenia o kwotę 1.715 zł  z przeznaczeniem na wypłatę wynagrodzenia dla pracownika zatrudnionego w ramach programu „Osoby niepełnosprawne w służbie publicznej”, dokonano zmniejszenia o kwotę 6.000 zł w wyniku przesunięcia planu do grupy pozostałych wydatków rzeczowych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– Pomoc społeczna, rozdz. 85203 – Ośrodki wsparci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e Władysławowie – dokonano zwiększenia o 120 zł w związku z zatrudnieniem osoby do przeprowadzenia szkolenia BH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chodne od wynagrodzeń zmniejszono o </w:t>
      </w:r>
      <w:r>
        <w:rPr>
          <w:rFonts w:cs="Arial" w:ascii="Arial" w:hAnsi="Arial"/>
          <w:sz w:val="20"/>
          <w:u w:val="single"/>
        </w:rPr>
        <w:t>1.42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45 – Komisje pobor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232 zł w związku z przeprowadzoną analiza wykonania budżetu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m Pomocy Społecznej we Władysławowie – dokonano zwiększenia pochodnych o kwotę 348 zł w związku z koniecznością opłacenia składek za umowę zle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z. 854 – Edukacyjna opieka wychowawcza, rozdz. 85406 – Poradnia psychologiczno-pedagogiczn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przesunięcia kwoty  2.000 zł do grupy wydatków rzecz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mniejszono o </w:t>
      </w:r>
      <w:r>
        <w:rPr>
          <w:rFonts w:cs="Arial" w:ascii="Arial" w:hAnsi="Arial"/>
          <w:sz w:val="20"/>
          <w:u w:val="single"/>
        </w:rPr>
        <w:t>60.582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– Rolnictwo i łowiectwo, rozdz. 01095 – Pozostała działalność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5.185 zł z przeznaczeniem na zwrot otrzymanych środków od kół łowieckich i opłacenie podatku VAT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– Gospodarka mieszkaniowa, rozdz. 70005 – Gospodarka gruntami i nieruchomościami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10.000 zł z przeznaczeniem na zakup usług pozostałych (przygotowanie nieruchomości do sprzedaży)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spacing w:lineRule="auto" w:line="360"/>
        <w:ind w:left="23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6.000 zł z przeznaczeniem na zakup usług remontowych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45 – Komisje pobor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mniejszenia o 32 zł w związku z przeprowadzoną analizą wykonania budżetu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Oświata i wychowanie, rozdz. 80120 – Licea ogólnokształcą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– dokonano zwiększenia o kwotę 907 zł z przeznaczeniem na zakup materiałów i wyposażenia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18.249 zł z przeznaczeniem na cele remontowe oraz na pokrycie podatku Vat naliczonego, dokonano zwiększenia o kwotę 913 zł z przeznaczeniem na zakup usług remont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Gronowie Górnym – dokonano zwiększenia o kwotę 4.662 zł z przeznaczeniem na zakup usług pozostałych, 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1 – Placówki opiekuńczo-wychowawcz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Dom Dziecka w Marwicy – dokonano zwiększenia o kwotę 8.000 zł z przeznaczeniem na zakup materiałów i wyposażenia oraz usług pozostałych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o kwotę 4.891 zł  z przeznaczeniem na zakup usług pozostałych, dokonano zmniejszenia o kwotę 848 zł i przesunięcia jej do grupy wynagrodzeń i pochodnych, dokonano zmniejszenia wg decyzji Wojewody o kwotę 27.900 zł planu na zakup materiałów i wyposażenia, dokonano zmniejszenia o kwotę 50.729 zł w poszczególnych paragrafach wydatków rzeczowych w związku ze zmniejszeniem dotacji na działalność dps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 Pomocy Społecznej w Rangórach – dokonano zwiększenia o kwotę 870 zł w związku z potrzebą dodatkowego zabezpieczenia wydatków na zakup leków i materiałów medycznych oraz dokonano zwiększenia o kwotę 10.038 zł z przeznaczaniem na zakup usług pozostałych, dokonano zmniejszenia o kwotę 38.222 zł w poszczególnych paragrafach wydatków rzeczowych w związku ze zmniejszeniem dotacji na działalność dps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mniejszenia o kwotę 147.664 zł w poszczególnych paragrafach rzeczowych w związku ze zmniejszeniem dotacji na działalność dp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mniejszenia o kwotę 120 zł w związku z przesunięciem jej do grupy wynagrodzeń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4 – Rodziny zastępcz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mniejszenie o kwotę 199.474 zł w związku ze zmianą nazwy zadania w zakresie opieki społecznej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 85395 – Pozostała działalność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199.474 zł w związku ze zmianą nazwy zadania w zakresie opieki społecznej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</w:rPr>
        <w:t>dz. 854 – Edukacyjna opieka wychowawcza, rozdz. 85406 – Poradnie psychologiczno-pedagogicz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Psychologiczno-Pedagogiczna w Pasłęku – dokonano zwiększenia o kwotę 2.000 zł z przeznaczeniem na zakup materiałów i wyposażenia, </w:t>
      </w:r>
    </w:p>
    <w:p>
      <w:pPr>
        <w:pStyle w:val="Normal"/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0"/>
        </w:rPr>
        <w:t>dz. 854 – Edukacyjna opieka wychowawcza, rozdz. 85410 – Internaty i bursy szkol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Ekonomicznych i Technicznych w Pasłęku – dokonano zwiększenia o kwotę 3.218 zł z przeznaczeniem na zakup usług pozostałych oraz opłacenie składek,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0"/>
        </w:rPr>
        <w:t>dz. 854 – Edukacyjna opieka wychowawcza, rozdz. 85415 – Pomoc materialna dla uczni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subwencji oświatowej dokonano zwiększenia w Starostwie Powiatowym o kwotę 130.000 zł zgodnie  z zapotrzebowaniem na środ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bsługę długu publicznego zmniejszono o kwotę </w:t>
      </w:r>
      <w:r>
        <w:rPr>
          <w:rFonts w:cs="Arial" w:ascii="Arial" w:hAnsi="Arial"/>
          <w:sz w:val="20"/>
          <w:u w:val="single"/>
        </w:rPr>
        <w:t>130.00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7 – Obsługa długu publicznego, rozdz. 75702 – Obsługa papierów wartościowych, kredytów i pożyczek jednostek samorządu terytorialnego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Starostwo Powiatowe – dokonano zmniejszenia o kwotę 130.000 zł w związku z przewidywanym wykonaniem budże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majątkowe zwiększono kwotę  </w:t>
      </w:r>
      <w:r>
        <w:rPr>
          <w:rFonts w:cs="Arial" w:ascii="Arial" w:hAnsi="Arial"/>
          <w:sz w:val="20"/>
          <w:u w:val="single"/>
        </w:rPr>
        <w:t>6.50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– Transport i łączność, rozdz. 60014 – Drogi publiczne powiat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Zarząd Dróg w Pasłęku – dokonano przesunięć wydatków na inwestycję pomiędzy zadaniami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kup agregatu prądotwórczego na prom” zwiększono o kwotę 10.100 zł,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kup frezarki do pni” zmniejszono o kwotę 25.000 zł,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ładowarko-koparki” zwiększono o kwotę 30.000 zł,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kup systemu GPS” zmniejszono kwotę 20.000 zł,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kup skrapiarki” zwiększono o kwotę 4.900 zł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  Starostwo Powiatowe – dokonano zmiany klasyfikacji budżetowej, przesunięto kwotę 70.000 zł z § 6060 do § 6630 przeznaczoną na projekt „Wrota Warmii i Mazur – elektroniczna platforma funkcjonowania administracji publicznej oraz świadczenia usług publicznych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udzielono dotacji pozyskanej z gmin Wilczęta i Młynary na zakup pomp infuzyjnych na kwotę 6.500 zł dla Samodzielnego Publicznego Zakładu Opieki Zdrowotnej w Pasłę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chodach planowana jest kwota 4.000.000 zł przewidziana do  uzyskania z tytułu emisji obligacji powiatowych. Obligacje będą przeznaczone na spłatę wcześniej zaciągniętych kredytów i pożyczek, przypadających do spłaty w latach 2007 –2013. Częściowe spłacenie zadłużenia wpłynie na zwiększenie nadwyżki budżetowej, która może być wykorzystana na inwestycję oraz udział własny w projektach unijnych, zgodnych z Wieloletnim Planem Inwestycyjnym oraz Strategią Rozwoju Powia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dc:language>en-US</dc:language>
  <cp:lastModifiedBy>SP</cp:lastModifiedBy>
  <cp:lastPrinted>2007-06-27T11:07:00Z</cp:lastPrinted>
  <dcterms:modified xsi:type="dcterms:W3CDTF">2007-06-27T11:05:00Z</dcterms:modified>
  <cp:revision>292</cp:revision>
  <dc:subject/>
  <dc:title>Uzasadnienie</dc:title>
</cp:coreProperties>
</file>