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/73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27 kwietnia 200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yboru banku prowadzącego obsługę budżetu Powiatu Elb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2 pkt 11 ustawa z dnia 5 czerwca 1998 r. o samorządzie powiatowym (Dz. U. z 2001, Nr 142, poz. 1592 z późn zm.) oraz art. 195 ust 1 ustawy z dnia 30 czerwca 2005 o finansach publicznych (Dz. U. z 2005 r., Nr 249, poz. 2104 z późn. Zm.) Rada Powiatu w Elblągu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o bankowej obsługi budżetu powiatu elbląskiego zostaje wybrany ban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Wyboru banku wskazanego w ust 1 dokonano zgodnie z przepisami ustawy z dnia 29 stycznia 2004 r. Prawo zamówień publicznych (Dz. U. z 2004, Nr 19, poz. 17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zgodnie z § 7 ust. 3 pkt 1 lit b Statutu Powiatu Elbląskiego – na tablicy ogłoszeń w siedzibie Starostwa Powiatowego w Elblą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2:00Z</dcterms:created>
  <dc:creator>MR</dc:creator>
  <dc:description/>
  <cp:keywords/>
  <dc:language>en-US</dc:language>
  <cp:lastModifiedBy>RZ</cp:lastModifiedBy>
  <cp:lastPrinted>2007-04-12T09:14:00Z</cp:lastPrinted>
  <dcterms:modified xsi:type="dcterms:W3CDTF">2007-05-09T07:29:00Z</dcterms:modified>
  <cp:revision>2</cp:revision>
  <dc:subject/>
  <dc:title>Uchwała Nr</dc:title>
</cp:coreProperties>
</file>