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UCHWAŁA Nr VI/71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Elbląg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</w:t>
      </w:r>
      <w:r>
        <w:rPr/>
        <w:t>27 kwietnia 2007 r.</w: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/>
      </w:pPr>
      <w:r>
        <w:rPr/>
        <w:t>w sprawie wskazania przedstawiciela Powiatu Elbląskiego do Stowarzyszenia Żuł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2 pkt 8 lit. f ustawy z dnia 5 czerwca 1998r. o samorządzie powiatowym (tekst jedn. Dz. U. z 2001r. nr 142, poz. 1592 z późn. zm.)  oraz § 8 Statutu Stowarzyszenia Żuławy Rada Powiatu 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Wskazuje się Pana Donata Dębowskiego do reprezentowania Powiatu Elbląskiego </w:t>
        <w:br/>
        <w:t>w Stowarzyszeniu Żu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osobie wskazanej w § 1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900"/>
        <w:rPr/>
      </w:pPr>
      <w:r>
        <w:rPr/>
        <w:t xml:space="preserve">Uchwałą Nr  XVI/78/2000 Rady Powiatu z dnia 29 grudnia 2000 roku w sprawie przystąpienia Powiatu Elbląskiego do Stowarzyszenia Żuławy – Powiat Elbląski przystąpił </w:t>
        <w:br/>
        <w:t xml:space="preserve">do Stowarzyszenia jako członek założyciel. </w:t>
      </w:r>
    </w:p>
    <w:p>
      <w:pPr>
        <w:pStyle w:val="TextBody"/>
        <w:spacing w:lineRule="auto" w:line="360"/>
        <w:ind w:firstLine="900"/>
        <w:rPr/>
      </w:pPr>
      <w:r>
        <w:rPr/>
        <w:t>Pismem z dnia 6 marca 2007 roku Starostwo Powiatowe w Nowym Dworze Gdańskim poinformowało o podjęciu prac związanych z reaktywacją Stowarzyszenia. Jednocześnie zwrócono się o przesłanie aktualnych danych dotyczących prawomocnych przedstawicieli samorządu w Stowarzyszeniu.</w:t>
      </w:r>
    </w:p>
    <w:p>
      <w:pPr>
        <w:pStyle w:val="TextBody"/>
        <w:spacing w:lineRule="auto" w:line="360"/>
        <w:ind w:firstLine="900"/>
        <w:rPr/>
      </w:pPr>
      <w:r>
        <w:rPr/>
        <w:t xml:space="preserve">Zarząd Powiatu na posiedzeniu w dniu 13 marca 2007 roku podjął decyzję </w:t>
        <w:br/>
        <w:t xml:space="preserve">o upoważnieniu Pana Donata Dębowskiego do reprezentowania Powiatu Elbląskiego </w:t>
        <w:br/>
        <w:t>w Stowarzyszeniu.</w:t>
      </w:r>
    </w:p>
    <w:p>
      <w:pPr>
        <w:pStyle w:val="TextBody"/>
        <w:spacing w:lineRule="auto" w:line="360"/>
        <w:ind w:firstLine="900"/>
        <w:rPr/>
      </w:pPr>
      <w:r>
        <w:rPr/>
        <w:t>Zgodnie z § 8 Statutu Stowarzyszenia Żuławy Rada Powiatu wskazuje swojego przedstawiciela do działalności w Stowarzyszeniu.</w:t>
      </w:r>
    </w:p>
    <w:p>
      <w:pPr>
        <w:pStyle w:val="TextBody"/>
        <w:spacing w:lineRule="auto" w:line="360"/>
        <w:ind w:firstLine="900"/>
        <w:rPr/>
      </w:pPr>
      <w:r>
        <w:rPr/>
        <w:t xml:space="preserve">W związku z powyższym podjęcie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2:00Z</dcterms:created>
  <dc:creator>Krystyna Skrzypek</dc:creator>
  <dc:description/>
  <cp:keywords/>
  <dc:language>en-US</dc:language>
  <cp:lastModifiedBy>RZ</cp:lastModifiedBy>
  <cp:lastPrinted>2007-03-27T14:51:00Z</cp:lastPrinted>
  <dcterms:modified xsi:type="dcterms:W3CDTF">2007-05-09T07:27:00Z</dcterms:modified>
  <cp:revision>3</cp:revision>
  <dc:subject/>
  <dc:title>UCHWAŁA Nr            /        / 07</dc:title>
</cp:coreProperties>
</file>