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68/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sprawie wyboru członków Rady Społecznej Samodzielnego Publicznego Zakładu Opieki Zdrowotnej w Pasłę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5 ust 1 pkt 2 lit. b ustawy z dnia 30 sierpnia 1991 r. o zakładach opieki zdrowotnej tekst jednolity (Dz. U. z 2007r. Nr 14, poz. 89) w związku z art. 12 pkt 11 ustawy z dnia 5 czerwca 1998 r. o samorządzie powiatowym (Dz. U. z 2001 r. Nr 142, poz. 1592; z późn. zmianami) Rada Powiatu w Elblągu uchwala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biera się na członków Rady Społecznej Samodzielnego Publicznego Zakładu Opieki Zdrowotnej w Pasłęku następujące osob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ciej ROMAN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dwiga SEMMER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 PUZ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man KOGU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ugenia PALU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na STELMACZO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Dnia 18 kwietnia 2007 roku upływa kadencja Rady Społecznej SPZOZ w Pasłęku.</w:t>
      </w:r>
    </w:p>
    <w:p>
      <w:pPr>
        <w:pStyle w:val="Normal"/>
        <w:spacing w:lineRule="auto" w:line="360"/>
        <w:jc w:val="both"/>
        <w:rPr/>
      </w:pPr>
      <w:r>
        <w:rPr/>
        <w:t>Powołanie nowej rady poprzedzone musi być zgodnie z art. 45 ust. 1 pkt 2 lit. b ustawy z dnia 31 sierpnia 1991 r. o zakładach opieki zdrowotnej wyborem przez radę powiatu sześciu członków tej rady.</w:t>
      </w:r>
    </w:p>
    <w:p>
      <w:pPr>
        <w:pStyle w:val="Normal"/>
        <w:spacing w:lineRule="auto" w:line="360"/>
        <w:jc w:val="both"/>
        <w:rPr/>
      </w:pPr>
      <w:r>
        <w:rPr/>
        <w:t>Liczba członków wybieranych przez radę określiła uchwała Nr V/44/03 Rady Powiatu w Elblągu z dnia 18 kwietnia 2003 r. w sprawie określenia liczby członków Rady Społecznej SPZOZ w Pasłęku zmieniana uchwałą Nr XIV/23/04 Rady Powiatu w Elblągu z dnia 30 kwietnia 2004 r. i uchwałą Nr XIX/85/04 Rady Powiatu w Elblągu z dnia 28 grudnia 2004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w/w uchwałą Rada Powiatu w Elblągu wybiera 6 członków Rady Społecznej SPZOZ w Pasłęk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roponowane w projekcie uchwały kandydatury zostały pozytywnie zaopiniowane przez Zarząd Powiatu i Komisję Zdrowia, Rodziny i Polityki Socjalnej Rady Powiatu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9:00Z</dcterms:created>
  <dc:creator>Halinka</dc:creator>
  <dc:description/>
  <cp:keywords/>
  <dc:language>en-US</dc:language>
  <cp:lastModifiedBy>RZ</cp:lastModifiedBy>
  <cp:lastPrinted>2007-03-27T14:56:00Z</cp:lastPrinted>
  <dcterms:modified xsi:type="dcterms:W3CDTF">2007-05-09T07:24:00Z</dcterms:modified>
  <cp:revision>3</cp:revision>
  <dc:subject/>
  <dc:title>Uchwała Nr………</dc:title>
</cp:coreProperties>
</file>